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738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sz w:val="28"/>
                <w:szCs w:val="28"/>
              </w:rPr>
              <w:t>Материалы</w:t>
            </w:r>
          </w:p>
        </w:tc>
      </w:tr>
      <w:tr>
        <w:trPr>
          <w:trHeight w:val="98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  <w:br/>
              <w:t>Д</w:t>
              <w:br/>
              <w:t>Е</w:t>
              <w:br/>
              <w:t>Л</w:t>
              <w:br/>
              <w:t>Я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t>Я</w:t>
              <w:br/>
              <w:t>Н</w:t>
              <w:br/>
              <w:t>В</w:t>
              <w:br/>
              <w:t>А</w:t>
              <w:br/>
              <w:t>Р</w:t>
              <w:br/>
              <w:t>Я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  <w:br/>
              <w:t>Д</w:t>
              <w:br/>
              <w:t>Е</w:t>
              <w:br/>
              <w:t>Л</w:t>
              <w:br/>
              <w:t>Я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Я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  <w:br/>
              <w:t>Д</w:t>
              <w:br/>
              <w:t>Е</w:t>
              <w:br/>
              <w:t>Л</w:t>
              <w:br/>
              <w:t>Я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Я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  <w:br/>
              <w:t>Д</w:t>
              <w:br/>
              <w:t>Е</w:t>
              <w:br/>
              <w:t>Л</w:t>
              <w:br/>
              <w:t>Я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  <w:br/>
              <w:t>А</w:t>
              <w:br/>
              <w:t>Р</w:t>
              <w:br/>
              <w:t>Т</w:t>
              <w:br/>
              <w:t>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  <w:br/>
              <w:t>Д</w:t>
              <w:br/>
              <w:t>Е</w:t>
              <w:br/>
              <w:t>Л</w:t>
              <w:br/>
              <w:t>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  <w:br/>
              <w:t>А</w:t>
              <w:br/>
              <w:t>Р</w:t>
              <w:br/>
              <w:t>Т</w:t>
              <w:br/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  <w:br/>
              <w:t>Д</w:t>
              <w:br/>
              <w:t>Е</w:t>
              <w:br/>
              <w:t>Л</w:t>
              <w:br/>
              <w:t>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Я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  <w:br/>
              <w:t>Д</w:t>
              <w:br/>
              <w:t>Е</w:t>
              <w:br/>
              <w:t>Л</w:t>
              <w:br/>
              <w:t>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  <w:br/>
              <w:t>А</w:t>
              <w:br/>
              <w:t>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1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то за палочки такие? (рисовани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2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ищащий комочек (лепк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3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Трава для зайчат (рисование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4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бираем яблоки (аппликация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ждь закапал кап-кап-кап…(рисовани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6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й, качи-качи-качи. Глянь, баранки, калачи…(лепк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7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гости кисточка пришла (рисовани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Занятие 8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Консервируем овощи (рисование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9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асивый полосатый коврик (рисовани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10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литка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1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Жёлтые листья летят (рисовани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12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Кто колечко найдёт? (лепк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Занятие 13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ветные клубочки для котят (рисование)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14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ешки для бельчат (лепк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1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усеничка (аппликация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16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Оладьи для игрушек (лепк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17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арики в коробке (рисовани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18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ыплята гуляют в траве (лепк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19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ноцветные колёса (рисовани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20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йчик-неваляшка (лепк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21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Овощи на зиму (рисование)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Занятие 22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шенка (лепк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23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сервируем фрукты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Занятие 24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гремушка (лепка)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2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вый снег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26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рибы для ежа (лепк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27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есенка для петушка (рисовани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Занятие 28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орт для куклы (лепк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29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Ёлочка – зелёная иголочка (рисовани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30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Ёлочка – ёлка (аппликация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31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вогодняя ёлка, украшенная огоньками (рисовани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32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неговик (лепк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33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й друг – Снеговичок (рисовани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34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тичка, с которой дружит Снеговик (лепк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3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здушные шарики (рисовани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36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ирамидка (лепк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37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пил котик пирожок (лепк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38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т зима – кругом бело (рисовани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39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гулка в лес (рисование птиц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40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Ёжики (лепк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41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лывет, плывет кораблик (аппликация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42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ишни в корзинах (лепк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43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ши игрушки (лепк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44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лнышко, нарядись, желтое, покажись! (рисовани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4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латочек для  мамы (аппликация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46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ленькая куколка (лепк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47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робка с кубиками (рисовани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Занятие 48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ски трёх медведей (лепк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49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опатка (рисовани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50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к на нашем на лугу…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(лепка)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51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т какой у нас флажок (рисовани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52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йка – длинные ушки (лепк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53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втобус (аппликация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54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гончики едут, колёса стучат (рисовани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5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кворечник (рисовани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56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казочная птица (лепк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57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ожья коровка (рисовани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58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мик для птиц (аппликация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Занятие 59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т какой чудесный дом (рисовани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60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ожьих коровок скорее слепите! (лепк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61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дуванчики – цветы, словно солнышко желты…(рисовани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62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сенний букет в вазе (лепк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63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ветущий месяц май (рисовани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63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здник в лесу (лепк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64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накомство с искусством – рассматривание картин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нятие 65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стране Рисовандии (выставка детских работ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 детей умение правильно держать карандаш тремя пальцами, чуть выше заточенной части, не сильно сжимая, левой рукой придерживая лист бумаги. Учить передавать в рисунке какое-либо содержание и рассказывать о нём.   Развивать  у малышей интерес и желание заниматься изобразительной деятельн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у малышей интерес к пластилину как художественному материалу. Учить правильно с ним работать. В процессе занятия выявить у детей умение в лепке. Поддерживать стремление к образному обозначению вылепленных изделий и учить придумывать названия для предметов и персона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исовать траву способом ритмичного расположения штрихов на поверхности листа  бумаги.  Воспитывать сочувствие к игровым персонажам и желание им помочь.  Продолжать развивать интерес к рисов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у малышей интерес к аппликации. Учить наклеивать предметы округлой  формы, располагая их в определённых частях листа. Учить пользоваться клеем, салфеткой (правильно обмакивать кисть в клей, лишнюю капельку снимая о край баночки, наносить его на деталь, плотно прижимать деталь, обмакивая остатки к5лея салфет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редавать в рисунке впечатления от окружающей действительности; рисовать короткие штрихи и линии в разных направлениях. Продолжать учить правильно держать карандаш (фломастер), видеть в рисунке образные явления. Продолжать развивать интерес к рисов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раскатывании пластилина между ладонями прямыми движениями рук. Учить малышей соединять концы столбика для получения кольца (баранки). Продолжать развивать интерес к лепке. Воспитывать аккуратность при работе с пластилин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у малышей интерес к рисованию красками. Учить правильно держать кисть, обмакивать её в краску, лишнюю каплю снимать о край баночки, промывать хорошо в воде и обсушивать о салфетку; оставлять следы на бумаге способом примакивания. Выявить уровень изобразительного ум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технически правильно работать с кистью и краской. Учить малышей рисовать предметы круглой формы (помидоры), закрашивать изображение, не заходя за контур. Закреплять знание основных цветов (красны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рисовать прямые  линии слева направо, вести кисть неотрывно; хорошо и правильно  набирать краску; пользоваться в работе красками двух цветов; рисовать другой краской аккуратно, не заходя на те места, где уже нарисовано. Учить промывать кисть перед тем, как набирать краску другого цвета. Закреплять знания основных цв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к лепке.  Учить раскатывать пластилин между ладонями прямыми движениями рук; лепить улитку путём сворачивания столбика и оттягивания головы и рож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малышей рисовать краской и получать от этого удовольствие. Учить изображать листочки, прикладывая кисть всем ворсом к бумаге и обмакивая её в краску по мере необходимости. Закрепить знание жёлтого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к художественным произведениям. Продолжать учить раскатывать ком пластилина между ладошками прямыми движениями рук, соединять получившуюся форму в виде кольца. Воспитывать аккуратность при работе с пластилин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исовать неотрывными круговыми движениями предметы круглой формы. Закрепить знание основных цветов.  Развивать интерес к рисованию цветными карандаш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детей работать с пластилином: отщипывать от большого куска маленький кусочек, скатывать его между ладонями круговыми движениями. Развивать интерес к леп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воспитывать у малышей интерес к аппликации. Развивать  чувство цветоведения. Учить составлять и наклеивать изображение предмета из нескольких одинаковых форм (кругов). Закреплять и отрабатывать знания и технические  умения в работе с кле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тей раскатывать пластилин между ладонями круговыми движениями рук; расплющивать шарик для получения оладушка. Вызвать интерес к лепке. Воспитывать аккуратность при работе с пластилин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рисовании и закрашивании круглой формы красками разного цвета. Продолжать техническим приёмам работы с кистью. Развивать интерес к рисов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к лепке. Учить малышей лепить предметы, состоящие из двух частей круглой формы (одинаковой), но разной величины, плотно прижимая части друг к другу. Учить способу прищипывания (клюв, хвостик). Воспитывать аккуратность при работе с пластилин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рисовать предметы круглой формы слитными неотрывными движениями кисти. Упражнять в промывании кисти. Продолжать развивать интерес к рисов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лепить зайчика по типу неваляшки: делить ком пластилина на 3 части, скатывать 2 шара круговыми движениями рук, раскатывать 2 цилиндра продольными движениями рук и сгибать их (ушки). Учить соединять части, плотно прижимая их друг к другу. Вызвать интерес к лепке. Воспитывать аккуратность при работе с пластилин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тей рисовать предметы круглой формы (картофель), аккуратно закрашивать, не выходя за контур. Познакомить с коричневым цветом. Продолжать учить правильно работать с кистью и краск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ать учить детей лепить предметы, состоящие из нескольких частей одинаковой формы, но разной величины. Упражнять в раскатывании пластилина круговыми движениями рук. Воспитывать аккуратность при работе с пластилином. Развивать мелкую моторику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малышей в рисовании предметов круглой формы (яблоки) и закрашивании изображений зелёным и желтым цветом. Продолжать учить правильно работать с кистью и краской (обсушивать кисть и промывать её). Развивать интерес к рисов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тей лепить предметы, состоящие из двух частей: шарика и палочки; соединять части, плотно прижимая их. Упражнять в раскатывании пластилина прямыми и круговыми движениями рук. Воспитывать аккуратность при работе с пластилином. Развивать мелкую моторику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 малышей о цветах, развивать чувство ритма, воображение. Продолжать учить передавать в рисунке красоту окружающей природы (деревья, падающий снег). Вызвать чувство радости от выполненной работы. Развивать интерес к рисов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южетно-игровой замысел. Продолжать учить детей лепить предметы, состоящие из двух частей; соединять части, плотно прижимая их. Упражнять в раскатывании пластилина прямыми и круговыми движениями рук; совершенствовать умение расплющивать шарик для получения диска. Воспитывать аккуратность при работе с пластилином. Развивать мелкую моторику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рисовать прямые горизонтальные и вертикальные линии; закрепить способы их изображения. Продолжать учить правильно работать с кистью и краской. Продолжать развивать интерес к рисов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лепить торт путём видоизменения формы шара (сплющивать его ладошками) для получения диска. Учить украшать форму различными элементами, проявляя при этом творче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исовать предметы, состоящие из линий (вертикальных, горизонтальных или  наклонных). Учить создавать образ ёлочки в рисунке. Продолжать учить правильно работать с кистью и краской. Продолжать развивать интерес к рисованию. Закрепить знание зелёного ц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малышей ориентироваться на плоскости листа (право-лево, низ-верх), наклеивать готовые формы (треугольники) в определённой последовательности, учитывая их величину и располагая в высоту от самого большого до самого маленького. Закреплять и отрабатывать знания и технические  умения в работе с кле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в рисунке передавать образ нарядной ёлочки. Продолжать учить рисовать ёлку крупно, во весь лист, при этом передавая характерные части: ствол, ветви; украшать её, используя приёмы примакивания, рисования круглых линий, форм. Вызывать чувство радости от красивых рисун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учить детей лепить предметы, состоящие из двух частей одинаковой формы, но разной величины; соединять части, плотно прижимая их. Упражнять в раскатывании пластилина прямыми и круговыми движениями рук; совершенствовать умение расплющивать шарик для получения диска. Воспитывать аккуратность при работе с пластилином. Развивать мелкую моторику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жнять малышей в рисовании предметов круглой формы. Учить передавать в рисунке строение предметов, состоящих из нескольких частей. Закреплять навыки закрашивания круглой формы слитными движениями сверху вниз или слева направо всем ворсом кисти. Продолжать учить правильно работать с кистью и краской. Продолжать развивать интерес к рисованию. Закрепить знание основных цв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лепить птичку, используя знакомые приёмы лепки: раскатывание круговыми движениями, сплющивание (подставка), прищипывание (клюв). Воспитывать аккуратность при работе с пластилином. Развивать мелкую моторику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исовать простейшие предметы действительности, сочетая округлые формы с прямыми линиями (шарик и ниточка). Формировать композиционные навыки (рисовать в середине листа бумаги). Продолжать учить правильно работать с кистью и краской. Продолжать развивать интерес к рисованию. Закрепить знание основных цв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олжать учить детей лепить предметы, состоящие из двух частей одинаковой формы, но разной величины; соединять части, плотно прижимая их. Упражнять в раскатывании пластилина  круговыми движениями рук; совершенствовать умение расплющивать шарик для получения диска. Воспитывать аккуратность при работе с пластилином. Развивать мелкую моторику ру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ывать интерес к произведениям устного народного творчества. Упражнять в раскатывании пластилина  круговыми движениями рук; совершенствовать умение расплющивать шарик для получения диска (пирожок). Продолжать учить видоизменению формы и приёму защипывания. Воспитывать аккуратность при работе с пластилином. Развивать мелкую моторику ру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редавать в рисунках красоту зимней природы, строение предметов, относительную величину и расположение частей. Упражнять в рисовании линий в разных направлениях. Продолжать развивать интерес к рисованию. Закрепить знание основных цв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рисовать предметы, состоящие из двух частей (голова, туловище). Формировать композиционные умения и навыки.  Продолжать развивать интерес к рисованию. Закрепить знание основных цв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ять детей в раскатывании пластилина кругообразными движениями рук. Учить вытягивать пальцами мордочку ежа и  стекой передавать иголочки ежа. Воспитывать аккуратность при работе с пластилином. Развивать мелкую моторику ру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детей любовь к близким, желание порадовать папу, дедушку, старшего брата подарком – изображением, выполненным в аппликативной форме. Продолжать учить наклеивать готовые детали в определённой последовательности. Закреплять знания о величине, форме, цвете. Закрепить навыки ориентировки на плоскости альбомного ли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раскатывании пластилина кругообразными и продольными  движениями рук; соединять части, плотно прижимая их. Закрепить знакомые приёмы лепки. Воспитывать самостоятельность, творчество, вообра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лепить игрушки, правильно передавая форму основных частей. Закреплять знакомые приёмы лепки. Воспитывать инициативу, самостоятельность. Развивать вообра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тей рисовать предметы несложной формы, в которых соединяются два простых элемента; формировать композиционные навыки и умения. Продолжать развивать интерес к рисованию. Закрепить знание основных цветов. Закреплять навыки закрашивания круглой формы слитными движениями сверху вниз или слева направо всем ворсом кисти. Продолжать учить правильно работать с кистью и крас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детей любовь к близким и родным, желание порадовать маму, бабушку, старшую сестру красивым рисунком. Развивать зрительное восприятие через выкладывание узоров и составления композиции из готовых форм. Закреплять умение ориентироваться в пространстве альбомного листа. Закрепить навыки работы с кистью и кле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здавать в лепке образ любимой куклы. Упражнять детей в раскатывании пластилина кругообразными и продольными  движениями рук; соединять части, плотно прижимая их. Закрепить знакомые приёмы лепки. Воспитывать самостоятельность, творчество, вообра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рисовать  предметы прямоугольной формы, при этом передавать строение и пропорции. Закреплять умение ориентироваться в пространстве альбомного листа.  Продолжать развивать интерес к рисованию. Закрепить знание основных ц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ять детей в раскатывании пластилина кругообразными  движениями рук; Учить расплющивать пластилин и вдавливать внутрь пальцами. Обращать внимание на величину предме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рисовать предметы, состоящие из частей четырехугольной формы и прямой палочки, правильно передавать строение и пропорции. Закреплять умение ориентироваться в пространстве альбомного листа.  Продолжать развивать интерес к рисованию. Закрепить знание основных ц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ь малышей лепить посуду приёмами раскатывания, вдавливания. Показать прием сглаживания края формы пальцами. Воспитывать аккуратность при работе с пластилином. Развивать мелкую моторику ру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 прямоугольной формой. Учить изображать предмет, состоящий из двух частей. Формировать композиционные умения и навыки. Продолжать развивать интерес к рисованию. Закрепить знание основных ц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малышей лепить знакомые предметы, состоящие из нескольких частей. Закреплять умение прочно соединять части. Воспитывать аккуратность при работе с пластилином. Развивать мелкую моторику ру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едставление детей о геометрической фигуре – квадрат. Упражнять в умении правильно работать с кистью и клеем. Развивать зрительное восприятие через выкладывание узоров и составления композиции из готовых форм. Закреплять умение ориентироваться в пространстве альбомного ли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оображение, фантазию, умение коллективно выполнять работу. Учить рисовать вагоны, при этом, правильно передавая их прямоугольную форму, расположение колёс, их соотношение по величине; аккуратно пользоваться краской. Воспитывать любовь к людям, уважение к старш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исовать предмет, состоящий из прямоугольной крыши, круга, правильно передавать относительную величину частей предмета. Продолжать развивать интерес к рисованию. Закрепить знание основных цв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лепить образ сказочной птицы, используя знакомые способы и методы лепки. Развивать воображение, фантазию. Воспитывать аккуратность при работе с пластилином. Развивать мелкую моторику ру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рисовать предметы круглой формы, отрабатывать технику закрашивания слева направо, начиная с верхней части изображения. Продолжать развивать интерес к рисованию. Закрепить знание основных цв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учить детей работать с фигурами различной формы, составлять из них сюжетные композиции. Развивать зрительное восприятие через выкладывание узоров и составления композиции из готовых форм. Закреплять умение ориентироваться в пространстве альбомного ли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рисовать дом, при этом передавая его характерные детали (крыша, окошки). Продолжать развивать интерес к рисованию. Закрепить знание основных цветов. Закреплять умение ориентироваться в пространстве альбомного ли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, желание слепить божью коровку, используя природный материал и пластилин. Воспитывать любовь к природе, желание её спасти от вредителей. Воспитывать аккуратность при работе с пластилином. Развивать мелкую моторику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вать в рисунке красоту цветущего луга. Продолжать учить изображать предметы, которые состоят из нескольких частей (стебель, листок, листья). Продолжать развивать интерес к рисованию. Закрепить знание основных цветов. Закреплять умение ориентироваться в пространстве альбомного ли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оздавать образ цветка через лепку. Показать детям различные способы лепки лепестков. Воспитывать аккуратность при работе с пластилином. Развивать мелкую моторику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редавать красоту цветущих деревьев. Учить композиционно правильно располагать изображение на листе бумаги. Продолжать развивать интерес к рисованию. Закрепить знание основных цв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ить умение детей лепить различных животных (по типу неваляшки) – зайчика, мишку. Продолжать учить передавать характерные детали. Воспитывать аккуратность при работе с пластилином. Развивать мелкую моторику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, рассматривая картины, отмечать их красоту, уметь любоваться ею. Продолжать развивать интерес изобразительному искусству. Закрепить знание основных цв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детям увидеть значимость их работ. Развивать чувство цветоведения, воспитывать уважение к своему труду и труду своих сверст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, половинка листа бумаги, телефон (игруш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дощечки, влажные салф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ные карандаши, половинка листа бумаги, зайчата (игрушки) по количеству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ольших листа (30х50 см) по силуэту напоминающих блюдо. На него каждый наклеивает 2-3 яблока (форма 3-4  с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и (фломастеры) синего цвета, половинки листа бума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дощечки, влажные салф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(гуашь) одного цвета, салфетки, баночки с водой, половинки листа бума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бумаги, вырезанные в форме банок, гуашь красного цвета, кисти, салфетки, баночки с во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и листа бумаги, на каждый стол по 2 разные, хорошо сочетающиеся кра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дощечки, влажные салфетки, игрушка (улит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, салфетки, баночки с водой, половинки листа бумаги с изображением дерева,  желтая гуаш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дощечки, влажные салфетки, персонажи стихотворения С.Я.Маршака для показа на фланелеграфе, кукла, шкатул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, половинка листа бумаги с изображением котя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дощечки, влажные салфетки, игрушки – белочки по количеству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ый лист (половинка), готовые формы (круги желтого цвета диаметром 2  см), клей, кисть салфетки, клеенка, подн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дощечки, влажные салфетки, тарелочки из кукольного серви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формата А-4, гуашь 2-х цветов на каждый стол, пластмассовые ша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дощечки, влажные салфетки, игрушки – цыплята на каждого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формата А-4, гуашь 2-х цветов на каждый стол, кисти, салф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дощечки, влажные салф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бумаги, вырезанные в форме мешков, гуашь коричневого цвета, ки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дощечки, влажные салф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езанные силуэты банок, гуашь 2-х цветов на каждого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 разного цвета, дощечки, влажные салфе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ированный альбомный лист синего цвета, гуашь – белая, коричневая, кисти, салф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дощечки, влажные салфетки, образец работы воспит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: петушок, лиса, Бумага формата А-4, гуашь на каждый стол, кисти, салф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дощечки, влажные салфетки, образец работы воспит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ка (игрушка), образец работы педагога, кисти, гуашь зелёного цвета, салфетки, баночки с вод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и листа бумаги, готовые формы – зелёные треугольники; коричневый квадрат (1х1 см), цветные круж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бумаги, гуашь разного цвета: зелёная, красная, синяя, желтая; кисти, салфетки, баночки с во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дощечки, влажные салфетки, образец работы воспит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ированная бумага голубого цвета, гуашь белая, образец работы педаг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дощечки, влажные салфетки, образец работы воспит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 разного цвета, лист белой бумаги формата А-4, кисти, салфетки, баночки с во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дощечки, влажные салфетки, образец работы воспит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дощечки, влажные салфетки, образец работы воспитателя, игрушка – котё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ированная бумага голубого цвета, гуашь разного цвета, образец работы педаг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ированная бумага голубого цвета, гуашь, образец работы педаг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дощечки, влажные салфетки, образец работы воспитателя, игрушка – ёж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из картона (15х20 см), готовые формы, к5лей, кисть, клеенка, салф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дощечки, влажные салфетки, образец работы воспитателя, вылепленная корзи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остоящие из частей круглой формы (башенка, неваляшка, цыплёнок), пластил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а листа бумаги, гуашь жёлтого цвета, кисти, салфетки, баночки с во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платочек (17х17 см), готовые цветные формы двух размеров, клей, кисть, клеенка, салфетки, подн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дощечки, влажные салфетки, образец работы воспит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бумаги формата А-4, гуашь (по 2 цвета на каждый стол), кисти, салф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дощечки, влажные салфетки, образец работы воспит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бумаги формата А-4, гуашь (по 2 цвета на каждый стол), кисти, салфетки,  детская лопа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дощечки, влажные салфетки, образец работы воспит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бумаги формата А-4, гуашь (по 2 цвета на каждый стол), кисти, салфетки, флаж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дощечки, влажные салфетки, образец работы воспит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альб. листа, готовые формы (квадрат оранжевого цвета, 3 белых квадрата, 2 коричневых круга), кисть, клеенка, салфетка, подно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лист бумаги с изображением железной дороги, гуашь, кисти, фломастеры, каранда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 (зелёная, желтая, коричневая), салфетки, баночки с вод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 разного цвета, влажные салфетки, доще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ы бумаги формата А-4, гуашь (по 2 цвета на каждый стол), кисти, салфет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ой лист с силуэтом дерева, готовые формы (прямоугольник оранжевого цвета, треугольник коричневого цвета, круг зелёного цвет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ы бумаги формата А-4, гуашь (по 2 цвета на каждый стол), кисти, салфет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 разного цвета, влажные салфетки, дощечки, скорлупа грецкого ореха, окрашенная в красный цв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ный лист светло-зелёного цвета, гуашь (желтая, зелёная), кисти, салфетки, баночки с во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 разного цвета, влажные салфетки, дощечки, ваза из пластил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ы бумаги формата А-4, гуашь (по 2 цвета на каждый стол), кисти, салфет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 разного цвета, влажные салфетки, дощечки, ваза из пластил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худож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рисунки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6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00:00Z</dcterms:created>
  <dc:creator>com</dc:creator>
  <dc:description/>
  <cp:keywords/>
  <dc:language>en-US</dc:language>
  <cp:lastModifiedBy>com</cp:lastModifiedBy>
  <dcterms:modified xsi:type="dcterms:W3CDTF">2008-08-16T11:59:00Z</dcterms:modified>
  <cp:revision>5</cp:revision>
  <dc:subject/>
  <dc:title>  Месяц</dc:title>
</cp:coreProperties>
</file>