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23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тематика всегда …</w:t>
      </w:r>
    </w:p>
    <w:p>
      <w:pPr>
        <w:pStyle w:val="Normal"/>
        <w:ind w:firstLine="623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ётся для учеников </w:t>
      </w:r>
    </w:p>
    <w:p>
      <w:pPr>
        <w:pStyle w:val="Normal"/>
        <w:ind w:firstLine="623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й работой.</w:t>
      </w:r>
    </w:p>
    <w:p>
      <w:pPr>
        <w:pStyle w:val="Normal"/>
        <w:ind w:firstLine="708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 Писаре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й раздел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ки и техники, всеобщая компьютеризация определяют возрастающую роль математической подготовки подрастающего поколения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я, что от того, как ребёнок будет себя чувствовать, поднимаясь по лестницы знаний, зависит вся его дальнейшая жизнь в школьном коллективе, я решила, что нужно уделить большое внимания математическому развитию через использование игры в проведении занятий и в свободной деятельности. 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ия возникновения и становления опыта.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я успехи развития детей (моих выпускников) в начальных классах, из бесед с учителем выяснила,  что трудности испытывают дети, у которых не сформирована привычка думать, инертные и пассивные, с узким кругозором, недостаточным опытом общения со сверстни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трудным, а для некоторых детей на первых порах обучения нелюбимым предметом становится математика. Это объясняется тем, что овладение математическими знаниями связано с достаточно развитыми способностями к отвлечению, анализу, синтезу, обобщениям, умею сравнивать, классифицировать, дифференцировать. В то время как вышеназванные функции мыслительной деятельности у части детей ещё недостаточно разви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бучения и воспитания детей поняла, что необходимо пробудить интерес к учебным занятиям, увлечь, мобилизовать внимание, активизировать их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моей работы показал, что наличие познавательных интересов к занятиям математикой способствует повышению активности детей, умению отвлечении, самостоятельности при выполнении практических и умственных задач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познавательного интереса к математическим знаниям я использовала наглядные, словесные, игровые методы, практические действия с красочным демонстрационным и раздаточным материалом, технические средства, чем вовлекала детей в активный процесс овладения знани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различными методами и приёмами, а также с использованием разнообразия дидактических материала, одним из эффективных средств пробуждения живого интереса к математическим явлениям проведения занятий в игровой форме с единым смысловым сюжетом, закрепления приобретенных знаний в игр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работы я увидела разницу между результативностью проведения традиционных занятий и игр – зан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– занятия объединены сюжетной линией, процесс познания, величины, количественных отношений осуществляется без принуждения, в естественной игровой обстановке. К выпуску в школе дети  легко переносят знания, приобретённых на таких занятиях в быт, жизни, самостоятельно используют в любой обстанов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иске оптимальных форм развития математических представлений у детей дошкольного возраста самым трудным оказалось то, что не было готовых разработок занятий с использованием игровых технологий. Я занялась разработкой конспектов по математике для средних, старших и подготовительных групп. Мой опыт был поддержан  в коллективе воспитателей, отмечен на методических объединениях и рекомендован к обобщ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снование актуальности и перспективности опыта. 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моей работы в детском саду (с момента его открытия) позволяет мне утверждать, что дети уже в дошкольном возрасте без перегрузок и напряжения могут усвоить много из тог, чему они раньше учатся только в школе. А чем более подготовленным придёт ребёнок в школу – имеется в виду даже не количество накопленных знаний, а именно готовностью мыслительной деятельности, зрелости ума, - тем успешнее, а значит, счастливее будет для него начало этого очень важного для каждого человека периода – школьного дет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играть  и играя считать, решать, строить, конструировать обеспечивает воспитание тех необходимых качеств, которые нужны ребёнку в процессе обучения. </w:t>
      </w:r>
      <w:r>
        <w:rPr>
          <w:rStyle w:val="FontStyle11"/>
          <w:sz w:val="28"/>
          <w:szCs w:val="28"/>
        </w:rPr>
        <w:t>Интерес к игре, к занимательному занятию, произвольное внимание, целенаправленность деятельности, стремление к достижению поставленных целей постепенно переключаются на учебных занятиях. Первоначально занятия содержат некоторые элементы знакомых ребенку игр, чем старше ребенок, тем этих элементов становятся меньше. Во время занятий, организованных в игровой форме, внимание ребенка приходится к игре, к выполнению игровых задач, а между тем он преодолевает трудности математического характера, переносит имеющиеся знания в новую для него обстановку, учится оперировать имеющимися знаниями в изменившейся обстановке, где трудно длительное время активировать внимание дошкольников на однообразной работе, вызвать их активную деятельность, волевое усилие, настойчивость в достижении цели. Такие занятия будят детское воображение, создают приподнятое настроение, т.к. они доступные и понятны ребенку.</w:t>
      </w:r>
    </w:p>
    <w:p>
      <w:pPr>
        <w:pStyle w:val="Style21"/>
        <w:widowControl/>
        <w:ind w:firstLine="567"/>
        <w:rPr/>
      </w:pPr>
      <w:r>
        <w:rPr>
          <w:rStyle w:val="FontStyle11"/>
          <w:sz w:val="28"/>
          <w:szCs w:val="28"/>
        </w:rPr>
        <w:t>Положительные эмоции, возникающие во время игр и игровых занятий, активизируют его деятельность, обеспечивают решение задач, которые связаны с развитием произвольного внимания, памяти, ассоциативной деятельности и формированием способности сравнивать, сопоставлять, делать выводы и обобщения. Это свидетельствует о корригирующей роли игровой деятельности.</w:t>
      </w:r>
    </w:p>
    <w:p>
      <w:pPr>
        <w:pStyle w:val="Style21"/>
        <w:widowControl/>
        <w:ind w:firstLine="567"/>
        <w:rPr/>
      </w:pPr>
      <w:r>
        <w:rPr>
          <w:rStyle w:val="FontStyle11"/>
          <w:sz w:val="28"/>
          <w:szCs w:val="28"/>
        </w:rPr>
        <w:t>В играх, особенно коллективных, формируются и качества личности детей. Они учатся учитывать интерес своих товарищей, сдерживать свои желания, у них развивается чувство ответственности, воспитываются воля и характер.</w:t>
      </w:r>
    </w:p>
    <w:p>
      <w:pPr>
        <w:pStyle w:val="Style21"/>
        <w:widowControl/>
        <w:ind w:firstLine="567"/>
        <w:rPr/>
      </w:pPr>
      <w:r>
        <w:rPr>
          <w:rStyle w:val="FontStyle11"/>
          <w:sz w:val="28"/>
          <w:szCs w:val="28"/>
        </w:rPr>
        <w:t>Мой опыт способствует решению задач, стоящих перед детским садом в плане подготовки детей к обучению в школе. Ежегодно в детском саду проводятся показательные занятия для учителей школ города. Такие занятия являются своеобразным итогом работы воспитателей по подготовке детей к обучению в школе, проходят в игровой форме, объединения задания единым сюжетом. Хорошая интеллектуальная подготовка позволяет детям быстрее адаптироваться к школьному обучению.</w:t>
      </w:r>
    </w:p>
    <w:p>
      <w:pPr>
        <w:pStyle w:val="Style21"/>
        <w:widowControl/>
        <w:ind w:firstLine="567"/>
        <w:rPr/>
      </w:pPr>
      <w:r>
        <w:rPr>
          <w:rStyle w:val="FontStyle11"/>
          <w:sz w:val="28"/>
          <w:szCs w:val="28"/>
        </w:rPr>
        <w:t>При разработке конспектов всегда уделяю внимание смене деятельности детей, предусматриваю проведение пальчиковой гимнастики и физкультминуток, дифференцированный подход, используя личностно - ориентированную модель общения и игровую технологию.</w:t>
      </w:r>
    </w:p>
    <w:p>
      <w:pPr>
        <w:pStyle w:val="Style21"/>
        <w:widowControl/>
        <w:ind w:firstLine="567"/>
        <w:rPr/>
      </w:pPr>
      <w:r>
        <w:rPr>
          <w:rStyle w:val="FontStyle11"/>
          <w:sz w:val="28"/>
          <w:szCs w:val="28"/>
        </w:rPr>
        <w:t xml:space="preserve">В педагогической практике наблюдается неумение детей самостоятельно играть в сюжетные игры. Над этой проблемой работает и нам детский сад Ребенок, </w:t>
      </w:r>
      <w:r>
        <w:rPr>
          <w:rStyle w:val="FontStyle14"/>
          <w:sz w:val="28"/>
          <w:szCs w:val="28"/>
        </w:rPr>
        <w:t>не доигравший в детстве, не познавший радости свободной и самопроизвольной творческой деятельности выражает менее социально активным, за организованным.</w:t>
      </w:r>
    </w:p>
    <w:p>
      <w:pPr>
        <w:pStyle w:val="Style18"/>
        <w:widowControl/>
        <w:tabs>
          <w:tab w:val="clear" w:pos="708"/>
          <w:tab w:val="left" w:pos="6643" w:leader="none"/>
        </w:tabs>
        <w:ind w:firstLine="567"/>
        <w:rPr/>
      </w:pPr>
      <w:r>
        <w:rPr>
          <w:rStyle w:val="FontStyle14"/>
          <w:sz w:val="28"/>
          <w:szCs w:val="28"/>
        </w:rPr>
        <w:t>Игра проходит через всю человеческую жизнь. «Долгое, очень долгое</w:t>
        <w:br/>
        <w:t>расставание с игрой у нормального человека - пишет В. Белов – «Только закостеневший, не вовремя постаревший, злой и совсем утративший искру Божью человек теряет потребность в игре, в шутке, в развлечении.»</w:t>
      </w:r>
    </w:p>
    <w:p>
      <w:pPr>
        <w:pStyle w:val="Style18"/>
        <w:widowControl/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этому в своей работе я разнообразием сюжетных занятий, развлечений для детей и родителей создаю предпосылки для развития сюжетных игр. Игровые занятия, например, «Полет в космос», «Подводное царство» (см. Приложение) будят фантазию детей, развивают воображение, и дети развивают сюжет занятия далее, продолжая игру в свободной деятельности.</w:t>
      </w:r>
    </w:p>
    <w:p>
      <w:pPr>
        <w:pStyle w:val="Style18"/>
        <w:widowControl/>
        <w:ind w:firstLine="567"/>
        <w:rPr>
          <w:rStyle w:val="FontStyle14"/>
          <w:sz w:val="28"/>
          <w:szCs w:val="28"/>
        </w:rPr>
      </w:pPr>
      <w:r>
        <w:rPr/>
      </w:r>
    </w:p>
    <w:p>
      <w:pPr>
        <w:pStyle w:val="Style18"/>
        <w:widowControl/>
        <w:ind w:firstLine="567"/>
        <w:rPr>
          <w:rStyle w:val="FontStyle14"/>
          <w:sz w:val="28"/>
          <w:szCs w:val="28"/>
        </w:rPr>
      </w:pPr>
      <w:r>
        <w:rPr/>
      </w:r>
    </w:p>
    <w:p>
      <w:pPr>
        <w:pStyle w:val="Style18"/>
        <w:widowControl/>
        <w:numPr>
          <w:ilvl w:val="1"/>
          <w:numId w:val="7"/>
        </w:numPr>
        <w:jc w:val="center"/>
        <w:rPr>
          <w:rStyle w:val="FontStyle14"/>
          <w:b/>
          <w:b/>
          <w:sz w:val="32"/>
          <w:szCs w:val="32"/>
        </w:rPr>
      </w:pPr>
      <w:r>
        <w:rPr>
          <w:rStyle w:val="FontStyle14"/>
          <w:b/>
          <w:sz w:val="32"/>
          <w:szCs w:val="32"/>
        </w:rPr>
        <w:t>Противоречие опыта.</w:t>
      </w:r>
    </w:p>
    <w:p>
      <w:pPr>
        <w:pStyle w:val="Style18"/>
        <w:widowControl/>
        <w:ind w:left="1287" w:hanging="0"/>
        <w:rPr>
          <w:rStyle w:val="FontStyle14"/>
          <w:b/>
          <w:b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по этому направлению, я столкнулась с противоречиями: </w:t>
      </w:r>
    </w:p>
    <w:p>
      <w:pPr>
        <w:pStyle w:val="Style16"/>
        <w:numPr>
          <w:ilvl w:val="3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изменившимися требованиями школьной программы и неумением детей (в связи с возрастом) усвоить возросший объём информации в детском саду.</w:t>
      </w:r>
    </w:p>
    <w:p>
      <w:pPr>
        <w:pStyle w:val="Style16"/>
        <w:numPr>
          <w:ilvl w:val="3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незнанием родителей требований программы  детского сада и  знания детей, полученных на занятиях, не закрепляются в семье.</w:t>
      </w:r>
    </w:p>
    <w:p>
      <w:pPr>
        <w:pStyle w:val="Style16"/>
        <w:numPr>
          <w:ilvl w:val="3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ется огромная подготовка раздаточного материала к каждому занятию. 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интересом детей к посещению занятий и пропусками по болезни и другими причинами. Не все родители понимают важность дошкольного образования.</w:t>
      </w:r>
    </w:p>
    <w:p>
      <w:pPr>
        <w:pStyle w:val="Style18"/>
        <w:widowControl/>
        <w:ind w:hanging="0"/>
        <w:rPr>
          <w:rStyle w:val="FontStyle14"/>
          <w:b/>
          <w:b/>
          <w:sz w:val="32"/>
          <w:szCs w:val="32"/>
        </w:rPr>
      </w:pPr>
      <w:r>
        <w:rPr/>
      </w:r>
    </w:p>
    <w:p>
      <w:pPr>
        <w:pStyle w:val="Style31"/>
        <w:widowControl/>
        <w:numPr>
          <w:ilvl w:val="1"/>
          <w:numId w:val="11"/>
        </w:numPr>
        <w:spacing w:before="96" w:after="0"/>
        <w:jc w:val="center"/>
        <w:rPr>
          <w:rStyle w:val="FontStyle11"/>
          <w:b/>
          <w:b/>
          <w:sz w:val="32"/>
          <w:szCs w:val="32"/>
        </w:rPr>
      </w:pPr>
      <w:r>
        <w:rPr>
          <w:rStyle w:val="FontStyle11"/>
          <w:b/>
          <w:sz w:val="32"/>
          <w:szCs w:val="32"/>
        </w:rPr>
        <w:t>Новизна опыта.</w:t>
      </w:r>
    </w:p>
    <w:p>
      <w:pPr>
        <w:pStyle w:val="Style31"/>
        <w:widowControl/>
        <w:spacing w:before="96" w:after="0"/>
        <w:ind w:left="2007" w:hanging="0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21"/>
        <w:widowControl/>
        <w:ind w:firstLine="518"/>
        <w:rPr/>
      </w:pPr>
      <w:r>
        <w:rPr>
          <w:rStyle w:val="FontStyle12"/>
          <w:sz w:val="28"/>
          <w:szCs w:val="28"/>
        </w:rPr>
        <w:t>Я считаю, что мой опыт репродуктивно - рационализаторский, т.е. в нем есть новизна второго уровня, т.к. идеи передового опыта я внедряю в свою работу, но уже адаптированными к: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883" w:leader="none"/>
        </w:tabs>
        <w:spacing w:lineRule="exact" w:line="322"/>
        <w:rPr/>
      </w:pPr>
      <w:r>
        <w:rPr>
          <w:rStyle w:val="FontStyle12"/>
          <w:sz w:val="28"/>
          <w:szCs w:val="28"/>
        </w:rPr>
        <w:t>условиям и возможностям своего сада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701" w:leader="none"/>
        </w:tabs>
        <w:spacing w:lineRule="exact" w:line="322"/>
        <w:rPr/>
      </w:pPr>
      <w:r>
        <w:rPr>
          <w:rStyle w:val="FontStyle12"/>
          <w:sz w:val="28"/>
          <w:szCs w:val="28"/>
        </w:rPr>
        <w:t>своему пониманию, что усвоение математике представлений и понятий идет в тесной связи с другими сторонами всестороннего развития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701" w:leader="none"/>
        </w:tabs>
        <w:spacing w:lineRule="exact" w:line="322"/>
        <w:rPr/>
      </w:pPr>
      <w:r>
        <w:rPr>
          <w:rStyle w:val="FontStyle12"/>
          <w:sz w:val="28"/>
          <w:szCs w:val="28"/>
        </w:rPr>
        <w:t>оказание своевременной помощи детям, испытывающим трудности при усвоении математического материала и индивидуальный подход к детям с опережающим развитием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878" w:leader="none"/>
        </w:tabs>
        <w:spacing w:lineRule="exact" w:line="322"/>
        <w:rPr/>
      </w:pPr>
      <w:r>
        <w:rPr>
          <w:rStyle w:val="FontStyle12"/>
          <w:sz w:val="28"/>
          <w:szCs w:val="28"/>
        </w:rPr>
        <w:t>Я использую разнообразные приемы активации умственной активности детей:</w:t>
      </w:r>
    </w:p>
    <w:p>
      <w:pPr>
        <w:pStyle w:val="Style18"/>
        <w:widowControl/>
        <w:numPr>
          <w:ilvl w:val="0"/>
          <w:numId w:val="10"/>
        </w:numPr>
        <w:spacing w:lineRule="exact" w:line="322"/>
        <w:rPr/>
      </w:pPr>
      <w:r>
        <w:rPr>
          <w:rStyle w:val="FontStyle12"/>
          <w:sz w:val="28"/>
          <w:szCs w:val="28"/>
        </w:rPr>
        <w:t>включение сюрпризных моментов и игровых упражнений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exact" w:line="322"/>
        <w:rPr/>
      </w:pPr>
      <w:r>
        <w:rPr>
          <w:rStyle w:val="FontStyle12"/>
          <w:sz w:val="28"/>
          <w:szCs w:val="28"/>
        </w:rPr>
        <w:t>организация работы с дидактическим наглядным материалом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exact" w:line="322"/>
        <w:rPr/>
      </w:pPr>
      <w:r>
        <w:rPr>
          <w:rStyle w:val="FontStyle12"/>
          <w:sz w:val="28"/>
          <w:szCs w:val="28"/>
        </w:rPr>
        <w:t>активное участие воспитателя в совместной деятельности с детьми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exact" w:line="322"/>
        <w:rPr/>
      </w:pPr>
      <w:r>
        <w:rPr>
          <w:rStyle w:val="FontStyle12"/>
          <w:sz w:val="28"/>
          <w:szCs w:val="28"/>
        </w:rPr>
        <w:t>новизна умственной задачи и наглядного материала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02" w:leader="none"/>
        </w:tabs>
        <w:rPr/>
      </w:pPr>
      <w:r>
        <w:rPr>
          <w:rStyle w:val="FontStyle12"/>
          <w:sz w:val="28"/>
          <w:szCs w:val="28"/>
        </w:rPr>
        <w:t>выполнение нетрадиционных заданий, решение проблемных ситуаций.</w:t>
      </w:r>
    </w:p>
    <w:p>
      <w:pPr>
        <w:pStyle w:val="Style41"/>
        <w:widowControl/>
        <w:tabs>
          <w:tab w:val="clear" w:pos="708"/>
          <w:tab w:val="left" w:pos="902" w:leader="none"/>
        </w:tabs>
        <w:ind w:firstLine="567"/>
        <w:rPr>
          <w:rStyle w:val="FontStyle12"/>
          <w:sz w:val="28"/>
          <w:szCs w:val="28"/>
        </w:rPr>
      </w:pPr>
      <w:r>
        <w:rPr>
          <w:rStyle w:val="FontStyle12"/>
          <w:b/>
          <w:i/>
          <w:sz w:val="28"/>
          <w:szCs w:val="28"/>
        </w:rPr>
        <w:t xml:space="preserve">Главная педагогическая идея </w:t>
      </w:r>
      <w:r>
        <w:rPr>
          <w:rStyle w:val="FontStyle12"/>
          <w:sz w:val="28"/>
          <w:szCs w:val="28"/>
        </w:rPr>
        <w:t>- математическое развитие детей через использование игровой технологии и личностно - ориентированной модели общения</w:t>
      </w:r>
    </w:p>
    <w:p>
      <w:pPr>
        <w:pStyle w:val="Style41"/>
        <w:widowControl/>
        <w:tabs>
          <w:tab w:val="clear" w:pos="708"/>
          <w:tab w:val="left" w:pos="902" w:leader="none"/>
        </w:tabs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02" w:leader="none"/>
        </w:tabs>
        <w:ind w:firstLine="567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numPr>
          <w:ilvl w:val="1"/>
          <w:numId w:val="7"/>
        </w:numPr>
        <w:spacing w:lineRule="exact" w:line="480" w:before="14" w:after="0"/>
        <w:jc w:val="center"/>
        <w:rPr/>
      </w:pPr>
      <w:r>
        <w:rPr>
          <w:rStyle w:val="FontStyle11"/>
          <w:b/>
          <w:position w:val="2"/>
          <w:sz w:val="36"/>
          <w:szCs w:val="36"/>
        </w:rPr>
        <w:t>Теоретическая база.</w:t>
      </w:r>
    </w:p>
    <w:p>
      <w:pPr>
        <w:pStyle w:val="Style18"/>
        <w:widowControl/>
        <w:spacing w:lineRule="exact" w:line="322"/>
        <w:ind w:firstLine="567"/>
        <w:rPr/>
      </w:pPr>
      <w:r>
        <w:rPr>
          <w:rStyle w:val="FontStyle14"/>
          <w:sz w:val="28"/>
          <w:szCs w:val="28"/>
        </w:rPr>
        <w:t>Основополагающими документами, которыми я руководствовалась, являются: программа «Детство», «План - программа», раздел «Развитие элементарных математических представлений в «Критериях оценки содержания и методов воспитания и обучения», реализуемых в дошкольном учреждении.</w:t>
      </w:r>
    </w:p>
    <w:p>
      <w:pPr>
        <w:pStyle w:val="Style18"/>
        <w:widowControl/>
        <w:spacing w:lineRule="exact" w:line="322"/>
        <w:rPr/>
      </w:pPr>
      <w:r>
        <w:rPr>
          <w:rStyle w:val="FontStyle14"/>
          <w:sz w:val="28"/>
          <w:szCs w:val="28"/>
        </w:rPr>
        <w:t>В программе «Детство» выделен раздел «Первые шаги в математику» (З.А.Михайлова, Т.Д.Рихтерман) по всем возрастным группам, начиная с первой младшей. В этом разделе предполагается знакомство с понятиями «Счет», «Числа», «Измерения», «Величина», «Геометрические фигуры», «Пространственные отношения» с учетом современных исследований (Н.Г. Белоус, Л.В. Венгер, В.Г.Житомирский, Т.В.Лаврентьева, З.А. Михайлова, Р.Л. Нипомнящая, Л.Н.Шеврин и др.). В программе нашла отражение идея Л.С. Выготского о том, что только то обучение является хорошим, которое «забегает» вперед развития ребенка, чтобы дети могли приложить некоторые усилия для овладения математическим материалом.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>Игра с ее обучающей задачей, облеченной в игровую, занимательную форму, привлекала к себе внимание видных зарубежных и русских педагогов еще на заре зарождения теории и практики обучения и воспитания детей дошкольного и младшего школьного возраста.</w:t>
      </w:r>
    </w:p>
    <w:p>
      <w:pPr>
        <w:pStyle w:val="Style18"/>
        <w:widowControl/>
        <w:spacing w:lineRule="exact" w:line="322"/>
        <w:ind w:firstLine="504"/>
        <w:rPr/>
      </w:pPr>
      <w:r>
        <w:rPr>
          <w:rStyle w:val="FontStyle14"/>
          <w:sz w:val="28"/>
          <w:szCs w:val="28"/>
        </w:rPr>
        <w:t>Эдуард Сеген (1912 - 1880), Деркали (1871 - 1932), Мария Монтессори (1870 -19520, Блехер Ф.Н. (1945), Сорокина А.И. (1982) и многие другие широко использовали игры и подчеркивали их огромную роль в воспитании и обучении детей, особенно таких, которые испытывают трудности в обучении. Они смотрели на игру не как на развлечение или забаву, а видели в ней большой труд детей, требующий напряжение всех духовных и физических сил. Игру они считали самым точным показателем правления детских способностей и возможностей.</w:t>
      </w:r>
    </w:p>
    <w:p>
      <w:pPr>
        <w:pStyle w:val="Style18"/>
        <w:widowControl/>
        <w:spacing w:lineRule="exact" w:line="322"/>
        <w:ind w:firstLine="533"/>
        <w:rPr/>
      </w:pPr>
      <w:r>
        <w:rPr>
          <w:rStyle w:val="FontStyle14"/>
          <w:sz w:val="28"/>
          <w:szCs w:val="28"/>
        </w:rPr>
        <w:t>Создалась целая система игр, направленных на развитие внешних чувств. Таковы игры, созданные Э.Сеченом, Декроли, М.Монтесори. Но, несмотря на то, что они создались с целью развития внешних чувств, с их помощью развивалась и внимание, и память, и наблюдательность. Эти игры служили подготовительной ступенью к развитию их интеллектуальной деятельности.</w:t>
      </w:r>
    </w:p>
    <w:p>
      <w:pPr>
        <w:pStyle w:val="Style18"/>
        <w:widowControl/>
        <w:spacing w:lineRule="exact" w:line="322" w:before="5" w:after="0"/>
        <w:ind w:firstLine="567"/>
        <w:rPr/>
      </w:pPr>
      <w:r>
        <w:rPr>
          <w:rStyle w:val="FontStyle14"/>
          <w:sz w:val="28"/>
          <w:szCs w:val="28"/>
        </w:rPr>
        <w:t>В последние годы проведены исследования игр с математическим содержанием: - сюжетно - дидактические (А.А. Смоленцева);</w:t>
      </w:r>
    </w:p>
    <w:p>
      <w:pPr>
        <w:pStyle w:val="Style18"/>
        <w:widowControl/>
        <w:numPr>
          <w:ilvl w:val="0"/>
          <w:numId w:val="8"/>
        </w:numPr>
        <w:spacing w:lineRule="exact" w:line="322"/>
        <w:rPr/>
      </w:pPr>
      <w:r>
        <w:rPr>
          <w:rStyle w:val="FontStyle14"/>
          <w:sz w:val="28"/>
          <w:szCs w:val="28"/>
        </w:rPr>
        <w:t>обучающие игры с элементами информатики и моделирования (А.А.Столяр)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93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, направленные на интеллектуальное развитие детей (А.А. Зак, З.А.Михайлова)</w:t>
      </w:r>
    </w:p>
    <w:p>
      <w:pPr>
        <w:pStyle w:val="Normal"/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также использовала методические советы Корнеевой Г.А. Николаевовй Э.Ф., Родиной Е.В. (Кафедра педагогики и психологии дошкольного воспитания МШУ), Михайловой З.А.(РГПУ им. Герцена, С-Питербург), А.А. Смоленцевой и О.В. Пустовайт (Нижегородский педуниверситет), которые дают рекомендации по организации и методике проведения игровых занятий, дидактических игр и упражнений при обучении детей математике. Авторы рекомендуют такие игры тесно увязывать с практическими жизненными задачами и делами детей. Ряд игр, особенно на развитии пространственных о форме, величине, цвете предметов, рекомендуются переносить с занятий математикой в свободную игровую деятельность.</w:t>
      </w:r>
    </w:p>
    <w:p>
      <w:pPr>
        <w:pStyle w:val="Normal"/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в работе материалы журналов «Дошкольное воспитание», «Развитие ребенка в детском саду», газеты «Дошкольное образование».</w:t>
      </w:r>
    </w:p>
    <w:p>
      <w:pPr>
        <w:pStyle w:val="Normal"/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>. Технология опыт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22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.1. Главная цель опы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математического развития через игру на занятиях и в свободной деятельности.</w:t>
      </w:r>
    </w:p>
    <w:p>
      <w:pPr>
        <w:pStyle w:val="Normal"/>
        <w:spacing w:lineRule="exact" w:line="322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52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Зная, что успех во многом зависит от желания ребенка учиться, познавать, я поставила такие </w:t>
      </w:r>
      <w:r>
        <w:rPr>
          <w:rFonts w:cs="Times New Roman" w:ascii="Times New Roman" w:hAnsi="Times New Roman"/>
          <w:b/>
          <w:sz w:val="32"/>
          <w:szCs w:val="32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autoSpaceDE w:val="false"/>
        <w:spacing w:lineRule="exact" w:line="32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зн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autoSpaceDE w:val="false"/>
        <w:spacing w:lineRule="exact" w:line="32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сихологические процессы через овладение математическими представлениям;</w:t>
      </w:r>
    </w:p>
    <w:p>
      <w:pPr>
        <w:pStyle w:val="Style16"/>
        <w:numPr>
          <w:ilvl w:val="0"/>
          <w:numId w:val="3"/>
        </w:numPr>
        <w:spacing w:lineRule="exact" w:line="32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детей (активное использование в речи математических терминов).</w:t>
      </w:r>
    </w:p>
    <w:p>
      <w:pPr>
        <w:pStyle w:val="Normal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того, как отмечала в свое время теоретик дошкольной дидактики А.П. Усова, значительную часть знаний и умений ребенок усваивает без специального обучения - в повседневном общении со взрослыми, сверстниками, в ходе игр, наблюдений. Отсюда одна из задач, от решения которой напрямую зависит</w:t>
      </w:r>
    </w:p>
    <w:p>
      <w:pPr>
        <w:pStyle w:val="Style16"/>
        <w:numPr>
          <w:ilvl w:val="0"/>
          <w:numId w:val="2"/>
        </w:numPr>
        <w:spacing w:lineRule="exact" w:line="32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сть дошкольного обучения: помочь ребенку приобрести полноценные знания вне занятий.</w:t>
      </w:r>
    </w:p>
    <w:p>
      <w:pPr>
        <w:pStyle w:val="Normal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3. Определила направления работы: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ля педагогов своего МДОУ консультаций. (Приложение № 1)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зличных форм физического воспитания (занятия, развлечения, праздники) (Приложение № 2)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родителей. (просмотр открытых занятий, консультации) (Приложение № 3)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4 Этапы формирования опы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-й этап</w:t>
      </w:r>
      <w:r>
        <w:rPr>
          <w:rFonts w:cs="Times New Roman" w:ascii="Times New Roman" w:hAnsi="Times New Roman"/>
          <w:sz w:val="28"/>
          <w:szCs w:val="28"/>
        </w:rPr>
        <w:t>. Начиная учебный год в группе провожу диагности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этап</w:t>
      </w:r>
      <w:r>
        <w:rPr>
          <w:rFonts w:cs="Times New Roman" w:ascii="Times New Roman" w:hAnsi="Times New Roman"/>
          <w:sz w:val="28"/>
          <w:szCs w:val="28"/>
        </w:rPr>
        <w:t>. Проанализировав полученные данные, определяю цели, задачи, содержания и формы свое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этап</w:t>
      </w:r>
      <w:r>
        <w:rPr>
          <w:rFonts w:cs="Times New Roman" w:ascii="Times New Roman" w:hAnsi="Times New Roman"/>
          <w:sz w:val="28"/>
          <w:szCs w:val="28"/>
        </w:rPr>
        <w:t>. В конце определяю результаты детей, сравниваю с начальными данными, составляю анализ с определением трудностей и перспективы дальнейшей работы. Опираясь на данные, полученные на 1 этапе, определила цель своего опыт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5 Формы и методы учебно-воспитательной работы.</w:t>
      </w:r>
    </w:p>
    <w:p>
      <w:pPr>
        <w:pStyle w:val="Normal"/>
        <w:spacing w:lineRule="exact" w:line="322"/>
        <w:ind w:firstLine="567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появились различные программы воспитания и обучения в детском саду, составными частями которых являются программы формирования элементарных математических представлений у детей дошкольного возраста. Основные усилия воспитателей детских садов и родителей в соответствии с этими программами должны быть направлены на развитие детей в ходе их пред математической подготовки, при этом предполагается, что у них будут сформированы определенные математические представления и умения.</w:t>
      </w:r>
    </w:p>
    <w:p>
      <w:pPr>
        <w:pStyle w:val="Normal"/>
        <w:spacing w:lineRule="exact" w:line="322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мною анализ различных программ по формированию математических представлений у дошкольников показывает, что основу их содержания составляет математическое развитие, в результате которого у детей формируются знания о том, что окружающая нас жизнь наполнена множеством звуков, движений, предметов. Все эти множества отличаются по своей природе, количеству, форме, величине, размещению в пространстве. Чем точнее, полнее у детей эти знания, тем глубже они понимают окружающую их действительность.</w:t>
      </w:r>
    </w:p>
    <w:p>
      <w:pPr>
        <w:pStyle w:val="Normal"/>
        <w:spacing w:lineRule="exact" w:line="322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ия обнаруживаются в объеме, в сроках изучения, в порядке расположения математического материала. Кроме этого предлагаются и различные методики по формированию математических представлений.</w:t>
      </w:r>
    </w:p>
    <w:p>
      <w:pPr>
        <w:pStyle w:val="Normal"/>
        <w:spacing w:lineRule="exact" w:line="322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 поток информации, который обрушивает на маленького человека окружающая жизнь. На многие вопросы он находит опыт, идея путем проб и ошибок, постигая закономерности: в узкое отверстие нельзя втиснуть объемный предмет; угощая кукол чаем, надо перед каждой поставить чашку....</w:t>
      </w:r>
    </w:p>
    <w:p>
      <w:pPr>
        <w:pStyle w:val="Normal"/>
        <w:spacing w:lineRule="exact" w:line="322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считают, что в дошкольном возрасте не следует стремиться к искусственной акселерации детей. Важно другое: активно обогащать те стороны развития, к которым каждый возраст наиболее чувствителен, наиболее восприимчив. Ведь зачастую многое из того, что упущено в детстве, в последующие годы невосполнимо.</w:t>
      </w:r>
    </w:p>
    <w:p>
      <w:pPr>
        <w:pStyle w:val="Normal"/>
        <w:spacing w:lineRule="exact" w:line="322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познания у дошкольника является чувственный опыт. Диапазон его зависит от того, насколько точно ребенок владеет суммой специальных действий (рассматривание, ощупывание, сравнении, сопоставлении, выделении главного и второстепенного и т.д.), влияющие на восприятие и мышление.</w:t>
      </w:r>
    </w:p>
    <w:p>
      <w:pPr>
        <w:pStyle w:val="Normal"/>
        <w:spacing w:lineRule="exact" w:line="322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нтанно накопленный чувственный и интеллектуальный опыт может быть объемным, по неупорядоченным, неорганизованным. Важно направить его в нужное русло, определять не только то, чему учить, но и как учить, чтобы обучения было развивающим. </w:t>
      </w:r>
    </w:p>
    <w:p>
      <w:pPr>
        <w:pStyle w:val="Style18"/>
        <w:widowControl/>
        <w:spacing w:lineRule="auto" w:line="240"/>
        <w:rPr/>
      </w:pPr>
      <w:r>
        <w:rPr>
          <w:sz w:val="28"/>
          <w:szCs w:val="28"/>
        </w:rPr>
        <w:t xml:space="preserve">Практика моей работы по обучению дошкольников математике показала, что на его успешность влияет не только содержание предлагаемого материала, но также форма подачи, которая способна вызвать заинтересованность детей и познавательную активность. Акцент я ставила на необходимость помогать детям реализовать творческие возможности в познании окружающего, ведя его от созерцания одиночных и разрозненных фактов к пониманию закономерностей, содействовать развитию мышления дошкольников. Для этого я использовала такие методы, когда знания не даются детям в готовом виде, а постигаются ими путем </w:t>
      </w:r>
      <w:r>
        <w:rPr>
          <w:rStyle w:val="FontStyle11"/>
          <w:sz w:val="28"/>
          <w:szCs w:val="28"/>
        </w:rPr>
        <w:t>самостоятельного анализа, сопоставления существенных признаков предметов и явлений, установления взаимозависимостей.</w:t>
      </w:r>
    </w:p>
    <w:p>
      <w:pPr>
        <w:pStyle w:val="Style18"/>
        <w:widowControl/>
        <w:ind w:firstLine="518"/>
        <w:rPr/>
      </w:pPr>
      <w:r>
        <w:rPr>
          <w:rStyle w:val="FontStyle11"/>
          <w:sz w:val="28"/>
          <w:szCs w:val="28"/>
        </w:rPr>
        <w:t>Я считаю, что перспективным и важным являются проблемно - поисковый метод. В процессе решения проблемной ситуации я учила детей использовать известные способы действия, перенеся их в незнакомые условия. Нередко для получения результата требуется открытие нового способа; в этом случае ребенок может идти путем открытых проб. (Например, сравнение по цвету - голубой и синий - спрятать так, чтобы изображение сливалось с формой. См занятие «В гостях у сказки»). Я оценивала как верные, так и неверные ответы, направляя поисковую деятельность детей.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Особое внимание при решении проблемных задач я уделяла неправильным ответам. Анализируя вместе с детьми путь решения и вывод, который был сделан, я помогала им понять ошибочность решения, и подводила к поиску нового способа. Прежде всего, поощрялась познавательная активность детей.</w:t>
      </w:r>
    </w:p>
    <w:p>
      <w:pPr>
        <w:pStyle w:val="Style18"/>
        <w:widowControl/>
        <w:ind w:firstLine="523"/>
        <w:rPr/>
      </w:pPr>
      <w:r>
        <w:rPr>
          <w:rStyle w:val="FontStyle11"/>
          <w:sz w:val="28"/>
          <w:szCs w:val="28"/>
        </w:rPr>
        <w:t>Очень важен эмоциональный настрой, поддерживающий интерес к занятиям. Моя доброжелательная оценка, анализ причин, приведенных к ошибке, совместная заинтересованная деятельность позволяла детям правильно реагировать на неудачу, не бояться высказать свое мнение. Атмосфера эмоционального творческого подъема создает ощущение победы при решении той или иной задачи, радость познания.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Организация занятия способствовала тому, чтобы ребенок из пассивного, бездеятельного наблюдателя превратился в активного участника. Форму занятий я выбрала подвижную, и она менялась в зависимости от поставленных задач. Я поняла, это проведение занятий небольшими подгруппами способствовало взаимообучению и взаимопроверке, стимулировало познавательное общение и взаимодействие детей.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Опыт работы показал, что для совместного поиска ответа очень полезны дискуссии. Необходимость объяснения способа действия товарища, возможность задать вопрос, усомниться в правильности решения, предложить свой вариант делает активным, как правило, всех. (Используется этот метод в старших и подготовительных группах). При такой организации возникает атмосфера сотрудничества внутри коллектива. Дети быстро включились в поисковую ситуацию, с готовностью помогали друг другу, пытаясь решить игровую или практическую задачу.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Обучение становится наиболее продуктивным, если оно идет в контексте практической и игровой деятельности, когда для детей я создавала условия, при которых знания , полученные на занятиях, становились необходимыми т.к. помогали решить практическую задачу, а потом они усваивались легче и быстрее. Этому способствовали дидактические игры и игровые упражнения с математическим содержанием.</w:t>
      </w:r>
    </w:p>
    <w:p>
      <w:pPr>
        <w:pStyle w:val="Style18"/>
        <w:widowControl/>
        <w:ind w:firstLine="538"/>
        <w:rPr/>
      </w:pPr>
      <w:r>
        <w:rPr>
          <w:rStyle w:val="FontStyle11"/>
          <w:sz w:val="28"/>
          <w:szCs w:val="28"/>
        </w:rPr>
        <w:t>Особенно важна роль «Занимательной математики», где я использовала сказки, загадки - шутки, головоломки, задачи в стихотворной форме, считалки, математические развлечения. Они помогают детям проявить свою сообразительность, смекалку, учат вести самостоятельный поиск при решении задач.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В своей работе я пользовалась методиками, разработанными В.П. Новиковой, Е.В. Колесниковой, Т.Н. Ерофеевой, Л.Н. Павловой, З.А. Михайловой, Э.Н. Иофе.</w:t>
      </w:r>
    </w:p>
    <w:p>
      <w:pPr>
        <w:pStyle w:val="Style18"/>
        <w:widowControl/>
        <w:ind w:firstLine="523"/>
        <w:rPr/>
      </w:pPr>
      <w:r>
        <w:rPr>
          <w:rStyle w:val="FontStyle11"/>
          <w:sz w:val="28"/>
          <w:szCs w:val="28"/>
        </w:rPr>
        <w:t>Главным и неоспоримым достоинством методики В.П. Новиковой являются способ подачи материала. Все занятия проводятся в занимательной игровой форме, что не утомляет маленького ребенка и способствует личному запоминанию математических категорий. Много внимания уделяется самостоятельной работе детей и активизации их словарного запаса. Дети должны не только запомнить и понять предложенный материал, но и попытаться объяснить понятое.</w:t>
      </w:r>
    </w:p>
    <w:p>
      <w:pPr>
        <w:pStyle w:val="Style18"/>
        <w:widowControl/>
        <w:ind w:firstLine="523"/>
        <w:rPr/>
      </w:pPr>
      <w:r>
        <w:rPr>
          <w:rStyle w:val="FontStyle11"/>
          <w:sz w:val="28"/>
          <w:szCs w:val="28"/>
        </w:rPr>
        <w:t>Методика дается в определенной системе, учитывающей возрастные особенности детей и дидактического принципа развивающего обучения. Занятия предлагается проводить фронтально, по подгруппам и индивидуально. Сочетание коллективных и индивидуальных форм организации детей педагог может определить сам, что дает возможность проявлять творчество в работе каждому воспитателю. Развивающие задачи решаются с учетом индивидуальных возможностей каждого ребенка.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В конце года воспитатели могут проверить знания детей по предлагаемой методике. Диагностика проводится индивидуально или с подгруппой детей в форме игровых упражнений.</w:t>
      </w:r>
    </w:p>
    <w:p>
      <w:pPr>
        <w:pStyle w:val="Style18"/>
        <w:widowControl/>
        <w:ind w:firstLine="523"/>
        <w:rPr/>
      </w:pPr>
      <w:r>
        <w:rPr>
          <w:rStyle w:val="FontStyle11"/>
          <w:sz w:val="28"/>
          <w:szCs w:val="28"/>
        </w:rPr>
        <w:t>В методике Е.В. Колесниковой, состоящей из цикла книг «Математические ступеньки», реализуют идеи концентрации развивающего обучения Д.Б. Эльконина и В.В. Давыдова, в которой содержание, методы и формы организации учебного процесса непосредственно согласованны с закономерностями развития ребенка. Вниманию педагогов предлагаются сценарии учебно-игровых занятий и тетрадь для выполнения заданий ребенком. Каждое задание всегда связано с темой и целью занятия и предлагает включение ребенка в выполнение заданий практического характера в тетради.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Иллюстрированный материал в рабочей тетради не только связан с решением математической задачи, но и позволяет вовлечь детей в увлекательный процесс отгадывания загадок, закрепление знаний о сказках, предметах и явлениях окружающего мира. Интерес детей к художественному слову используется для повышения эффективности обучения. Пользуясь данной методикой, воспитатели могут широко использовать словесный, наглядный, проблемно - поисковый методы обучения, а также метод практических заданий.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Физкультминутки, которые органически входят в занятия представляют собой игровые упражнения, направленные на развитие мелкой и крупной моторики, зрительно - моторной координации, а также на закрепление математических понятий.</w:t>
      </w:r>
    </w:p>
    <w:p>
      <w:pPr>
        <w:pStyle w:val="Style18"/>
        <w:widowControl/>
        <w:ind w:firstLine="523"/>
        <w:rPr/>
      </w:pPr>
      <w:r>
        <w:rPr>
          <w:rStyle w:val="FontStyle11"/>
          <w:sz w:val="28"/>
          <w:szCs w:val="28"/>
        </w:rPr>
        <w:t>В методике, предложенной в книге Т.И. Ерофеевой, Л.Н. Паваляевой «Математика для дошкольников», рассматриваются некоторые проблемные ситуации и раскрываются медика руководства поисковой деятельностью детей.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Данная методика предусматривает индивидуальную работу как с детьми, отстающими в усвоении математических представлений, так и с детьми, опережающими своих сверстников. Материал для работы с отстающими детьми разделен на этапы, каждый из которых в сжатой форме охватывает основные вопросы математических представлений. Он дан преимущественно в виде дидактических игр и игровых упражнений. Индивидуальную работу с ребенком можно начать независимо от возраста с того этапа, где имеются наибольшие проблемы в знаниях. Проводя занятия в интересной, увлекательной форме воспитатель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22"/>
        <w:jc w:val="both"/>
        <w:rPr/>
      </w:pPr>
      <w:r>
        <w:rPr>
          <w:rStyle w:val="FontStyle11"/>
          <w:sz w:val="28"/>
          <w:szCs w:val="28"/>
        </w:rPr>
        <w:t>а)</w:t>
        <w:tab/>
        <w:t>способствует формированию необходимых представлений и помогает «догнать» товарищей,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30" w:leader="none"/>
        </w:tabs>
        <w:spacing w:lineRule="exact" w:line="322"/>
        <w:jc w:val="both"/>
        <w:rPr/>
      </w:pPr>
      <w:r>
        <w:rPr>
          <w:rStyle w:val="FontStyle11"/>
          <w:sz w:val="28"/>
          <w:szCs w:val="28"/>
        </w:rPr>
        <w:t>б)</w:t>
        <w:tab/>
        <w:t>воспитывает у ребенка уверенность в своих силах, развивать познавательный интерес.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Учебно-методическое пособие «Математика от трех до семи» составлено в соответствии с требованиями программы развития и воспитания детей «Детство», разработанной коллективом преподавателей кафедры дошкольной педагогики Российского Государственного педагогического университета им Герцена, и включает в себя основные задачи математического развития детей, его содержание, методические приемы, дидактические материалы.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Главными путями реализации программы математического развития детей являются познавательные и развивающие игры (игровые занятия), а также самостоятельная игровая деятельность детей, математические конкурсы, развлечения, вечера досуга и т.п., организуемые с детьми.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В содержании, организации воспитательной - образовательной работы с детьми практически воплощена концепция личностно - ориентированной модели развития и воспитания детей.</w:t>
      </w:r>
    </w:p>
    <w:p>
      <w:pPr>
        <w:pStyle w:val="Style61"/>
        <w:widowControl/>
        <w:spacing w:lineRule="exact" w:line="322"/>
        <w:jc w:val="both"/>
        <w:rPr/>
      </w:pPr>
      <w:r>
        <w:rPr>
          <w:rStyle w:val="FontStyle11"/>
          <w:sz w:val="28"/>
          <w:szCs w:val="28"/>
        </w:rPr>
        <w:t>Первые шаги в математику я начинала делать с детьми в 1 младшей группе. В процессе активных игровых действий с предметами, геометрическими телами и фигурами, песком и водой учила детей познавать их свойства, осваивать в первоначальном виде обследовательские действия, идентичность и различия предметов по свойствам, пользуясь при этом словами: «одинаковые», «разные», «такая же», «не такая, как.....». В игре «Цветная полянка» дети учились определять цвет (найди красный цветок), затем размер (найди желтый большой цветок, возьми синий маленький цветок, посади красную бабочку на цветок такого же цвета). К концу года дети с моей помощью овладели сложным умением выделять в предмете два свойства (цвет и размер).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На четвертом году жизни, продолжая работу по накоплению детьми опыта практических действий с предметами, уделяла внимание развитию умения воспринимать и обобщать группу предметов по свойствам (все круглые, красные, большие и т.д.) На занятии «Маша - помощница» дети учились классифицировать овощи, фрукты, грибы по заданным признакам: грибы большие и маленькие, ягоды красные и черные, фрукты: яблоки -круглые, а груши не круглые. На этом возрастном этапе знакомила детей с количественными характеристиками предметов («Один листик и еще один - всего два листика. Спрячь листик за спину. Сколько листиков? (Один). А теперь снова два листика) (см. «Осень в гостях у ребят»). Количественные отношения закрепляла с детьми в таких играх, как «Самолеты» - самолетов столько, сколько детей; самолетов много, но у каждого по одному; «Медведь и пчелы» - медведь один, а пчел много; домиков сколько, сколько пчел.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Знакомя детей со свойствами шара и круга, использовала игровую ситуацию по сказке «Колобок». Катая колобок, дети усвоили его главное качество - он круглый, имеет форму шара («Он похож на яблоко, на помидор, на мяч») А вот «фотография» Колобка - это круг.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Для ознакомления детей с частями суток, временами года использовала веселые стихи, рисунки, наблюдения за изменениями в природе. Вся эта работа была мною организована вне занятий.</w:t>
      </w:r>
    </w:p>
    <w:p>
      <w:pPr>
        <w:pStyle w:val="Style18"/>
        <w:widowControl/>
        <w:ind w:firstLine="538"/>
        <w:rPr/>
      </w:pPr>
      <w:r>
        <w:rPr>
          <w:rStyle w:val="FontStyle11"/>
          <w:sz w:val="28"/>
          <w:szCs w:val="28"/>
        </w:rPr>
        <w:t>Обучая детей ориентироваться во времени, я использовала игру «Что сначала, что потом». Я рассматривала с детьми картинки, дети рассказывали, что на них изображено, а затем выкладывали последовательность действий.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Такие понятия, как слева, справа, помогаю усваивать: - в процессе выполнения учебных заданий: возьми карандаш в правую руку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893" w:leader="none"/>
        </w:tabs>
        <w:jc w:val="left"/>
        <w:rPr/>
      </w:pPr>
      <w:r>
        <w:rPr>
          <w:rStyle w:val="FontStyle11"/>
          <w:sz w:val="28"/>
          <w:szCs w:val="28"/>
        </w:rPr>
        <w:t>во время еды - возьми ложку в правую руку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893" w:leader="none"/>
        </w:tabs>
        <w:rPr/>
      </w:pPr>
      <w:r>
        <w:rPr>
          <w:rStyle w:val="FontStyle11"/>
          <w:sz w:val="28"/>
          <w:szCs w:val="28"/>
        </w:rPr>
        <w:t>во время одевания на прогулку или возвращения с ней - надень правильно сапоги (правый на правую, левый на левую, обуй сандалии - на правую ногу, на левую)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С детьми 4 лет продолжала обучать умению выделять различные параметры величины предметов и сравнении их по длине, ширине, высоте, способом прямого прикладывания их друг к другу, а затем способом соизмерением с помощью условной мерки.</w:t>
      </w:r>
    </w:p>
    <w:p>
      <w:pPr>
        <w:pStyle w:val="Style18"/>
        <w:widowControl/>
        <w:ind w:firstLine="538"/>
        <w:rPr/>
      </w:pPr>
      <w:r>
        <w:rPr>
          <w:rStyle w:val="FontStyle11"/>
          <w:sz w:val="28"/>
          <w:szCs w:val="28"/>
        </w:rPr>
        <w:t>В работе с детьми я использовала дидактические игры с народными игрушками - вкладышами (матрешки, кубы), пирамидами, в конструкции которых заложен принцип учета величины.</w:t>
      </w:r>
    </w:p>
    <w:p>
      <w:pPr>
        <w:pStyle w:val="Style18"/>
        <w:widowControl/>
        <w:ind w:firstLine="523"/>
        <w:rPr/>
      </w:pPr>
      <w:r>
        <w:rPr>
          <w:rStyle w:val="FontStyle11"/>
          <w:sz w:val="28"/>
          <w:szCs w:val="28"/>
        </w:rPr>
        <w:t>Дидактические игры использовались мною как для закрепления, так и для сообщения новых знаний («Одевание кукол», «Покажи, что больше, а что меньше», «Чудесный мешочек», «Три медведя», «Что изменилось», и т.д.</w:t>
      </w:r>
    </w:p>
    <w:p>
      <w:pPr>
        <w:pStyle w:val="Style18"/>
        <w:widowControl/>
        <w:ind w:firstLine="509"/>
        <w:rPr/>
      </w:pPr>
      <w:r>
        <w:rPr>
          <w:rStyle w:val="FontStyle11"/>
          <w:sz w:val="28"/>
          <w:szCs w:val="28"/>
        </w:rPr>
        <w:t>При отработке предметных действий с величинами (сравнении путем наполнения и приложении, раскладывание по возрастающей и убывающей величине, измерение условной меркой) я использовала репродуктивные упражнения, благодаря которым дети действовали по образу воспитателя, что предупреждало возможные ошибки. Например, угощая зайцев морковкой (сравнении двух групп предметов путем наложения), дети точно копировали мои действия, когда я угощала кукол конфетами.</w:t>
      </w:r>
    </w:p>
    <w:p>
      <w:pPr>
        <w:pStyle w:val="Style18"/>
        <w:widowControl/>
        <w:ind w:firstLine="523"/>
        <w:rPr/>
      </w:pPr>
      <w:r>
        <w:rPr>
          <w:rStyle w:val="FontStyle11"/>
          <w:sz w:val="28"/>
          <w:szCs w:val="28"/>
        </w:rPr>
        <w:t>В старшем дошкольном возрасте я продолжала развивать повышенный интерес к знаковым системам, моделированию, выполнению арифметических действий с числами, к самостоятельности в решении задач и оценки результата.</w:t>
      </w:r>
    </w:p>
    <w:p>
      <w:pPr>
        <w:pStyle w:val="Style18"/>
        <w:widowControl/>
        <w:ind w:firstLine="523"/>
        <w:rPr/>
      </w:pPr>
      <w:r>
        <w:rPr>
          <w:rStyle w:val="FontStyle11"/>
          <w:sz w:val="28"/>
          <w:szCs w:val="28"/>
        </w:rPr>
        <w:t>На занятиях и в свободной деятельности углубляла представления детей о свойствах и отношениях объектов, в основном через игры на классификацию и сериацию.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Продолжая формирование представлений о числах до десяти на основе действий с множествами и измерения с помощью условной мерки, одно из занятий я посвятила истории образования чисел и цифр.</w:t>
      </w:r>
    </w:p>
    <w:p>
      <w:pPr>
        <w:pStyle w:val="Style18"/>
        <w:widowControl/>
        <w:ind w:firstLine="523"/>
        <w:rPr/>
      </w:pPr>
      <w:r>
        <w:rPr>
          <w:rStyle w:val="FontStyle11"/>
          <w:sz w:val="28"/>
          <w:szCs w:val="28"/>
        </w:rPr>
        <w:t>На занятиях «Путешествия в зимний лес» учила детей количественному и порядковому счету в пределах 4; показала зависимость порядкового счета от направления счета.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На занятиях «В парке» я закрепляла знания детей о днях недели, что 7 суток составляют неделю, каждый день недели имеет свое название; упражняла детей в счете на слух, подбирая к числу звуков карточку с таким же количеством предметов.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На занятии «путешествие в сказку «Теремок» использовала метод моделирования сказки, применяя символы; учила детей счету до 6 и цифр до 6, познакомила с обратным счетом от 6.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Развивая игру на занятии «Подводное царство», выяснили с детьми, что число состоит из единиц. Дети использовали сюжет этого занятия для игр в свободное время.</w:t>
      </w:r>
    </w:p>
    <w:p>
      <w:pPr>
        <w:pStyle w:val="Style18"/>
        <w:widowControl/>
        <w:ind w:firstLine="567"/>
        <w:rPr/>
      </w:pPr>
      <w:r>
        <w:rPr>
          <w:rStyle w:val="FontStyle11"/>
          <w:sz w:val="28"/>
          <w:szCs w:val="28"/>
        </w:rPr>
        <w:t>В старшем дошкольном возрасте дети знакомятся с математическими знаками. Этой теме было посвящено занятие «Зима в математике». Дети этого возраста легко оперируют знаками «+», «-», «&gt;», «&lt;». При сравнении двух групп предметов находят равенство («=») или неравенство (=). Закреплению этих знаний помогала игры «Игротека», «Раз, два, три...», «Помоги художнику».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Родители получают информацию о развитии детей в личных беседах, при просмотре занятий с детьми на родительских собраниях. Родители с удовольствием участвовали в игре «КВН» с детьми. Задания подбирались в соответствии с возрастом детей, а для родителей с учетом занимательности. Некоторые игры, используемые для закрепления знаний детей, даю домой на время.</w:t>
      </w:r>
    </w:p>
    <w:p>
      <w:pPr>
        <w:pStyle w:val="Style18"/>
        <w:widowControl/>
        <w:rPr/>
      </w:pPr>
      <w:r>
        <w:rPr>
          <w:rStyle w:val="FontStyle11"/>
          <w:sz w:val="28"/>
          <w:szCs w:val="28"/>
        </w:rPr>
        <w:t>Свой опыт работы я предлагала для ознакомления коллегам из других детских садов на районных методических объединениях, неоднократно проводя занятия. В рамках программы «Содружество» я давала несколько занятий для учителей школ города.</w:t>
      </w:r>
    </w:p>
    <w:p>
      <w:pPr>
        <w:pStyle w:val="Style18"/>
        <w:widowControl/>
        <w:tabs>
          <w:tab w:val="clear" w:pos="708"/>
          <w:tab w:val="left" w:pos="759" w:leader="none"/>
          <w:tab w:val="left" w:pos="5429" w:leader="none"/>
        </w:tabs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ab/>
        <w:tab/>
      </w:r>
    </w:p>
    <w:p>
      <w:pPr>
        <w:pStyle w:val="Style18"/>
        <w:widowControl/>
        <w:tabs>
          <w:tab w:val="clear" w:pos="708"/>
          <w:tab w:val="left" w:pos="5429" w:leader="none"/>
        </w:tabs>
        <w:ind w:hanging="0"/>
        <w:jc w:val="center"/>
        <w:rPr/>
      </w:pPr>
      <w:r>
        <w:rPr>
          <w:rStyle w:val="FontStyle12"/>
          <w:b/>
          <w:sz w:val="32"/>
          <w:szCs w:val="32"/>
        </w:rPr>
        <w:t>2.6. Трудоемкость.</w:t>
      </w:r>
    </w:p>
    <w:p>
      <w:pPr>
        <w:pStyle w:val="Style71"/>
        <w:widowControl/>
        <w:jc w:val="center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зготовление пособий для игр требует очень много времени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07" w:leader="none"/>
        </w:tabs>
        <w:rPr/>
      </w:pPr>
      <w:r>
        <w:rPr>
          <w:rStyle w:val="FontStyle11"/>
          <w:sz w:val="28"/>
          <w:szCs w:val="28"/>
        </w:rPr>
        <w:t>Личностно - ориентированный подход требует большой подготовки воспитателя и наличия большого количества игр с математическим содержанием.</w:t>
      </w:r>
    </w:p>
    <w:p>
      <w:pPr>
        <w:pStyle w:val="Style41"/>
        <w:widowControl/>
        <w:numPr>
          <w:ilvl w:val="0"/>
          <w:numId w:val="1"/>
        </w:numPr>
        <w:rPr>
          <w:rStyle w:val="FontStyle12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Организация занятий и закрепление полученных знаний в играх требуют планирования работы с учетом поставленных задач в каждой возрастной группе.</w:t>
      </w:r>
      <w:r>
        <w:rPr>
          <w:rStyle w:val="FontStyle12"/>
          <w:b/>
          <w:sz w:val="28"/>
          <w:szCs w:val="28"/>
        </w:rPr>
        <w:t xml:space="preserve"> </w:t>
      </w:r>
    </w:p>
    <w:p>
      <w:pPr>
        <w:pStyle w:val="Style41"/>
        <w:widowControl/>
        <w:ind w:left="72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12"/>
          <w:b/>
          <w:b/>
          <w:sz w:val="32"/>
          <w:szCs w:val="32"/>
        </w:rPr>
      </w:pPr>
      <w:r>
        <w:rPr>
          <w:rStyle w:val="FontStyle12"/>
          <w:b/>
          <w:sz w:val="32"/>
          <w:szCs w:val="32"/>
          <w:lang w:val="en-US"/>
        </w:rPr>
        <w:t>III</w:t>
      </w:r>
      <w:r>
        <w:rPr>
          <w:rStyle w:val="FontStyle12"/>
          <w:b/>
          <w:sz w:val="32"/>
          <w:szCs w:val="32"/>
        </w:rPr>
        <w:t>. Результативность.</w:t>
      </w:r>
    </w:p>
    <w:p>
      <w:pPr>
        <w:pStyle w:val="Style41"/>
        <w:widowControl/>
        <w:jc w:val="center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Style21"/>
        <w:widowControl/>
        <w:tabs>
          <w:tab w:val="clear" w:pos="708"/>
          <w:tab w:val="left" w:pos="907" w:leader="none"/>
        </w:tabs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деланная мною работа позволяет сделать выводы о том, что применения игр на занятиях и в свободной деятельности сыграло свою положительную роль в математическом развитии детей. Об этом говорят результаты диагностики математического развития (Прилагается) Дети к школе подготовлены, учатся хорошо. Результаты проведенной работы таковы: знания у детей выше, чем в предыдущем выпус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отражает динамику развития математических представлений дошкольников за последние три года работы.</w:t>
      </w:r>
    </w:p>
    <w:p>
      <w:pPr>
        <w:pStyle w:val="Normal"/>
        <w:ind w:firstLine="567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1"/>
          <w:rFonts w:ascii="Calibri;Century Gothic" w:hAnsi="Calibri;Century Gothic" w:cs="Calibri;Century Gothic"/>
          <w:sz w:val="28"/>
          <w:szCs w:val="28"/>
        </w:rPr>
      </w:pPr>
      <w:r>
        <w:rPr>
          <w:color w:val="FFC000"/>
          <w:szCs w:val="28"/>
          <w:lang w:val="en-US" w:eastAsia="en-US"/>
        </w:rPr>
        <w:object w:dxaOrig="768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3pt;height:156pt" filled="f" o:ole="">
            <v:imagedata r:id="rId3" o:title=""/>
          </v:shape>
          <o:OLEObject Type="Embed" ProgID="Excel.Sheet.12" ShapeID="ole_rId2" DrawAspect="Content" ObjectID="_1013470181" r:id="rId2"/>
        </w:object>
      </w:r>
    </w:p>
    <w:p>
      <w:pPr>
        <w:pStyle w:val="Normal"/>
        <w:ind w:firstLine="567"/>
        <w:jc w:val="both"/>
        <w:rPr>
          <w:rStyle w:val="FontStyle11"/>
          <w:rFonts w:ascii="Calibri;Century Gothic" w:hAnsi="Calibri;Century Gothic" w:cs="Calibri;Century Gothic"/>
          <w:sz w:val="28"/>
          <w:szCs w:val="28"/>
        </w:rPr>
      </w:pPr>
      <w:r>
        <w:rPr/>
      </w:r>
    </w:p>
    <w:p>
      <w:pPr>
        <w:pStyle w:val="Style18"/>
        <w:widowControl/>
        <w:ind w:firstLine="567"/>
        <w:rPr>
          <w:sz w:val="28"/>
          <w:szCs w:val="28"/>
        </w:rPr>
      </w:pPr>
      <w:r>
        <w:rPr>
          <w:rStyle w:val="FontStyle11"/>
          <w:sz w:val="28"/>
          <w:szCs w:val="28"/>
        </w:rPr>
        <w:t>Я считаю, что освоение математических знаний с использованием игровых технологий происходит как бы исподволь: играя, дети с большим интересом считают, решают, запоминают названия чисел, различают цифры и геометрические фигуры. Ценным в таких играх является развитие эмоций детей. Они удивляются, радуются, улыбаются, добиваются успеха в своей деятельности и проявляют отношения к ее результатам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center"/>
      <w:rPr/>
    </w:pPr>
    <w:r>
      <w:rPr>
        <w:rFonts w:cs="Times New Roman" w:ascii="Times New Roman" w:hAnsi="Times New Roman"/>
        <w:sz w:val="20"/>
        <w:szCs w:val="20"/>
      </w:rPr>
      <w:t>Воспитатель МДОУ «Детский сад № 6 «Алёнушка»  Харебина Любовь Викто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8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6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56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6917"/>
      <w:jc w:val="righ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Arial Black" w:hAnsi="Arial Black" w:cs="Arial Black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691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4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hanging="3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28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40:00Z</dcterms:created>
  <dc:creator>женя</dc:creator>
  <dc:description/>
  <cp:keywords/>
  <dc:language>en-US</dc:language>
  <cp:lastModifiedBy>Ирина</cp:lastModifiedBy>
  <cp:lastPrinted>2009-04-07T20:32:00Z</cp:lastPrinted>
  <dcterms:modified xsi:type="dcterms:W3CDTF">2011-09-29T10:14:00Z</dcterms:modified>
  <cp:revision>4</cp:revision>
  <dc:subject/>
  <dc:title/>
</cp:coreProperties>
</file>