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спечем олад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ую обстановку на занятии. Вызвать у малышей интерес к лепке, положительные эмоции. Воспитывать аккуратность при работе с пластилином, отзывчив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ть учить раскатывать соленое тесто между ладонями круговыми движениями рук; расплющивать шар для получения оладушка. Побуждать детей соотносить слова и движения па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сть, мелкую моторику,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оленое тесто, дощечки, влажные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пальчиковой гимнастики, стихотворения, словарная работа: Акулька, люлька, 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нас в гости пригласила Бабушка-Забавушка. Она нас ждёт, дожидается. Мы примем её приглашение? Пойдем к ней в гости?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ы, лады, ладушки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м мы в гости к бабушке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шей милой бабушке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е-Забавушке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ут к ней ребятушки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ые внучатушки!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и домик, в котором она живёт. Вместе с бабушкой поджидают нас в гости и её домашние животные – кошка Мурка, да собака Жучка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-Забавушка! Ты дома? Ребята, вы меня, пожалуйста, здесь подождите, а я пойду, посмотрю, дома ли бабушка!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ходит в дом, надевает платок и превращается в бабушку. Далее занятие ведёт от имени Бабушки-Забавушки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ки, мои милые внучатки! Я рада, что вы пришли ко мне в гости. У меня много внучат, и я всех их очень люблю. Давайте покажем, сколько у меня внучат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пальчиковая игра «Бабушка и внуки»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шей бабушки 10 внучат (сжимают кисти обеих рук)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кульки сопят в люльке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ринки спят на перинке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ленки глядят из пеленки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вана на лавках сидят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тепана учиться хотят! (разжимают поочередно пальцы, начиная с мизинцев)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внуков (показывают 10 пальцев),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абушка одна (показывают большой палец правой руки)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center"/>
        <w:rPr/>
      </w:pPr>
      <w:r>
        <w:rPr>
          <w:i/>
          <w:sz w:val="28"/>
          <w:szCs w:val="28"/>
        </w:rPr>
        <w:t>(далее диалог ведут девочка  Даша и бабушка-Забав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испечь-то ис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взять м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 оладьев на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о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испечь-то ис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у сах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ах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ь оладьи есть сн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сковоро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коворо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и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-то на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ам милым нап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 гору нап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ых, румя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дом, со сметан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будете помогать мне печь оладушки? Тогда присаживайтесь за столы. Теста у меня много, хватит на всех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за ст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научу вас печь оладушки. От большого куска теста отделяю маленький кусочек, кладу его на ладошку, сверху прикрываю другой ладошкой и покатаю вот так, круговыми движениями. Что у меня получилось? Правильно, шарик. А теперь соединю ладошки, сжав их крепко-крепко вот так, и у меня получился…оладушек! Испеченный оладушек кладу на тарелочк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душки, ладушки! </w:t>
        <w:br/>
        <w:t xml:space="preserve">Пекла бабка оладушки, </w:t>
        <w:br/>
        <w:t xml:space="preserve">Маслом поливала, </w:t>
        <w:br/>
        <w:t xml:space="preserve">Детушкам давала. </w:t>
        <w:br/>
        <w:t xml:space="preserve">Даше - два, </w:t>
        <w:br/>
        <w:t xml:space="preserve">Паше - два, </w:t>
        <w:br/>
        <w:t xml:space="preserve">Ване - два, </w:t>
        <w:br/>
        <w:t xml:space="preserve">Тане - два, </w:t>
        <w:br/>
        <w:t xml:space="preserve">Маше - два, </w:t>
        <w:br/>
        <w:t xml:space="preserve">Хороши оладушки </w:t>
        <w:br/>
        <w:t>У нашей доброй бабушки!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у-ка вы попробуйте испечь оладушки!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выполнению задания, педагог им помогает советом, подсказкой.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rPr/>
      </w:pPr>
      <w:r>
        <w:rPr>
          <w:sz w:val="28"/>
          <w:szCs w:val="28"/>
        </w:rPr>
        <w:t>Ой, ладушки-ладушки</w:t>
        <w:br/>
        <w:t>Испечем оладушки,</w:t>
        <w:br/>
        <w:t>На окно поставим</w:t>
        <w:br/>
        <w:t>Остывать заставим.</w:t>
        <w:br/>
        <w:t>А остынут – поедим</w:t>
        <w:br/>
        <w:t>И воробушкам дадим.</w:t>
        <w:br/>
        <w:t>Воробышки сели,</w:t>
        <w:br/>
        <w:t>Оладушки съели,</w:t>
        <w:br/>
        <w:t xml:space="preserve">Оладушки съели – </w:t>
        <w:br/>
        <w:t>Шшу-у-у! – и улетели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, да, молодцы! Сколько оладушек испекли, хватит и Мурку накормить, и Жучку! Спасибо вам!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люблю я очень.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ками играть!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люблю я очень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распевать.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люблю я очень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у и смех,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ляшу, внучатки.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лучше всех!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, Бабушка-Забавушка и малыши весело танцуют.</w:t>
      </w:r>
    </w:p>
    <w:p>
      <w:pPr>
        <w:pStyle w:val="Normal"/>
        <w:tabs>
          <w:tab w:val="clear" w:pos="708"/>
          <w:tab w:val="left" w:pos="1825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оспитатель МДОУ «Детский сад № 6 «Алёнушка» Усевич И.М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9:00Z</dcterms:created>
  <dc:creator>USER</dc:creator>
  <dc:description/>
  <cp:keywords/>
  <dc:language>en-US</dc:language>
  <cp:lastModifiedBy>Ирина</cp:lastModifiedBy>
  <cp:lastPrinted>2010-12-05T16:38:00Z</cp:lastPrinted>
  <dcterms:modified xsi:type="dcterms:W3CDTF">2011-09-29T09:43:00Z</dcterms:modified>
  <cp:revision>8</cp:revision>
  <dc:subject/>
  <dc:title>Тема: «Испечем оладушки»</dc:title>
</cp:coreProperties>
</file>