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00" w:after="280"/>
        <w:ind w:left="0" w:right="936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сеннее </w:t>
      </w:r>
      <w:r>
        <w:rPr>
          <w:color w:val="000000"/>
          <w:sz w:val="28"/>
          <w:szCs w:val="28"/>
          <w:lang w:val="ru-RU"/>
        </w:rPr>
        <w:t>происшестви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узыкально-театрализованный осенний праздни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етей старшей групп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 детей радостного настроения, формирование положительного эмоционального подъ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богащать и расширять представления об осени, как о времени год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еплять знания о сборе урожа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креплять умение выступать на сцене, чувствовать себя уверенно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вершенствовать коммуникативные навык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закрепление знаний, умений и навыков, полученных на музыкальных занятиях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музыкально-ритмические навыки в процессе игр, хороводов, танцев, проигрывания ролей и игры на детских музыкальных инструментах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закреплять вокально-хоровые навыки в процессе группового и сольного пения, развивать творческое воображение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спитывать выдержку, внимание, чувство дружелюбия и взаимовыручки, умение сопереживать героям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зыкальный центр, фортепиано, костюмы для персонажей, листочки для танца, музыкальные инструменты (бубенцы, деревянные ложки, маракасы), угощ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Подготовительная работа: </w:t>
      </w:r>
      <w:r>
        <w:rPr>
          <w:sz w:val="28"/>
        </w:rPr>
        <w:t>подбор и разучивание музыкального репертуара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Действующие лица: </w:t>
      </w:r>
      <w:r>
        <w:rPr>
          <w:sz w:val="28"/>
        </w:rPr>
        <w:t>Ведущая, Осень, Непогодица, Лесовичок - взрослые; Белочки, Птицы - де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праздника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аль убежало горячее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ые дни растворяются где –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– то остались леса и дубр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ы, фрукты, деревья и т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теперь только листья желте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адают, как только уме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ый ребёнок:</w:t>
      </w:r>
      <w:r>
        <w:rPr/>
        <w:t xml:space="preserve"> 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Отзвенели песни лета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Осень вновь в окно стучится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С добрым вкусным урожаем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Словно щедрая цариц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ый ребёнок:</w:t>
      </w:r>
      <w:r>
        <w:rPr/>
        <w:t xml:space="preserve"> </w:t>
      </w:r>
    </w:p>
    <w:p>
      <w:pPr>
        <w:pStyle w:val="Normal"/>
        <w:ind w:firstLine="1276"/>
        <w:rPr/>
      </w:pPr>
      <w:r>
        <w:rPr>
          <w:sz w:val="28"/>
          <w:szCs w:val="28"/>
        </w:rPr>
        <w:t>Где же Осень, не поймем,</w:t>
      </w:r>
    </w:p>
    <w:p>
      <w:pPr>
        <w:pStyle w:val="Normal"/>
        <w:ind w:firstLine="1276"/>
        <w:rPr/>
      </w:pPr>
      <w:r>
        <w:rPr>
          <w:sz w:val="28"/>
          <w:szCs w:val="28"/>
        </w:rPr>
        <w:t>Что же к нам она не входит?</w:t>
      </w:r>
    </w:p>
    <w:p>
      <w:pPr>
        <w:pStyle w:val="Normal"/>
        <w:ind w:firstLine="1276"/>
        <w:rPr/>
      </w:pPr>
      <w:r>
        <w:rPr>
          <w:sz w:val="28"/>
          <w:szCs w:val="28"/>
        </w:rPr>
        <w:t>Наверное, с дождём вдвоем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сё красоту наводи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-ий ребёнок:</w:t>
      </w:r>
      <w:r>
        <w:rPr/>
        <w:t xml:space="preserve">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Хотелось ей позолотить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Берёзы, липы, клёны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Чтоб ничего не пропустить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Закрасить цвет зелёны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Ах, какая осень!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Ведущий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то бы осени сказ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ходи в наш светлый зал!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месте  все попросим:</w:t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>
          <w:i/>
          <w:sz w:val="28"/>
        </w:rPr>
        <w:t>все вместе)</w:t>
      </w:r>
      <w:r>
        <w:rPr>
          <w:sz w:val="28"/>
        </w:rPr>
        <w:t xml:space="preserve"> Заходи к нам, Осень!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од музыку входит Осень.</w:t>
      </w:r>
    </w:p>
    <w:p>
      <w:pPr>
        <w:pStyle w:val="Normal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>Осен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AFAFA" w:val="clear"/>
        </w:rPr>
        <w:t>Добрый день, мои друз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ю, ждали вы меня!</w:t>
      </w:r>
    </w:p>
    <w:p>
      <w:pPr>
        <w:pStyle w:val="Normal"/>
        <w:jc w:val="center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Лето жаркое стояло,</w:t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Долго власть не уступало,</w:t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Но всему приходит срок-</w:t>
      </w:r>
    </w:p>
    <w:p>
      <w:pPr>
        <w:pStyle w:val="Normal"/>
        <w:jc w:val="center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Я явилась на порог!</w:t>
      </w:r>
    </w:p>
    <w:p>
      <w:pPr>
        <w:pStyle w:val="2"/>
        <w:rPr/>
      </w:pPr>
      <w:r>
        <w:rPr/>
        <w:t>Разлетелись листочки, опали на землю и укрыли ее разноцветным ковром. Солнышко совсем мало согревает нас своими лучами, ему все время хочется спрятаться за тучку-плаксу. И ветерок такой холодный, просто непогодица какая-то!</w:t>
      </w:r>
    </w:p>
    <w:p>
      <w:pPr>
        <w:pStyle w:val="Heading2"/>
        <w:jc w:val="center"/>
        <w:rPr/>
      </w:pPr>
      <w:r>
        <w:rPr/>
        <w:t>За дверью слышится «Ап-хчи!»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од музыку вбегает Непогодица.</w:t>
      </w:r>
    </w:p>
    <w:p>
      <w:pPr>
        <w:pStyle w:val="2"/>
        <w:rPr/>
      </w:pPr>
      <w:r>
        <w:rPr>
          <w:b/>
          <w:u w:val="single"/>
        </w:rPr>
        <w:t>Непогодица</w:t>
      </w:r>
      <w:r>
        <w:rPr>
          <w:b/>
        </w:rPr>
        <w:t>:</w:t>
      </w:r>
      <w:r>
        <w:rPr/>
        <w:t xml:space="preserve"> Ты уже и здесь появилась, Осень? Я же тебе велела только по лесу гулять, а тебе к ребятишкам захотелось, повеселиться, посмеяться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 – ненастье, непогод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том я была слаб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ень – мое время год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го я его ждал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ентябре залью дожд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ждый двор и каждый дом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октябре холодным ветр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ниму я пыль столбом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ноябре замерзнут луж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удет с каждым днем все хуже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у я везде хозяйко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сли Осень прогоню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ё испорчу, затоплю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учей солнце заслоню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ень, Осень, уходи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сто мне освобод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ь надо проуч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ес скорее утащи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i/>
          <w:sz w:val="28"/>
        </w:rPr>
        <w:t>берет за руку осень и сердито уводит)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Ведущий</w:t>
      </w:r>
      <w:r>
        <w:rPr>
          <w:b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Что же делать, как нам быть?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ак мы будем дальше жить?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м нельзя без урожая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лодов, ягод и гриб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епогода угрожает…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то со мной пойти готов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Ребенок</w:t>
      </w:r>
      <w:r>
        <w:rPr>
          <w:b/>
          <w:sz w:val="28"/>
        </w:rPr>
        <w:t>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илая Осень, тебя мы спасем,</w:t>
      </w:r>
    </w:p>
    <w:p>
      <w:pPr>
        <w:pStyle w:val="2"/>
        <w:ind w:firstLine="851"/>
        <w:rPr/>
      </w:pPr>
      <w:r>
        <w:rPr/>
        <w:t>И снова на праздник к себе позов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ы в лес не боимся идти за тобой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йдемте, ребята, тропинкой лесн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i/>
          <w:sz w:val="28"/>
        </w:rPr>
        <w:t>Дети змейкой за ведущей «идут в лес»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Ребенок</w:t>
      </w:r>
      <w:r>
        <w:rPr>
          <w:b/>
          <w:sz w:val="28"/>
        </w:rPr>
        <w:t xml:space="preserve">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ак в лесу темно и сыро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 тропинок не видать…</w:t>
      </w:r>
    </w:p>
    <w:p>
      <w:pPr>
        <w:pStyle w:val="Heading4"/>
        <w:ind w:firstLine="851"/>
        <w:rPr/>
      </w:pPr>
      <w:r>
        <w:rPr/>
        <w:t>Осень, Осень, отзовись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 ребятам покажись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Выходит </w:t>
      </w:r>
      <w:r>
        <w:rPr>
          <w:i/>
          <w:sz w:val="28"/>
          <w:u w:val="single"/>
        </w:rPr>
        <w:t>Лесовичок</w:t>
      </w:r>
      <w:r>
        <w:rPr>
          <w:i/>
          <w:sz w:val="28"/>
        </w:rPr>
        <w:t>, кашляет: Кхе-кх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вичок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Я весёлый старичок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аричок-лесовичок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 зверями я дружу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чаще леса я живу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то у вас такое случилось, что так шумите на весь лес?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едущий</w:t>
      </w:r>
      <w:r>
        <w:rPr>
          <w:b/>
          <w:sz w:val="28"/>
        </w:rPr>
        <w:t>:</w:t>
      </w:r>
      <w:r>
        <w:rPr>
          <w:sz w:val="28"/>
        </w:rPr>
        <w:t xml:space="preserve"> Ой, дедушка Лесовичок, мы совсем даже не хотели нарушать покой леса, но у нас беда: Непогодица пришла к нам на праздник и забрала с собой Осень в лес, а мы так хотим с ней повеселиться, поиграть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Лесовичок</w:t>
      </w:r>
      <w:r>
        <w:rPr>
          <w:b/>
          <w:sz w:val="28"/>
        </w:rPr>
        <w:t>:</w:t>
      </w:r>
      <w:r>
        <w:rPr>
          <w:sz w:val="28"/>
        </w:rPr>
        <w:t xml:space="preserve"> Ох, уж эта непогодица, вечно от нее только сырость да холод! Все – то ей не так, все не эдак. Всем мешает! А вы-то, я вижу, ребятки добрые, смышленые! Ну что ж, надо вам помочь!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Обращает внимание на белочек:</w:t>
      </w:r>
      <w:r>
        <w:rPr>
          <w:sz w:val="28"/>
        </w:rPr>
        <w:t xml:space="preserve">  А вот и белочки-резвушки! Всё бегаете, все скачете? Не видели вы Осень-красавицу? Куда ее Непогодица спрятала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ыходят 2 белоч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т, мы Осень не видали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ы по веточкам скакали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ожет, с нею что случилось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идно, Осень заблудилась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м, белкам, некогда сидеть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ра нам шубку теплую надеть.</w:t>
      </w:r>
    </w:p>
    <w:p>
      <w:pPr>
        <w:pStyle w:val="Heading3"/>
        <w:ind w:left="360" w:hanging="0"/>
        <w:rPr/>
      </w:pPr>
      <w:r>
        <w:rPr/>
        <w:t>Но вам грустить мы не дадим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 вас игрой развеселим!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Музыкальные змейк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елятся на 2 команды, для каждой команды звучит своя мелодия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анда, чья мелодия будет звучать, начинает двигаться по залу, другая команда в это время сидит на корточках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Лесовичок</w:t>
      </w:r>
      <w:r>
        <w:rPr>
          <w:b/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дно, ладно, разыгралис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когда нам тут стоя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дем осень мы искат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жет в огород зайд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жай там собер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картошки спросим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же, где же осень?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есня «Картошка»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</w:t>
      </w:r>
      <w:r>
        <w:rPr>
          <w:b/>
          <w:sz w:val="28"/>
          <w:u w:val="single"/>
        </w:rPr>
        <w:t>Лесовичок</w:t>
      </w:r>
      <w:r>
        <w:rPr>
          <w:b/>
          <w:sz w:val="28"/>
        </w:rPr>
        <w:t>:</w:t>
      </w:r>
      <w:r>
        <w:rPr>
          <w:sz w:val="28"/>
        </w:rPr>
        <w:t xml:space="preserve"> Ты нам можешь подсказа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нам Осень отыскать?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Картошка:</w:t>
      </w:r>
      <w:r>
        <w:rPr>
          <w:sz w:val="28"/>
        </w:rPr>
        <w:t xml:space="preserve"> Осень хорошо я зна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ько, где она – не зна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жет, птицы вам подскажут</w:t>
      </w:r>
    </w:p>
    <w:p>
      <w:pPr>
        <w:pStyle w:val="Heading3"/>
        <w:ind w:left="0" w:hanging="0"/>
        <w:rPr>
          <w:i/>
          <w:i/>
        </w:rPr>
      </w:pPr>
      <w:r>
        <w:rPr/>
        <w:t>Дорогу к Осени покажут (</w:t>
      </w:r>
      <w:r>
        <w:rPr>
          <w:i/>
        </w:rPr>
        <w:t>Садится на место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«вылетают птицы - дети»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Лесовичок</w:t>
      </w:r>
      <w:r>
        <w:rPr>
          <w:b/>
          <w:sz w:val="28"/>
        </w:rPr>
        <w:t>:</w:t>
      </w:r>
      <w:r>
        <w:rPr>
          <w:sz w:val="28"/>
        </w:rPr>
        <w:t xml:space="preserve"> (</w:t>
      </w:r>
      <w:r>
        <w:rPr>
          <w:i/>
          <w:sz w:val="28"/>
        </w:rPr>
        <w:t>обращаясь к пролетающим  птицам)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й, птицы милые, остановитесь! Ребята Осень ищут, помогите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Птицы</w:t>
      </w:r>
      <w:r>
        <w:rPr>
          <w:b/>
          <w:sz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Золотая Осень где-то заблудилась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погодица в лесах осенних поселилас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летным птицам нельзя здесь оставаться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м скорее надо к югу отправляться!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2)Мы над лесом пролетали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ного разного вида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ень бродит одиноко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нать, ее обидел кто-то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3)Эй, грачи, вы собирайтесь в стаи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летаем! Улетаем!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Лесовичок</w:t>
      </w:r>
      <w:r>
        <w:rPr>
          <w:b/>
          <w:sz w:val="28"/>
        </w:rPr>
        <w:t>:</w:t>
      </w:r>
      <w:r>
        <w:rPr>
          <w:sz w:val="28"/>
        </w:rPr>
        <w:t xml:space="preserve"> Всё вам некогда, всё куда-то спешите, чирикаете. Ладно, сами Осень поищем. Улетайте, а то застанет вас зима в дороге!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едущий:</w:t>
      </w:r>
      <w:r>
        <w:rPr>
          <w:sz w:val="28"/>
          <w:u w:val="single"/>
        </w:rPr>
        <w:t xml:space="preserve"> </w:t>
      </w:r>
      <w:r>
        <w:rPr>
          <w:sz w:val="28"/>
        </w:rPr>
        <w:t>Лесовичок, давай мы с ребятами станцуем веселый танец. Быть может, осень нас услышит и придет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лька (Буренина)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Под музыку в зал вбегает Непогодиц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епогодица: </w:t>
      </w:r>
      <w:r>
        <w:rPr>
          <w:sz w:val="28"/>
        </w:rPr>
        <w:t>Ах, вы уже и в лес пришли? Ишь, расшумелись! Зря старались! Не найти вам Осень золотую, не пытайтесь! Я ее дождем намочила, листопадом закружила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Лесовичок</w:t>
      </w:r>
      <w:r>
        <w:rPr>
          <w:b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беда, да не бед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ень мы освободи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погоду побед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ходи сражаться с нами!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Непогодица:</w:t>
      </w:r>
      <w:r>
        <w:rPr>
          <w:sz w:val="28"/>
        </w:rPr>
        <w:t xml:space="preserve"> Как?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Лесовичок:</w:t>
      </w:r>
      <w:r>
        <w:rPr>
          <w:sz w:val="28"/>
        </w:rPr>
        <w:t xml:space="preserve"> загадками, стихам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ь загадки отгадаешь,</w:t>
      </w:r>
    </w:p>
    <w:p>
      <w:pPr>
        <w:pStyle w:val="Heading3"/>
        <w:ind w:left="0" w:hanging="0"/>
        <w:rPr/>
      </w:pPr>
      <w:r>
        <w:rPr/>
        <w:t>Себе Осень оставляеш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ь не справишься – пеня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ень тот час отдава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, ребята, помогайт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руднее загадки вспоминайте!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гадки (загадывают дети)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Урожай в лесу поспе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берут корзин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то же будут собира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лесных тропинках?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Гриб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Завертелось, закружилос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тарелке покатилос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чное, медово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буквой «я» знакомое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Яблоко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Что за овощ с о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 кричит издале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айте мне побольше мед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без меда я горька!»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едька.</w:t>
      </w:r>
    </w:p>
    <w:p>
      <w:pPr>
        <w:pStyle w:val="Normal"/>
        <w:jc w:val="both"/>
        <w:rPr/>
      </w:pPr>
      <w:r>
        <w:rPr>
          <w:sz w:val="28"/>
          <w:u w:val="single"/>
        </w:rPr>
        <w:t>Непогодица:</w:t>
      </w:r>
      <w:r>
        <w:rPr>
          <w:sz w:val="28"/>
        </w:rPr>
        <w:t xml:space="preserve"> Битву всю я проиграла,</w:t>
      </w:r>
    </w:p>
    <w:p>
      <w:pPr>
        <w:pStyle w:val="Normal"/>
        <w:jc w:val="both"/>
        <w:rPr/>
      </w:pPr>
      <w:r>
        <w:rPr>
          <w:sz w:val="28"/>
        </w:rPr>
        <w:t>Ни одной не отгад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говор должна держа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до Осень вам отдат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ходи, прошу прощенья 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ие верные у тебя друзья!</w:t>
      </w:r>
    </w:p>
    <w:p>
      <w:pPr>
        <w:pStyle w:val="Normal"/>
        <w:jc w:val="both"/>
        <w:rPr/>
      </w:pPr>
      <w:r>
        <w:rPr>
          <w:sz w:val="28"/>
          <w:u w:val="single"/>
        </w:rPr>
        <w:t>Осень</w:t>
      </w:r>
      <w:r>
        <w:rPr>
          <w:sz w:val="28"/>
        </w:rPr>
        <w:t xml:space="preserve"> выходит: Спасибо, милые мои друзь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 счастлива и благодарна 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дем праздник продолжать,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sz w:val="28"/>
        </w:rPr>
        <w:t>Будем весело играть!</w:t>
      </w:r>
      <w:r>
        <w:rPr>
          <w:b/>
          <w:bCs/>
          <w:i/>
          <w:i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зыкальная игра «Оркестр»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Ребёнок:</w:t>
      </w:r>
      <w:r>
        <w:rPr>
          <w:bCs/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сейчас, осенним днем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Cs/>
          <w:iCs/>
          <w:sz w:val="28"/>
          <w:szCs w:val="28"/>
        </w:rPr>
        <w:t>Вам частушки пропоем!</w:t>
      </w:r>
      <w:r>
        <w:rPr>
          <w:b/>
          <w:bCs/>
          <w:i/>
          <w:i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енние частуш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бенок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, осень, ты красива оч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и цветные по ветру 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ют нам песню с ветерочком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ют под ноги, тихо шелестят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нец «Осенние дорожки»</w:t>
      </w:r>
    </w:p>
    <w:p>
      <w:pPr>
        <w:pStyle w:val="Normal"/>
        <w:ind w:left="360" w:hanging="0"/>
        <w:jc w:val="center"/>
        <w:rPr>
          <w:i/>
          <w:i/>
          <w:sz w:val="28"/>
        </w:rPr>
      </w:pPr>
      <w:r>
        <w:rPr>
          <w:i/>
          <w:sz w:val="28"/>
        </w:rPr>
        <w:t>Осень хвалит детей за танец и дает угощение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Лесовичок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 про нас не забывайт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ждый год нас навещайт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прощаться нам пора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дут лесные нас дела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Уходят под музыку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5:00Z</dcterms:created>
  <dc:creator>D_sad</dc:creator>
  <dc:description/>
  <cp:keywords/>
  <dc:language>en-US</dc:language>
  <cp:lastModifiedBy>User</cp:lastModifiedBy>
  <dcterms:modified xsi:type="dcterms:W3CDTF">2017-05-13T15:09:00Z</dcterms:modified>
  <cp:revision>13</cp:revision>
  <dc:subject/>
  <dc:title>Сценарий осеннего праздника для детей старшей группы</dc:title>
</cp:coreProperties>
</file>