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ушка Эхо в гостях у ребя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театрализованное весеннее предста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подготовительной групп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алкина Л.Н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зыкальный руководитель МБДОУ «Детский сад №6 «Алёнуш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.Строитель Яковлевского района Белгород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 детей радостного настроения, формирование положительного эмоционального подъема,</w:t>
      </w:r>
      <w:r>
        <w:rPr>
          <w:bCs/>
          <w:sz w:val="28"/>
          <w:szCs w:val="28"/>
        </w:rPr>
        <w:t xml:space="preserve"> посредством музыкальной, познавательной и двигательной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е детей о весне, развивать эстетическое восприятие действи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музыкальные и творческие способности, постигать художественные образы, созданные средствами театральной выразительности - костюмы, музыкальное сопровождение, художественное слово, хореографические постановки, вокал, деко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крепощать творческие возможности ребенка; развивать творчество детей в передаче образа персонаж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музыкальные и творческие способности посредством игры на детских музыкальных инструмен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узыкальный центр, музыкальные инструменты (металлофоны, колокольчики, треугольники), цветы для танца "Улыбнись", костюмы для персонажей, накидки и шапочки для мальчиков "месяцев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:</w:t>
      </w:r>
      <w:r>
        <w:rPr>
          <w:bCs/>
          <w:sz w:val="28"/>
          <w:szCs w:val="28"/>
        </w:rPr>
        <w:t xml:space="preserve"> подбор и разучивание музыкального репертуара (песни, музыкальные игры, игра на инструментах "Весенняя миниатюра", танец "Улыбнись"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Действующие лица:</w:t>
      </w:r>
      <w:r>
        <w:rPr>
          <w:bCs/>
          <w:sz w:val="28"/>
          <w:szCs w:val="28"/>
        </w:rPr>
        <w:t xml:space="preserve"> Ведущая, Весна, дедушка Эхо - взрослые; Месяцы - дет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 представлен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На праздник всех мы приглаш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нему готова детво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рузей улыбками встреч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желаем всем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на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ём и попляш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ом, как весна к нам приходит, расскаж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Подснежники</w:t>
      </w:r>
      <w:r>
        <w:rPr>
          <w:i/>
          <w:sz w:val="28"/>
          <w:szCs w:val="28"/>
        </w:rPr>
        <w:t xml:space="preserve">» (Г.Ладонщиков) или </w:t>
      </w:r>
      <w:r>
        <w:rPr>
          <w:b/>
          <w:i/>
          <w:sz w:val="28"/>
          <w:szCs w:val="28"/>
        </w:rPr>
        <w:t>«Апрель»</w:t>
      </w:r>
      <w:r>
        <w:rPr>
          <w:i/>
          <w:sz w:val="28"/>
          <w:szCs w:val="28"/>
        </w:rPr>
        <w:t>(С.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 ёлочки пригрело, сосны и валеж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лянку вышли смело первые подсне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прямились, расцвели в эти дни весен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нежные земли - всем на уд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алинке стоят, на ветру кач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звёздочки горят, лесу улы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дожди идут, и снежинки пад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снежники цветут, мир собою раду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есня «Волшебный цветок весны» (Муз.рук.№1,2010, с.51)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есна шагает быстрыми шаг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гробы тают под её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е проталины на полях вид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очень тёплые ноги у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казали о весне светлые к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озаранку о весне весело зап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Весна! Весна! Идёт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Тепло и свет несёт о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на - крас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жу землю ото сна,                                         Как я рада вместе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несу своё тепло,                                       Петь и танцевать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всё кругом цвело,                                 Пляской, играми, стих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листочки распускались,                           Праздник отм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песней зал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че, вы, лучи, сия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ку согре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зайте, стебел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тайте все ц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моря верен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вернитесь, пти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т и солнце светит яр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ова к нам пришла Ве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, конечно же,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есла для всех о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е и берёзке – платьица по ро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ила скворцов ключами от дворц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елила зайке травку на лужай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ь в ромашках целый луг подарила пчёлке вдр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есёлым свинкам – зелёные ботинк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Песня «Зелёные бо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а сколько месяцев весны вы знае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Эй, дружочки, месяцы мои! Отзовитесь! Расскажите нам о себ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ят дети-«месяцы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рт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март, первый месяц весны. Ещё лежит снег, но солнышко пригревает ласковей. Недаром говорят: «Весна, зажги снега!» </w:t>
      </w:r>
      <w:r>
        <w:rPr>
          <w:i/>
          <w:sz w:val="28"/>
          <w:szCs w:val="28"/>
        </w:rPr>
        <w:t>(звенит колокольчик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апрель, второй месяц весны, весны-воды. Издавна говорили в народе: «Апрель-водолей». В апреле дни становятся длиннее и теплее, пробуждается природа </w:t>
      </w:r>
      <w:r>
        <w:rPr>
          <w:i/>
          <w:sz w:val="28"/>
          <w:szCs w:val="28"/>
        </w:rPr>
        <w:t>(играет на треугольник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– май, третий месяц весны, весны - зелёной травы. На деревьях распускаются листочки, в лесах поют соловьи и зяблики, а солнышко греет всё теплее </w:t>
      </w:r>
      <w:r>
        <w:rPr>
          <w:i/>
          <w:sz w:val="28"/>
          <w:szCs w:val="28"/>
        </w:rPr>
        <w:t>(звенит большим колокольчик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прозвучит «Весенняя миниатюра» в исполнении наших юных музыкант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«Весенняя миниатюра»</w:t>
      </w:r>
      <w:r>
        <w:rPr>
          <w:sz w:val="28"/>
          <w:szCs w:val="28"/>
        </w:rPr>
        <w:t xml:space="preserve"> (Муз.рук.№8,2009, с.5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исколько не смущаясь, что снег лежит круг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яла и поселилась сосулька за ок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чала несмело петь песенку сво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 с металлофоно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слушайте,</w:t>
      </w:r>
    </w:p>
    <w:p>
      <w:pPr>
        <w:pStyle w:val="Normal"/>
        <w:jc w:val="both"/>
        <w:rPr/>
      </w:pPr>
      <w:r>
        <w:rPr>
          <w:sz w:val="28"/>
          <w:szCs w:val="28"/>
        </w:rPr>
        <w:t>Я про весну пою! (</w:t>
      </w:r>
      <w:r>
        <w:rPr>
          <w:i/>
          <w:sz w:val="28"/>
          <w:szCs w:val="28"/>
        </w:rPr>
        <w:t>Играет на металлофон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   А через день мы видим – сосулек стало 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чала уверенней мелодия зв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щё не очень сложено играет их квинтет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треугольниками и колокольчик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, послуш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й наш привет! (</w:t>
      </w:r>
      <w:r>
        <w:rPr>
          <w:i/>
          <w:sz w:val="28"/>
          <w:szCs w:val="28"/>
        </w:rPr>
        <w:t>Играют на инструмента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 вот под нашей крышей, построясь в длинный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ульки репетируют который час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звуки их оркестра прекрасны и нежн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инструмент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слушай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онию весны! </w:t>
      </w:r>
      <w:r>
        <w:rPr>
          <w:i/>
          <w:sz w:val="28"/>
          <w:szCs w:val="28"/>
        </w:rPr>
        <w:t>(Играют на инструмента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еня повеселили, позабав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 и я не останусь в долгу, гостя весёлого вам поз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ём лесу живёт дедушка Эх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им разговаривать просто потеха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йте крикнем все: Ау-у-у-у! (крича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вет услышим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Эхо </w:t>
      </w:r>
      <w:r>
        <w:rPr>
          <w:i/>
          <w:sz w:val="28"/>
          <w:szCs w:val="28"/>
        </w:rPr>
        <w:t xml:space="preserve">(из коридора): </w:t>
      </w:r>
      <w:r>
        <w:rPr>
          <w:sz w:val="28"/>
          <w:szCs w:val="28"/>
        </w:rPr>
        <w:t>У-у-у-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Скажем все: - Иди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Эх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ушка Эхо</w:t>
      </w:r>
      <w:r>
        <w:rPr>
          <w:sz w:val="28"/>
          <w:szCs w:val="28"/>
        </w:rPr>
        <w:t>: А-а-а-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рикнем дедушке: - Ты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он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ушка Эхо</w:t>
      </w:r>
      <w:r>
        <w:rPr>
          <w:sz w:val="28"/>
          <w:szCs w:val="28"/>
        </w:rPr>
        <w:t>: Бе-б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Хватит, дедушка, ша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лько бы тебе шу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ди сюда, мы ждём теб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ходит дедушка Эхо</w:t>
      </w:r>
      <w:r>
        <w:rPr>
          <w:sz w:val="28"/>
          <w:szCs w:val="28"/>
        </w:rPr>
        <w:t>: Я в лесу живу, целый день кр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вечаю тут и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мым разным г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лько я хочу ска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 люблю я бал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сни петь, шутить, играть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Эхо, Эхо, вот пот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могу сдержать я см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играем, посм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что скажешь - повтор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хо</w:t>
      </w:r>
      <w:r>
        <w:rPr>
          <w:sz w:val="28"/>
          <w:szCs w:val="28"/>
        </w:rPr>
        <w:t>: Это я люблю, когда за мной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товьтесь слушать вним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яйте чётко, старатель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на внимание «Эхо» Е. Пикулев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точно повторять окончания с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ирайся, детвора! (-ра, -ра!)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игра! (-ра, -р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адошек не жалей! (-лей, -лей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 в ладошки веселей! (-лей, -лей!)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времени сейчас? (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час, -час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через час? (-час, -час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правда: будет два! (-два, -дв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й, думай, голова! (-ва, -в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ёт в селе петух? (-ух, -ух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филин, а петух! ( -ух, -ух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верены, что так? (-так, -так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амом деле как? (-как, -как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ухо или нос? ( -нос, -нос!) – </w:t>
      </w:r>
      <w:r>
        <w:rPr>
          <w:i/>
          <w:sz w:val="28"/>
          <w:szCs w:val="28"/>
        </w:rPr>
        <w:t>держится за у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, может, сена воз? ( -воз, -воз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локоть, или глаз? ( - глаз, -глаз!) </w:t>
      </w:r>
      <w:r>
        <w:rPr>
          <w:i/>
          <w:sz w:val="28"/>
          <w:szCs w:val="28"/>
        </w:rPr>
        <w:t>– держится за локо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это что у нас? ( -нас, -нас!) – </w:t>
      </w:r>
      <w:r>
        <w:rPr>
          <w:i/>
          <w:sz w:val="28"/>
          <w:szCs w:val="28"/>
        </w:rPr>
        <w:t>показывает на 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хорошие всегда? ( -да, -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только иногда? ( -да, -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али отвечать? ( - чать, -чать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 помолч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ошком лучики солнце разброс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епла сосульки капают у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чейки весёлые капли соберу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ужно сверкая, к речке понес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 небе с облаками стайки про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чки на деревьях гнёздышки св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ют задорно, прямо на л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чень, очень скоро будет всё в цвет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сказ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ра вз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ка зашепт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ра ра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ёлы загу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ку пора со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загал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летать, л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ещё у нас и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отовьтесь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дем весело игр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Эхо развлекать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гра «Займи доми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Музыка и движение» с.11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ё весною расцветает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 танцует, и иг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нцует ручеё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яшет первый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В танце кружатся к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певая еле-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людям усто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надо танцевать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анец «Улыбнис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есну, ребята, встре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ак праздник прошёл – не замети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ушка Эхо: </w:t>
      </w:r>
      <w:r>
        <w:rPr>
          <w:sz w:val="28"/>
          <w:szCs w:val="28"/>
        </w:rPr>
        <w:t>Спасибо вам, ребят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ости приглас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в лес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color w:val="000000"/>
          <w:sz w:val="28"/>
          <w:szCs w:val="28"/>
          <w:shd w:fill="FFFFFF" w:val="clear"/>
        </w:rPr>
        <w:t xml:space="preserve"> Ну, что ж мне пора отправляться. У меня ещё много дел: нужно снег смести с пригорка, ручейками мусор смыть с дорожек, да солнечными лучами землю просушить. До свидания, друз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9:00Z</dcterms:created>
  <dc:creator>Аленушка</dc:creator>
  <dc:description/>
  <cp:keywords/>
  <dc:language>en-US</dc:language>
  <cp:lastModifiedBy>User</cp:lastModifiedBy>
  <dcterms:modified xsi:type="dcterms:W3CDTF">2017-05-13T15:36:00Z</dcterms:modified>
  <cp:revision>7</cp:revision>
  <dc:subject/>
  <dc:title>                                      Весна</dc:title>
</cp:coreProperties>
</file>