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кимора в гостях у ребя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праздник для детей средней групп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алкина Л.Н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узыкальный руководитель МБДОУ «Детский сад №6 «Алёнушк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Строитель Яковлевского района Белгородской област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i/>
          <w:color w:val="000000"/>
          <w:sz w:val="28"/>
          <w:szCs w:val="28"/>
        </w:rPr>
        <w:t xml:space="preserve">Цель: </w:t>
      </w:r>
      <w:r>
        <w:rPr>
          <w:rStyle w:val="C2"/>
          <w:color w:val="000000"/>
          <w:sz w:val="28"/>
          <w:szCs w:val="28"/>
        </w:rPr>
        <w:t>создать праздничную атмосферу, доставить радость детям. Раскрыть творческие способности детей через различные виды деятельности.</w:t>
      </w:r>
    </w:p>
    <w:p>
      <w:pPr>
        <w:pStyle w:val="C0"/>
        <w:shd w:fill="FFFFFF" w:val="clear"/>
        <w:spacing w:before="0" w:after="0"/>
        <w:ind w:firstLine="567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стетическое восприятие действительности, обогащать духовный мир ребёнка музыкальными впечатлениями;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звивать музыкальные способности и творческую активность детей посредством исполнения песен, танцев, хоровод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ствовать развитию положительных эмоций, чувства взаимопомощи, дружбы, сопере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центр, фортепиано, снежинки для танца, маракасы, бубенцы, колокольч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одбор и разучивание музыкального репертуара (песни, танцы, игры, хороводы, аккомпанемент 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ая, Кикимора, Снегурочка, дед Мороз - взрослые, Снежинки - девоч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ят де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лка огнями цв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начит, </w:t>
      </w:r>
      <w:r>
        <w:rPr>
          <w:i/>
          <w:sz w:val="28"/>
          <w:szCs w:val="28"/>
        </w:rPr>
        <w:t>(все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шел Новый год!</w:t>
      </w:r>
      <w:r>
        <w:rPr>
          <w:sz w:val="28"/>
          <w:szCs w:val="28"/>
        </w:rPr>
        <w:br/>
        <w:t>Если маски встают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значит</w:t>
      </w:r>
      <w:r>
        <w:rPr>
          <w:i/>
          <w:sz w:val="28"/>
          <w:szCs w:val="28"/>
        </w:rPr>
        <w:t>, пришел Новый год!</w:t>
        <w:br/>
      </w:r>
      <w:r>
        <w:rPr>
          <w:sz w:val="28"/>
          <w:szCs w:val="28"/>
        </w:rPr>
        <w:t>Если весел ребячий народ,</w:t>
        <w:br/>
        <w:t xml:space="preserve">Это значит, </w:t>
      </w:r>
      <w:r>
        <w:rPr>
          <w:i/>
          <w:sz w:val="28"/>
          <w:szCs w:val="28"/>
        </w:rPr>
        <w:t>пришел 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бёнок: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И больших и малышей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частья всем, добра желаем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И морозных ясных дней!</w:t>
      </w:r>
    </w:p>
    <w:p>
      <w:pPr>
        <w:pStyle w:val="Normal"/>
        <w:rPr/>
      </w:pPr>
      <w:r>
        <w:rPr>
          <w:b/>
          <w:sz w:val="28"/>
          <w:szCs w:val="28"/>
        </w:rPr>
        <w:t>2-о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учит сегодня  в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ёлый звонкий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 всех, всех, всех!!!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Раз снежинка, два снежинка!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лышится звон колокольч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лышите, на нашей ё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и вдруг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звенят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мы зажгли ог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дальше отой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ором все скажите:</w:t>
      </w:r>
    </w:p>
    <w:p>
      <w:pPr>
        <w:pStyle w:val="Normal"/>
        <w:rPr/>
      </w:pPr>
      <w:r>
        <w:rPr>
          <w:sz w:val="28"/>
          <w:szCs w:val="28"/>
        </w:rPr>
        <w:t xml:space="preserve">«Ёлка, ёлочка, проснись, </w:t>
      </w:r>
    </w:p>
    <w:p>
      <w:pPr>
        <w:pStyle w:val="Normal"/>
        <w:rPr/>
      </w:pPr>
      <w:r>
        <w:rPr>
          <w:sz w:val="28"/>
          <w:szCs w:val="28"/>
        </w:rPr>
        <w:t xml:space="preserve">И огнями засветись!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повторяют 2 раза, ёлка загорается, раздаётся голос в запис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Ёл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удиозапись)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ривет! Привет! Привет вам, дети!</w:t>
      </w:r>
    </w:p>
    <w:p>
      <w:pPr>
        <w:pStyle w:val="Normal"/>
        <w:ind w:firstLine="993"/>
        <w:rPr/>
      </w:pPr>
      <w:r>
        <w:rPr>
          <w:sz w:val="28"/>
          <w:szCs w:val="28"/>
        </w:rPr>
        <w:t>Я – Ёлка, рада вас здесь встретить!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И в этот Новогодний час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Я тоже поздравляю вас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бёнок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, ёлочка лесн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ебристая, густа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ы под солнышком рос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на праздник к нам пришла!</w:t>
      </w:r>
    </w:p>
    <w:p>
      <w:pPr>
        <w:pStyle w:val="Normal"/>
        <w:rPr/>
      </w:pPr>
      <w:r>
        <w:rPr>
          <w:b/>
          <w:sz w:val="28"/>
          <w:szCs w:val="28"/>
        </w:rPr>
        <w:t>2-ой ребёнок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Нарядилась ты на див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 нарядна, так красив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я в игрушках, фонарях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олоте и огнях!</w:t>
      </w:r>
    </w:p>
    <w:p>
      <w:pPr>
        <w:pStyle w:val="Normal"/>
        <w:rPr/>
      </w:pPr>
      <w:r>
        <w:rPr>
          <w:b/>
          <w:sz w:val="28"/>
          <w:szCs w:val="28"/>
        </w:rPr>
        <w:t>3-ий ребёнок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Ты пришла на радость детя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ый год с тобой мы встретим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жно песню заведё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село плясать пойдё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с движениям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Ёлоч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«Музыкальный руководитель» №7, 2010,с.5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сказка в дверь ст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Ты ее скорей впу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тому что сказка –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Улетит и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 сегодня здесь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Дарим сказку мы сейча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«Зайки и лис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Музыкальный руководитель №7, 2011,с.3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тише- ти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странное я слы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к нам сюда бе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к нам сюда спешит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музыку в зал вбегает Кикимора с элементами Снегуроч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конец-то я пришла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конец-то вас нашла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х, народу много в зале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Знаю, вы меня так ждали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у, здрасьте вам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ещё за чуд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ините, вы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я на вас смот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ак не узнаю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Что же, я исправлюсь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Я сейчас представлюсь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Я – Кикимора (ой, Снегурка я лесная)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Я девчонка озорная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Я люблю шутить, смеяться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сяко - разно забавляться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Я не вредная, не злая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Я – Снегурка просто клад!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 умна я, и красива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се об этом говорят! Ух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Я сегодня нарядилась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К вам на праздник заявилась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обращает внимание на ёлку</w:t>
      </w:r>
      <w:r>
        <w:rPr>
          <w:sz w:val="28"/>
          <w:szCs w:val="28"/>
        </w:rPr>
        <w:t>)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й, братцы, какая большая метёлк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 это же наша красавица ё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Кикимора в толк не возьм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 нам Новый год очень скоро придё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Попрошу не обзываться, вы забыли, я Снегурочка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а где же подарки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Конечно, конечно, я всё поняла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Подарки хорошие вам принесла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Тут подарочков не счесть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И не можно глаз отвесть! (</w:t>
      </w:r>
      <w:r>
        <w:rPr>
          <w:i/>
          <w:sz w:val="28"/>
          <w:szCs w:val="28"/>
        </w:rPr>
        <w:t>достаёт из меш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ам платье, почти новое, в молодости носила, когда ешо красавицей была. А вот скатерть-самобранка, правда, она прохудилась, но ещё хорошая (сама браниться будет). Или вот, сковорода, чтоб ребят воспитывать (спохватывается, машет руками), нет-нет, я хотела сказать другое, вот если бы её почистить, то можно смотреть, как в зеркало. Нравятся вам мои подарочки?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 </w:t>
      </w:r>
      <w:r>
        <w:rPr>
          <w:i/>
          <w:sz w:val="28"/>
          <w:szCs w:val="28"/>
        </w:rPr>
        <w:t xml:space="preserve">(обиженно): </w:t>
      </w:r>
      <w:r>
        <w:rPr>
          <w:sz w:val="28"/>
          <w:szCs w:val="28"/>
        </w:rPr>
        <w:t>Нет? Один раз хотела доброй быть и то не угодила. А мне же тоже праздника хочется, сижу в этом болоте одна, со скуки помереть можно. А у вас тут весело, ёлка вон как сия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икимора, ну повеселить мы тебя сможем, а вот что обманула нас, это не хорош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Ну, простите, никогда больше не буду обманывать. А что, правда, меня повеселите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Игр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анец покажи</w:t>
      </w:r>
      <w:r>
        <w:rPr>
          <w:b/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(Е.Д. Макшанцев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Эх, молодцы какие! Побегу, расскажу своим подружкам какие вы весёлые, а заодно, и Снегурочку потороплю к вам на праздник </w:t>
      </w:r>
      <w:r>
        <w:rPr>
          <w:i/>
          <w:sz w:val="28"/>
          <w:szCs w:val="28"/>
        </w:rPr>
        <w:t>(уходи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Ой, ребята, тише, тише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Что за звон чудесный слышу?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Рой снежинок шелестит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К нам Снегурочка спеши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ит 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етей и всех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частья вам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, радостных вест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снежинками бог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ними так люблю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юбуйтесь-ка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мы можем танцев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Закружится в вальсе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Хрустальный снежок.</w:t>
      </w:r>
    </w:p>
    <w:p>
      <w:pPr>
        <w:pStyle w:val="Normal"/>
        <w:ind w:firstLine="1560"/>
        <w:rPr/>
      </w:pPr>
      <w:r>
        <w:rPr>
          <w:sz w:val="28"/>
          <w:szCs w:val="28"/>
        </w:rPr>
        <w:t>Снежинки-подружки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Вставайте в круж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негурочки и снежинок «Серебристые снежинки»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Праздника мы дожд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ветлом зале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хватает одного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скажите же кого?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Конечно, Дедушки Мороза.  Чтобы нам его позвать, оркестром вы должны сыграть. Услышит Дедушка весёлую музыку и придё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Оркестр  «Весёлый наигрыш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маракасы, бубенцы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Дед мо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, слышу, здесь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, весел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аленьких вн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– загля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ёлый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 ваш нового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 не прячьте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я сегодн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тебя так долго ждали, дедушка! Сейчас споём для тебя, а ты потанцуй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Мы тебя так долго ждали, Дедушк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«Музыкальный руководитель» №7,2011.с.50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Ко мне сорока прилет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ушко стрекот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стихи вы знает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йчас их прочитаете?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читают стих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Вот молодцы, порадовали Дед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етвора, поиграть пришла пора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</w:t>
      </w:r>
      <w:r>
        <w:rPr/>
        <w:t xml:space="preserve"> </w:t>
      </w:r>
      <w:r>
        <w:rPr>
          <w:rStyle w:val="C4c2"/>
          <w:b/>
          <w:i/>
          <w:color w:val="000000"/>
          <w:sz w:val="28"/>
          <w:szCs w:val="28"/>
        </w:rPr>
        <w:t>«Волшебный посох»</w:t>
      </w:r>
    </w:p>
    <w:p>
      <w:pPr>
        <w:pStyle w:val="Normal"/>
        <w:rPr/>
      </w:pPr>
      <w:r>
        <w:rPr>
          <w:rStyle w:val="C1c2"/>
          <w:b/>
          <w:color w:val="000000"/>
          <w:sz w:val="28"/>
          <w:szCs w:val="28"/>
        </w:rPr>
        <w:t>ДМ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Хожу, брожу по лесу я, волшебный посох у меня.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Три раза громко постучу, детей в зайчишек превращу!</w:t>
      </w:r>
    </w:p>
    <w:p>
      <w:pPr>
        <w:pStyle w:val="Normal"/>
        <w:rPr>
          <w:i/>
          <w:i/>
        </w:rPr>
      </w:pPr>
      <w:r>
        <w:rPr>
          <w:rStyle w:val="C1"/>
          <w:i/>
          <w:color w:val="000000"/>
          <w:sz w:val="28"/>
          <w:szCs w:val="28"/>
        </w:rPr>
        <w:t>Дед Мороз стучит, дети показывают зайчиков</w:t>
      </w:r>
    </w:p>
    <w:p>
      <w:pPr>
        <w:pStyle w:val="Normal"/>
        <w:rPr/>
      </w:pPr>
      <w:r>
        <w:rPr>
          <w:rStyle w:val="C1c2"/>
          <w:b/>
          <w:color w:val="000000"/>
          <w:sz w:val="28"/>
          <w:szCs w:val="28"/>
        </w:rPr>
        <w:t>ДМ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Хожу, брожу по лесу я, волшебный посох у меня.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Три раза громко постучу, детей в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лисяток</w:t>
      </w:r>
      <w:r>
        <w:rPr>
          <w:rStyle w:val="C1"/>
          <w:color w:val="000000"/>
          <w:sz w:val="28"/>
          <w:szCs w:val="28"/>
        </w:rPr>
        <w:t> превращу!</w:t>
      </w:r>
    </w:p>
    <w:p>
      <w:pPr>
        <w:pStyle w:val="Normal"/>
        <w:rPr/>
      </w:pPr>
      <w:r>
        <w:rPr>
          <w:rStyle w:val="C1c2"/>
          <w:b/>
          <w:color w:val="000000"/>
          <w:sz w:val="28"/>
          <w:szCs w:val="28"/>
        </w:rPr>
        <w:t>ДМ:</w:t>
      </w:r>
      <w:r>
        <w:rPr>
          <w:rStyle w:val="C1"/>
          <w:color w:val="000000"/>
          <w:sz w:val="28"/>
          <w:szCs w:val="28"/>
        </w:rPr>
        <w:t> Хожу, брожу по лесу я, волшебный посох у меня.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Три раза громко постучу, детей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лошадок</w:t>
      </w:r>
      <w:r>
        <w:rPr>
          <w:rStyle w:val="C1"/>
          <w:color w:val="000000"/>
          <w:sz w:val="28"/>
          <w:szCs w:val="28"/>
        </w:rPr>
        <w:t> превращу!</w:t>
      </w:r>
    </w:p>
    <w:p>
      <w:pPr>
        <w:pStyle w:val="Normal"/>
        <w:rPr/>
      </w:pPr>
      <w:r>
        <w:rPr>
          <w:rStyle w:val="C1c2"/>
          <w:b/>
          <w:color w:val="000000"/>
          <w:sz w:val="28"/>
          <w:szCs w:val="28"/>
        </w:rPr>
        <w:t>ДМ:</w:t>
      </w:r>
      <w:r>
        <w:rPr>
          <w:rStyle w:val="C1"/>
          <w:color w:val="000000"/>
          <w:sz w:val="28"/>
          <w:szCs w:val="28"/>
        </w:rPr>
        <w:t> Хожу, брожу по лесу я, волшебный посох у меня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Три раза громко постучу, все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2"/>
          <w:color w:val="000000"/>
          <w:sz w:val="28"/>
          <w:szCs w:val="28"/>
        </w:rPr>
        <w:t>медвежат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превращу!</w:t>
      </w:r>
    </w:p>
    <w:p>
      <w:pPr>
        <w:pStyle w:val="Normal"/>
        <w:rPr/>
      </w:pPr>
      <w:r>
        <w:rPr>
          <w:rStyle w:val="C1c2"/>
          <w:b/>
          <w:color w:val="000000"/>
          <w:sz w:val="28"/>
          <w:szCs w:val="28"/>
        </w:rPr>
        <w:t>ДМ:</w:t>
      </w:r>
      <w:r>
        <w:rPr>
          <w:rStyle w:val="C1"/>
          <w:color w:val="000000"/>
          <w:sz w:val="28"/>
          <w:szCs w:val="28"/>
        </w:rPr>
        <w:t> Хожу, брожу по лесу я, волшебный посох у ме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Три раза громко постучу, всех в</w:t>
      </w:r>
      <w:r>
        <w:rPr>
          <w:rStyle w:val="Appleconvertedspace"/>
          <w:color w:val="000000"/>
          <w:sz w:val="28"/>
          <w:szCs w:val="28"/>
        </w:rPr>
        <w:t>ас в козляток</w:t>
      </w:r>
      <w:r>
        <w:rPr>
          <w:rStyle w:val="C1"/>
          <w:color w:val="000000"/>
          <w:sz w:val="28"/>
          <w:szCs w:val="28"/>
        </w:rPr>
        <w:t> превращу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или ребёнок: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Мы встречаем самый добрый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Дружный, славный Новый год-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Вокруг ёлочки кружится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Новогодний хоровод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Хоровод (новогодняя фон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пасибо друзья вам за праздник! Поёте вы звонко, пляшете весело, играете здорово! Ну а мне пора, до свидания! </w:t>
      </w:r>
      <w:r>
        <w:rPr>
          <w:i/>
          <w:sz w:val="28"/>
          <w:szCs w:val="28"/>
        </w:rPr>
        <w:t>(собирается уходит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, а подарки?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совсем забыл! Вот вам подарочки! </w:t>
      </w:r>
      <w:r>
        <w:rPr>
          <w:i/>
          <w:sz w:val="28"/>
          <w:szCs w:val="28"/>
        </w:rPr>
        <w:t>(достаёт из мешка разноцветные шарики, раздаёт детям)</w:t>
      </w:r>
      <w:r>
        <w:rPr>
          <w:sz w:val="28"/>
          <w:szCs w:val="28"/>
        </w:rPr>
        <w:t>. Снегурочка и ведущая в недоумении: Дедушка, что это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ак что, подарки! </w:t>
      </w:r>
      <w:r>
        <w:rPr>
          <w:i/>
          <w:sz w:val="28"/>
          <w:szCs w:val="28"/>
        </w:rPr>
        <w:t>(затем спохватывается)</w:t>
      </w:r>
      <w:r>
        <w:rPr>
          <w:sz w:val="28"/>
          <w:szCs w:val="28"/>
        </w:rPr>
        <w:t xml:space="preserve">. Ах, старый я, забывчивый! Что бы шарики превратились в подарки, их нужно бросить в волшебный аппарат и сказать слова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ик, шарик, покати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подарок преврат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бросают шарики в аппарат, Дед Мороз из коробки достаёт несколько подарков, остальные спрятаны под ёлкой. Под музыку раздают подар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и дети благодарят Деда Мороза. Дед Мороз и Снегурочка прощаются, уходят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ертуар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 снежинка, два снежинка!» (песня)м.р.№7.2012,с54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«Зайки и лиса» м.р.№7,20011,с.33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Ёлочка» (песня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кикиморой «Танец «Покажи!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снежинок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Весёлый наигрыш</w:t>
      </w:r>
      <w:r>
        <w:rPr>
          <w:b/>
          <w:sz w:val="28"/>
          <w:szCs w:val="28"/>
        </w:rPr>
        <w:t>» (</w:t>
      </w:r>
      <w:r>
        <w:rPr>
          <w:b/>
          <w:i/>
          <w:sz w:val="28"/>
          <w:szCs w:val="28"/>
        </w:rPr>
        <w:t>оркестр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Мы тебя так долго ждали, дедушка!</w:t>
      </w:r>
      <w:r>
        <w:rPr>
          <w:b/>
          <w:sz w:val="28"/>
          <w:szCs w:val="28"/>
        </w:rPr>
        <w:t>» (</w:t>
      </w:r>
      <w:r>
        <w:rPr>
          <w:b/>
          <w:i/>
          <w:sz w:val="28"/>
          <w:szCs w:val="28"/>
        </w:rPr>
        <w:t>хоровод-игра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олшебный посох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(фонограмм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c2">
    <w:name w:val="c4 c2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9:00Z</dcterms:created>
  <dc:creator>Admin</dc:creator>
  <dc:description/>
  <cp:keywords/>
  <dc:language>en-US</dc:language>
  <cp:lastModifiedBy>User</cp:lastModifiedBy>
  <dcterms:modified xsi:type="dcterms:W3CDTF">2017-05-13T14:13:00Z</dcterms:modified>
  <cp:revision>16</cp:revision>
  <dc:subject/>
  <dc:title>Новогодний праздник «Кикимора в гостях у ребят»</dc:title>
</cp:coreProperties>
</file>