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ый паспорт региональной стажировочной площадки по реализации ФГОС ДО в 2014-2016 г.г. в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62560</wp:posOffset>
            </wp:positionV>
            <wp:extent cx="2256155" cy="1690370"/>
            <wp:effectExtent l="0" t="0" r="0" b="0"/>
            <wp:wrapTight wrapText="bothSides">
              <wp:wrapPolygon edited="0">
                <wp:start x="-180" y="0"/>
                <wp:lineTo x="-180" y="21417"/>
                <wp:lineTo x="21516" y="21417"/>
                <wp:lineTo x="21516" y="0"/>
                <wp:lineTo x="-180" y="0"/>
              </wp:wrapPolygon>
            </wp:wrapTight>
            <wp:docPr id="1" name="Рисунок 3" descr="C:\Users\User\Desktop\Alenush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Alenush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Муницип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бюджетное дошкольное образовательное учреждение "Детский сад общеразвивающего вида №6 "Алёнушка" г.Строитель Яковлевского района Белгородской области"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лное наименование дошкольной образовательной организации (по уставу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  <w:gridCol w:w="6095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highlight w:val="blu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cyan"/>
              </w:rPr>
              <w:t>1. Общие сведения об учредителе_____________________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«Яковлевский район» Белгоро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расов Ян Александр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рес с индексо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городская область, Яковлевский район, город Строитель, улица Ленина, дом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ие телефоны с междугородним ко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лефон (приемная) 8(47244)5-09-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ronojak@mail.ru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cyan"/>
              </w:rPr>
              <w:t>2. Характеристика участников образовательного процесса_____________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раткая история дошкольной образовательной орган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ошкольное образовательное учреждение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«Детский сад общеразвивающего вида №6 "Алёнушка" г.Строитель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Яковлевского района Белгородской области»</w:t>
            </w:r>
            <w:r>
              <w:rPr>
                <w:rStyle w:val="FontStyle22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функционирует с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1.07.1984 года</w:t>
            </w:r>
            <w:r>
              <w:rPr>
                <w:rFonts w:ascii="Times New Roman" w:hAnsi="Times New Roman"/>
                <w:sz w:val="28"/>
                <w:szCs w:val="28"/>
              </w:rPr>
              <w:t>. Изначально учреждение принадлежало комбинату ЖБИ-3 и осуществляло воспитательно-образовательную деятельность по программе М.А.Васильево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1.04.1992 год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чреждение было передано в муниципальную собственность г.Строитель. Учредителем ДОУ является администрация Яковлевского района Белгоро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93-1994 год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введение в штат специалистов по физическому воспитанию, по раннему обучению иностранному языку дошкольников и руководителей изобразитель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94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переход на программу и руководство для воспитателей «Радуга» Т.Н. Дороново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95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победители в районном и победители в областном конкурсе «Детский сад год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95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лицензирование учреждения / Серия А, 349789, регистрационный № 2/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98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переход на программу развития и воспитания детей в детском саду «Детство», разработанную коллективом преподавателей кафедры дошкольной педагогики РГПУ им. А.И.Герцен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02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по результатам аккредитации установлен государственный статус: дошкольное образовательное учреждение детский сад общеразвивающего вида второй категории /АА 098531 регистрационный № 427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03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аттестация учреждения (приказ отдела образования Яковлевского района № 145-1 от 23.11.2003 года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05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лицензирование/Серия А, № 198256, регистрационный № 2644/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06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аттестация учреждения (приказ №380 управления образования администрации Яковлевского района)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09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открытие логопункта и введение в штат учителя-логопе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10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лицензирование учреждения/Серия РО, № 002893, регистрационный № 4458 от 16.12.2010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3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открытие Консультационного цен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4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открытие логопедической групп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>Педагогический корпус дошкольной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(численность, уровень образования педагогического коллектива, квалификационные категории, почетные звания, наград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е количество сотрудников составляет 72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человека, из них административно-управленческий персонал - 2 человека, педагогический персонал - 31 человек, учебно-вспомогательный персонал – 16 человек, обслуживающий персонал – 23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ведения о педагогических кадр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Образовательный ценз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70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высшее профессиональное образование – 16 человек (52%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70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реднее специальное образование – 15 человек (48%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Квалификационны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шая квалификационная категория –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ов (16%)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ая квалификационная категория – 15 педагогов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48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ая квалификационная категория - 2 человека (6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Педагогический стаж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 3-х лет – 0 педагог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3 до 10 лет – 5 педагога (16 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10 до 20 лет – 13 педагогов (42 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0 лет и более – 13 педагогов (4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rPr>
                <w:rStyle w:val="FontStyle40"/>
                <w:bCs/>
                <w:sz w:val="28"/>
              </w:rPr>
            </w:pPr>
            <w:r>
              <w:rPr>
                <w:rStyle w:val="FontStyle40"/>
                <w:bCs/>
                <w:sz w:val="28"/>
              </w:rPr>
              <w:t>Руководитель дошкольной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3190" cy="2090420"/>
                  <wp:effectExtent l="0" t="0" r="0" b="0"/>
                  <wp:docPr id="2" name="Рисунок 1" descr="C:\Users\Alenushka-1\Desktop\10-15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C:\Users\Alenushka-1\Desktop\10-15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довая Оксана Владими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 xml:space="preserve">Общий трудовой и педагогический стаж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>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>Почетные звания и награ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>Послужной список (места и сроки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.07.2007г – 16.01.2011г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старший воспитатель МДОУ «Детский сад общеразвивающего вида №6 «Аленушка» г.Строитель Белгород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.01.2011г. по настоящее врем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заведующий МБДОУ ««Детский сад общеразвивающего вида №6 «Аленушка» г.Строитель Яковлевского района Белгород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Style w:val="FontStyle40"/>
                <w:b w:val="false"/>
                <w:bCs/>
                <w:sz w:val="28"/>
              </w:rPr>
              <w:t>Е-</w:t>
            </w:r>
            <w:r>
              <w:rPr>
                <w:rStyle w:val="FontStyle40"/>
                <w:b w:val="false"/>
                <w:bCs/>
                <w:sz w:val="28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sadovaya</w:t>
            </w:r>
            <w:r>
              <w:rPr>
                <w:rFonts w:ascii="Times New Roman" w:hAnsi="Times New Roman"/>
                <w:sz w:val="28"/>
                <w:szCs w:val="28"/>
              </w:rPr>
              <w:t>.72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>Адрес официального сайта в ДОО в сети интер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http://alenushka6.ucoz.ru</w:t>
              </w:r>
            </w:hyperlink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center"/>
              <w:rPr>
                <w:bCs/>
              </w:rPr>
            </w:pPr>
            <w:r>
              <w:rPr>
                <w:rStyle w:val="FontStyle40"/>
                <w:b w:val="false"/>
                <w:bCs/>
                <w:sz w:val="28"/>
              </w:rPr>
              <w:t>Данные о контактном лице по вопросам деятельности стажировочной площадки в образовательном  учрежд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>Фамилия, имя, отчество (фот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0175" cy="2098675"/>
                  <wp:effectExtent l="0" t="0" r="0" b="0"/>
                  <wp:docPr id="3" name="Рисунок 2" descr="C:\Users\Alenushka-1\Desktop\getImage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C:\Users\Alenushka-1\Desktop\getImage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евич Ирина Михайл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>Телефон/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-915-565-31-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jc w:val="left"/>
              <w:rPr>
                <w:rStyle w:val="FontStyle40"/>
                <w:b w:val="false"/>
                <w:b w:val="false"/>
                <w:bCs/>
                <w:sz w:val="28"/>
              </w:rPr>
            </w:pPr>
            <w:r>
              <w:rPr>
                <w:rStyle w:val="FontStyle40"/>
                <w:b w:val="false"/>
                <w:bCs/>
                <w:sz w:val="28"/>
              </w:rPr>
              <w:t>Е-</w:t>
            </w:r>
            <w:r>
              <w:rPr>
                <w:rStyle w:val="FontStyle40"/>
                <w:b w:val="false"/>
                <w:bCs/>
                <w:sz w:val="28"/>
                <w:lang w:val="en-US"/>
              </w:rPr>
              <w:t xml:space="preserve"> 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uliya.usevich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@mail.ru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highlight w:val="cyan"/>
              </w:rPr>
              <w:t>3. Деятельность дошкольной образовательной организации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еализуемые программы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примерная ООО ДО, парциальны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ind w:firstLine="450"/>
              <w:jc w:val="left"/>
              <w:rPr>
                <w:rStyle w:val="A0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: Примерная образовательная программа дошкольного образования/Т.И.Бабаева, А.Г.Гогоберидзе, О.В.Солнцева и др. - СПб.:ООО "ИЗДАТЕЛЬСТВО "ДЕТСТВО-ПРЕСС", 2014.-352с.</w:t>
            </w:r>
          </w:p>
          <w:p>
            <w:pPr>
              <w:pStyle w:val="Style91"/>
              <w:widowControl w:val="false"/>
              <w:numPr>
                <w:ilvl w:val="0"/>
                <w:numId w:val="0"/>
              </w:numPr>
              <w:ind w:firstLine="450"/>
              <w:jc w:val="left"/>
              <w:outlineLvl w:val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групп: 12</w:t>
            </w:r>
          </w:p>
          <w:p>
            <w:pPr>
              <w:pStyle w:val="Style91"/>
              <w:widowControl w:val="false"/>
              <w:numPr>
                <w:ilvl w:val="0"/>
                <w:numId w:val="0"/>
              </w:numPr>
              <w:ind w:firstLine="450"/>
              <w:jc w:val="left"/>
              <w:outlineLvl w:val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детей: 327</w:t>
            </w:r>
          </w:p>
          <w:p>
            <w:pPr>
              <w:pStyle w:val="Style91"/>
              <w:widowControl w:val="false"/>
              <w:numPr>
                <w:ilvl w:val="0"/>
                <w:numId w:val="0"/>
              </w:numPr>
              <w:ind w:firstLine="450"/>
              <w:jc w:val="left"/>
              <w:outlineLvl w:val="0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истокам русской  народной культуры. /О.Л.Князева, М.Д.Маханева/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групп: 11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детей: 304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 w:val="false"/>
              <w:numPr>
                <w:ilvl w:val="0"/>
                <w:numId w:val="0"/>
              </w:numPr>
              <w:ind w:firstLine="45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 основы безопасности жизнедеятельности детей.  /Н.Н.Авдеева, Н.Л.Князева, Р.Б.Стеркина/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групп: 11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детей: 304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Гармония» программа </w:t>
            </w:r>
            <w:r>
              <w:rPr>
                <w:color w:val="000000"/>
                <w:spacing w:val="-1"/>
                <w:sz w:val="28"/>
                <w:szCs w:val="28"/>
              </w:rPr>
              <w:t>музыкального воспитания. /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арасова К.В., Нестеренко </w:t>
            </w:r>
            <w:r>
              <w:rPr>
                <w:color w:val="000000"/>
                <w:spacing w:val="-2"/>
                <w:sz w:val="28"/>
                <w:szCs w:val="28"/>
              </w:rPr>
              <w:t>Т.Д., Рубан Т.Д./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групп: 11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детей: 304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 w:val="false"/>
              <w:numPr>
                <w:ilvl w:val="0"/>
                <w:numId w:val="0"/>
              </w:numPr>
              <w:ind w:firstLine="450"/>
              <w:jc w:val="left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алыш» программа музыкального воспитания детей 3-го года /Петрова В.А./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групп: 1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детей: 23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 w:val="false"/>
              <w:numPr>
                <w:ilvl w:val="0"/>
                <w:numId w:val="0"/>
              </w:numPr>
              <w:ind w:firstLine="45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 дошкольников плаванию в детском саду. Воронова Е.К.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групп: 9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детей: 255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 w:val="false"/>
              <w:ind w:firstLine="4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адаптированная программа коррекционно-развивающей работы в группе компенсирующей направленности для детей с тяжелыми нарушениями речи (общим недоразвитием речи) с 3 до 7 лет /Нищева Н. В./</w:t>
            </w:r>
          </w:p>
          <w:p>
            <w:pPr>
              <w:pStyle w:val="Style91"/>
              <w:widowControl w:val="false"/>
              <w:ind w:firstLine="45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групп: 1</w:t>
            </w:r>
          </w:p>
          <w:p>
            <w:pPr>
              <w:pStyle w:val="Style91"/>
              <w:widowControl w:val="false"/>
              <w:numPr>
                <w:ilvl w:val="0"/>
                <w:numId w:val="0"/>
              </w:numPr>
              <w:ind w:firstLine="450"/>
              <w:jc w:val="left"/>
              <w:outlineLvl w:val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детей: 15</w:t>
            </w:r>
          </w:p>
          <w:p>
            <w:pPr>
              <w:pStyle w:val="Style91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особенности организации образовательного процесса детей, использование инновационных метод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ый процесс в МБДОУ представляет системный, целостный, целенаправленный процесс взаимодействия взрослых и детей, носящий личностно-ориентированный характ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нцип построения образовательного процесса -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комплексно-тематический</w:t>
            </w:r>
            <w:r>
              <w:rPr>
                <w:rFonts w:ascii="Times New Roman" w:hAnsi="Times New Roman"/>
                <w:sz w:val="28"/>
                <w:szCs w:val="28"/>
              </w:rPr>
              <w:t>, где отражаются различные формы организации деятельности взрослых и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планировании находят отражение различные направления интеграции образовательного процесса в ДОУ: интеграция по линии взаимодействия специалистов, различных участников образовательных отношений; интеграция содержания образовательных областей, интеграция на уровне целей и задач, форм и методов обучения, воспитания, развит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" w:firstLine="53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собое внимание в  образовательно-развивающем процессе уделяется игровым технологиям, которые дают дошкольникам новые социальные знания, активизируют самостоятельность и инициативу ребёнка, его творческие способности, учат гуманности общения, толерантности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" w:firstLine="53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нятие новых целевых установок и принципов дошкольного образования определяют выбор таких методов и форм обучения, воспитания, развития, при которых ребенок ощущает потребность узнавать что-то новое, лучше понимать себя и явления окружающего мира, проявлять стремление к самостоятельным поступкам, настойчивость в осуществлении задуманного. Одной из форм организации деятельности дошкольников в ДОУ являются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роекты</w:t>
            </w:r>
            <w:r>
              <w:rPr>
                <w:rFonts w:ascii="Times New Roman" w:hAnsi="Times New Roman"/>
                <w:sz w:val="28"/>
                <w:szCs w:val="28"/>
              </w:rPr>
              <w:t>, содержание которых педагоги определяют исходя из возрастных особенностей, интересов детей, приоритетных направлений развития, программных задач обучения и воспит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" w:firstLine="539"/>
              <w:jc w:val="both"/>
              <w:rPr>
                <w:rFonts w:ascii="Times New Roman" w:hAnsi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ультатом развития инновационной деятельности в МБДОУ «Детский сад общеразвивающего вида № 6 «Алёнушка» г.Строитель Яковлевского района Белгородской области» является реализация проекта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«Носики-курносики»</w:t>
            </w:r>
            <w:r>
              <w:rPr>
                <w:rFonts w:ascii="Times New Roman" w:hAnsi="Times New Roman"/>
                <w:color w:val="000000"/>
                <w:spacing w:val="1"/>
                <w:sz w:val="28"/>
                <w:szCs w:val="28"/>
              </w:rPr>
              <w:t xml:space="preserve"> с 2009 года, который направлен на адаптацию и раннюю социализацию вновь принимаемых детей который включает в себя целый ряд самостоятельных элементов единого воспитательного пространства. Проводимая по этому направлению работа помогает облегчить период привыкания ребёнка к детскому саду, сделать его безболезненным, узнать заранее особенности малышей, их привычки, интересы, установить контакт с семьёй, снизить степень заболеваемости в адаптационный перио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51" w:firstLine="53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ротяжении нескольких лет в образовательном учреждении реализуется проект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«Развивая – играем, играя – развиваем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цель которого - создание системы работы, способствующей максимальному раскрытию индивидуального возрастного потенциала дошкольника. 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Актуальность проект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ключается в реализации подпроектов, способствующих максимальному раскрытию индивидуального возрастного потенциала дошкольни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0" w:right="51" w:first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ы чтецов среди детей старшего дошкольного возраста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«Краски осени», «День Победы», «Здоровый образ жизни»</w:t>
            </w:r>
            <w:r>
              <w:rPr>
                <w:rFonts w:ascii="Times New Roman" w:hAnsi="Times New Roman"/>
                <w:sz w:val="28"/>
                <w:szCs w:val="28"/>
              </w:rPr>
              <w:t>, направленные на формирование у дошкольников целостной картины мира, развитие литературной речи, приобщение к словесному искусству, в том числе развитие художественного восприятия и эстетического вку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0" w:right="51" w:first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зыкальный конкурс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«Танцуй и пой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способствующий приобщению детей к музыкальному искусству и развитию их музыкальных способносте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0" w:right="51" w:first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«Мы рисуем»</w:t>
            </w:r>
            <w:r>
              <w:rPr>
                <w:rFonts w:ascii="Times New Roman" w:hAnsi="Times New Roman"/>
                <w:sz w:val="28"/>
                <w:szCs w:val="28"/>
              </w:rPr>
              <w:t>, создающий условия для погружения детей в атмосферу искусства и развивающий художественно-изобразительные 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0" w:right="51" w:first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жегодное участие воспитанников подготовительной группы в проводимом смотре-строе песни среди кадетских классов и юнармейских отрядо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айонный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подпроект «От юнг детского сада до курсантов военных училищ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>. Участие в таком мероприятии стимулирует развитие гражданской позиции, сопричастности к судьбе малой родины, закладывает предпосылки гражданских качеств, развивает представления детей о человеке, обществе и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0" w:first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2013-2014 учебном году на базе МБДОУ «Детский сад общеразвивающего вида №6 «Алёнушка» реализовывался районный проект «Группа детского сада – первый класс школы» с целью создания классного коллектива первого класса МБОУ «СОШ №1 г.Строитель» на основании группы дошкольного образовательного учреждения на основании постановления Правительства Белгородской области от 31 мая 2010 года №202-пп «Об утверждении Положения об управлении проектами в органах исполнительной власти и государственных органах Белгородской области». В рамках проекта были проведены контрольные события проекта: проведение совместных совещаний МБОУ «СОШ №1 г.Строитель» и МБДОУ «Аленушка», заключен договор между детским садом и школой, составлен план совместной деятельности по обеспечению преемственности, проведена стартовая диагностика воспитанников ДОУ, предварительное медицинское обследование дошкольников, психологическое обследование (в начале года, в середине года, в конце года), исследование творческих способностей (в начале года, в середине года, в конце года), психологического климата в дошкольной группе (в начале года, в середине года, в конце года), проведено анкетирование родителей и родительское собрание, взаимопосещение занятий педагогами учреждений, экскурсия дошкольников в школу, на лестничном пролете оформлен уголок «Я – будущий школьник», проведен совместный спортивный праздник с первоклассниками, заседание психолого-медико-педагогического консилиума, совместный малый педагогический совет о ходе реализации проекта, проведен праздник «До свидания, детский сад!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0" w:first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декабре 2013 года педагог-психолог МБДОУ «Детский сад №6 «Алёнушка» Фарафонова Г.Н. провела совместное мероприятие с учителем начальных классов Буняевой Т.П. «Путешествие в школьную страну» в рамках реализации проекта на коллегии (директора общеобразовательных школ и учреждений дополнительного образования, заведующие детских садов) по теме «О реализации федеральных государственных образовательных стандартов в образовательных учреждениях Яковлев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0" w:first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 запланированные мероприятия по взаимодействию со школой по реализации данного проекта выполнены в полном объё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0" w:first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ект «Группа детского сада – первый класс школы» завершен в конце 2014 года и итоги его реализации представлены на совещании руководителей образовательных учреждений Яковлевского района в декабре 2014 года, получив положительную оценку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0" w:right="51" w:firstLine="44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Инновационные технологии используются и в работе педагогов коррекционной группы для детей с речевой патологией. Учитель-логопед и  воспитатели в  коррекционно-развивающем процессе применяют такие инновационные методики как логосказки, изотерапию, психогимнастику, сказкотерапию, графомоторные игры и упражн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51" w:firstLine="425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сновной задачей психологического сопровождения инновационной деятельности в дошкольном учреждении, является создание благоприятных психолого-педагогических условий для полноценного развития и становления совершенствующейся социально-успешной личности, защита прав ребенка на получение образования и развитие в соответствии со своими потенциальными возможностями в реальных условиях его существования, а именно в дошкольном образовательном учреждении. Психическое здоровье, включающее в себя развитие познавательной, мотивационной, эмоционально-волевой деятельности, имеет среди составляющих коррекцию неблагоприятных вариантов личностного развития и психопрофилактическую работу, изучение семьи каждого ребен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51" w:firstLine="42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егиональных (муниципальных) инновационных площадках (тем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грады и иные достижения дошкольной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2010 го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– Почетная грамота управления образования з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о итогам подготовки образовательных учреждений Яковлевского района к новому 2010-2011 учебному г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2010 го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– Почетная грамота управления образования Яковлевского района з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о итогам социально-экономического развития образовательных учреждений Яковлевского района за 2009-2010 учебный год в номинации «Полнокомплектные ДО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2011 го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– Почетная грамота управления образования Яковлевского района з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в конкурсе «Зимняя сказка» по новогоднему оформлению образовательных учреждений Яковлевского района среди дошкольных образовательных учреждений (приказ от 30.12.2011 года №768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2011 го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– Грамота управления образования Яковлевского района з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в районном смотре-конкурсе «Зелёный огонёк-2010» в номинации «Инновационный педагогический проект «Дорога и мы» (приказ №8 от 14.01.2011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2012 го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- Грамота управления образования за побед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реди городских дошкольных образовательных учреждений в районном смотре-конкурсе «Зеленый огонек» (приказ №21 от 14.01.2012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2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рамота управления образования з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sz w:val="28"/>
                <w:szCs w:val="28"/>
              </w:rPr>
              <w:t>в районном конкурсе «Зимняя сказ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2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Грамота управления образования з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sz w:val="28"/>
                <w:szCs w:val="28"/>
              </w:rPr>
              <w:t>в районном конкурсе «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ascii="Times New Roman" w:hAnsi="Times New Roman"/>
                <w:sz w:val="28"/>
                <w:szCs w:val="28"/>
              </w:rPr>
              <w:t>-сайт образовательных учреждений Яковлевского района» (ответственный за ведение сайта Усевич И.М.) (приказ управления образования №723 от 31.10.2012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2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рамота управления образования з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sz w:val="28"/>
                <w:szCs w:val="28"/>
              </w:rPr>
              <w:t>по новогоднему оформлению образовательных учреждений в районном конкурсе «Зимняя сказ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3 год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Почетная грамота управления образования з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sz w:val="28"/>
                <w:szCs w:val="28"/>
              </w:rPr>
              <w:t>в конкурсе «Зеленый огонек» (приказ управления образования № 27 от 18.01.201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3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рамота райкома профсоюза работников образова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sz w:val="28"/>
                <w:szCs w:val="28"/>
              </w:rPr>
              <w:t>в смотре-конкурсе «Лучший профсоюзный уголок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3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рамота управления образования з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sz w:val="28"/>
                <w:szCs w:val="28"/>
              </w:rPr>
              <w:t>в районном конкурсе «Лучший уголок природы» (приказ №348 от 30.03.201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3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Грамота управления образования за 1 место в районном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онкурсе на лучшую программу «Семья» (по вовлечению родителей в учебно-воспитательный процесс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3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Дипломанты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(абсолютный победитель)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областно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онкурсе на лучшую программу «Семья» (по вовлечению родителей в учебно-воспитательный процесс (приказ Департамента образования Белгородской области от 18.12.2013 года №32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3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«Горячие сердца-2013» в рамках проведения учебы актива дружин юных пожарных –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победители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в номинации «Декоративно-прикладное твор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4 год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рамота управления образова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дипломанту </w:t>
            </w:r>
            <w:r>
              <w:rPr>
                <w:rFonts w:ascii="Times New Roman" w:hAnsi="Times New Roman"/>
                <w:sz w:val="28"/>
                <w:szCs w:val="28"/>
              </w:rPr>
              <w:t>по новогоднему оформлению образовательных учреждений в районном конкурсе «Зимняя сказка» (приказ управления образования №21 от 14.01.2014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2014 го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- Грамот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айкома профсоюза работников образования з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sz w:val="28"/>
                <w:szCs w:val="28"/>
              </w:rPr>
              <w:t>в районном смотре-конкурсе «Лучший уполномоченный по охране тру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>2014 го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– Почетная грамота администрации Яковлевского района з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место </w:t>
            </w:r>
            <w:r>
              <w:rPr>
                <w:rFonts w:ascii="Times New Roman" w:hAnsi="Times New Roman"/>
                <w:sz w:val="28"/>
                <w:szCs w:val="28"/>
              </w:rPr>
              <w:t>коллектива в районном смотре-конкурсе художественной самодеятельности трудовых коллективов района «Славим родное Отечество», посвященном 70-летию Победы в Курской битве» (распоряжение администрации района от 11.04.2014 года №440-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015 год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– Диплом Департамента образования Белгородской области </w:t>
            </w:r>
            <w:r>
              <w:rPr>
                <w:rFonts w:ascii="Times New Roman" w:hAnsi="Times New Roman"/>
                <w:sz w:val="28"/>
                <w:szCs w:val="28"/>
              </w:rPr>
              <w:t>за участие в областном конкурсе «Детский сад года – 2014» (приказ от 13 января 2015 года №3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cyan"/>
              </w:rPr>
              <w:t>4.Общественная деятельность дошкольной образовательной___________ организации________________________________________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общественных организациях (наименование, направление деятель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45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Заведующий Садовая О.В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член комиссии при трудоустройстве выпускников и член Управляющего совета  государственного автономного профессионального образовательного учреждения «Яковлевский педагог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45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Старший воспитатель Усевич И.М</w:t>
            </w:r>
            <w:r>
              <w:rPr>
                <w:rFonts w:ascii="Times New Roman" w:hAnsi="Times New Roman"/>
                <w:sz w:val="28"/>
                <w:szCs w:val="28"/>
              </w:rPr>
              <w:t>. – председатель Управляющего совета МБОУ «СОШ №3 г.Строитель Яковлевского района Белгород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45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Воспитатель Воронова И.В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ascii="Times New Roman" w:hAnsi="Times New Roman"/>
                <w:sz w:val="28"/>
                <w:szCs w:val="28"/>
              </w:rPr>
              <w:t>член президиума Районного комитета профсоюза работников образования и науки Яковл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firstLine="45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Воспитатель Скрыпченко Н.М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член ревизионной комиссии Районного комитета профсоюза работников образования и науки Яковлевского район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боте методического объединения, школ передового педагогического опыта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5" w:firstLine="506"/>
              <w:jc w:val="both"/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трех лет педагоги активно участвовали в методических объединениях воспитателей района, где повышали свои теоретические знания и практические умения в области планирования, организации предметно-пространственной среды, разных сторон воспитания детей. 4 педагога МБДОУ являлись руководителями РМО:</w:t>
            </w: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5" w:hanging="34"/>
              <w:jc w:val="both"/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3"/>
                <w:sz w:val="28"/>
                <w:szCs w:val="28"/>
              </w:rPr>
              <w:t>Усевич И.М</w:t>
            </w: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>. – руководитель РМО воспитателей по изобразительной деятельности дошкольных образовательных учреждений Яковлевского район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5" w:firstLine="293"/>
              <w:jc w:val="both"/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3"/>
                <w:sz w:val="28"/>
                <w:szCs w:val="28"/>
              </w:rPr>
              <w:t>Воронова И.В.</w:t>
            </w: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 xml:space="preserve"> - руководитель РМО воспитателей младших групп дошкольных образовательных учреждений Яковлевского район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5" w:firstLine="293"/>
              <w:jc w:val="both"/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3"/>
                <w:sz w:val="28"/>
                <w:szCs w:val="28"/>
              </w:rPr>
              <w:t>Захарова О.В.</w:t>
            </w: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 xml:space="preserve"> – руководитель РМО музыкальных руководителей дошкольных образовательных учреждений Яковлевского район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5" w:firstLine="293"/>
              <w:jc w:val="both"/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3"/>
                <w:sz w:val="28"/>
                <w:szCs w:val="28"/>
              </w:rPr>
              <w:t>Рагозина Е.И.</w:t>
            </w:r>
            <w:r>
              <w:rPr>
                <w:rFonts w:ascii="Times New Roman" w:hAnsi="Times New Roman"/>
                <w:color w:val="000000"/>
                <w:spacing w:val="3"/>
                <w:sz w:val="28"/>
                <w:szCs w:val="28"/>
              </w:rPr>
              <w:t xml:space="preserve"> – руководитель РМО воспитателей средних групп дошкольных образовательных учреждения Яковлевского района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здник с детьми старшего дошкольного возраста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МО музыкальных руководителе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"Осень в гости к нам пришла" - музыкальный руководитель Захарова О.В. (октябрь 2011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с детьми старшего дошкольного возраста «Экскурсия по родному городу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МО старших воспитателе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воспитатель Титова Е.М. (апрель 2012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с детьми младшего дошкольного возраста «Матрешки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МО старших воспитателей </w:t>
            </w:r>
            <w:r>
              <w:rPr>
                <w:rFonts w:ascii="Times New Roman" w:hAnsi="Times New Roman"/>
                <w:sz w:val="28"/>
                <w:szCs w:val="28"/>
              </w:rPr>
              <w:t>- воспитатель Рябова О.В. (апрель 2012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ктикум с педагогам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МО по изобразительной деятельности </w:t>
            </w:r>
            <w:r>
              <w:rPr>
                <w:rFonts w:ascii="Times New Roman" w:hAnsi="Times New Roman"/>
                <w:sz w:val="28"/>
                <w:szCs w:val="28"/>
              </w:rPr>
              <w:t>«Изготовление детьми старшего дошкольного возраста подарков для родителей из подручного материала» - воспитатель Скрыпченко Н.М. (ноябрь 2012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с детьми младшего дошкольного возраста «Фрукты для зверят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МО воспитателей по изобразительной деятельност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воспитатель Рыбенко О.В. (ноябрь 2012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с детьми среднего дошкольного возраста «У кормушки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МО старших воспитателей </w:t>
            </w:r>
            <w:r>
              <w:rPr>
                <w:rFonts w:ascii="Times New Roman" w:hAnsi="Times New Roman"/>
                <w:sz w:val="28"/>
                <w:szCs w:val="28"/>
              </w:rPr>
              <w:t>- воспитатель Перькова И.В. (декабрь 2012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с детьми младшего дошкольного возраста «У кормушки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МО воспитателей младшего возрас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воспитатель Орехова М.П. (декабрь 2012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 «Инновационный потенциал активных методов обучения в организации работы в ДОУ» со старшими воспитателями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МО старших воспитателе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старший воспитатель Усевич И.М. (январь 2013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с детьми старшего дошкольного возраста «Зимушка-зима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МО воспитателей по изобразительной деятельност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воспитатель Скрыпченко Н.М. (февраль 2013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ородская спартакиад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Зимние забавы» - инструктор по физической культуре Ангольт Е.В. (февраль 2013 год) 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йонный конкурс чтец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ишла весна - пришла Победа!» - старший воспитатель Усевич И.М. (май 2013 год, май 2014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ородской конкур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английскому языку «Музыкальная шкатулка» - воспитатель Кириллова Л.А. (май 2013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ородской выпускной ба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Дружат дети на планете» - музыкальный руководитель Захарова О.В. (май 2013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ородская спартакиад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Осенний марафон» - инструктор по физической культуре Ангольт Е.В., инструктор по физической культуре Корнева Е.А. (октябрь 2013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с детьми среднего дошкольного возраста «Воронушка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МО музыкальных руководителей </w:t>
            </w:r>
            <w:r>
              <w:rPr>
                <w:rFonts w:ascii="Times New Roman" w:hAnsi="Times New Roman"/>
                <w:sz w:val="28"/>
                <w:szCs w:val="28"/>
              </w:rPr>
              <w:t>- музыкальный руководитель Галкина Л.Н. (ноябрь 2013 года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 с педагогам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МО по изобразительной деятельности </w:t>
            </w:r>
            <w:r>
              <w:rPr>
                <w:rFonts w:ascii="Times New Roman" w:hAnsi="Times New Roman"/>
                <w:sz w:val="28"/>
                <w:szCs w:val="28"/>
              </w:rPr>
              <w:t>«Цветы - душа людей, открытая добру...» - воспитатель Скрыпченко Н.М. (ноябрь 2013 года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«Чудесные снежинки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аседании МО руководящих и педагогических работников профессиональных образовательных организаций педагогического профиля Белгородской област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Дуальная форма профессионального образования как продукт социального партнёрства» - воспитатель Скрыпченко Н.М. (декабрь 2013 года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вместная деятельность учащихся 4-го класса и воспитанников старшей группы «Путешествие в школьную страну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айонной коллеги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О реализации ФГОС в образовательных учреждениях Яковлевского района» - педагог-психолог Фарафонова Г.Н. (декабрь 2013 года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йонный конкурс чтец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Лучшей мамою на свете свою мать считают дети» - старший воспитатель Усевич И.М. (2012 год, 2013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с детьми старшего дошкольного возраста «Я здоровье сберегу - сам себе я помогу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МО инструкторов по физической культуре </w:t>
            </w:r>
            <w:r>
              <w:rPr>
                <w:rFonts w:ascii="Times New Roman" w:hAnsi="Times New Roman"/>
                <w:sz w:val="28"/>
                <w:szCs w:val="28"/>
              </w:rPr>
              <w:t>- инструктор по физической культуре Корнева Е.А. (январь 2014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МО с инструкторами по физической культур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Аквааэробика как средство физического развития» - инструктор по физической культуре Корнева Е.А. (январь 2014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атрализованная деятельность с детьми старшего дошкольного возраст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на РМО воспитателей по раннему обучению английскому языку </w:t>
            </w:r>
            <w:r>
              <w:rPr>
                <w:rFonts w:ascii="Times New Roman" w:hAnsi="Times New Roman"/>
                <w:sz w:val="28"/>
                <w:szCs w:val="28"/>
              </w:rPr>
              <w:t>- воспитатель Кириллова Л.А.(март 2014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зыкальная сказка с детьми старшего дошкольного возраста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МО музыкальных руководителей </w:t>
            </w:r>
            <w:r>
              <w:rPr>
                <w:rFonts w:ascii="Times New Roman" w:hAnsi="Times New Roman"/>
                <w:sz w:val="28"/>
                <w:szCs w:val="28"/>
              </w:rPr>
              <w:t>- музыкальный руководитель Захарова О.В. (март 2014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зыкальная сказка с детьми старшего дошкольного возраста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МО музыкальных руководителей </w:t>
            </w:r>
            <w:r>
              <w:rPr>
                <w:rFonts w:ascii="Times New Roman" w:hAnsi="Times New Roman"/>
                <w:sz w:val="28"/>
                <w:szCs w:val="28"/>
              </w:rPr>
              <w:t>- музыкальный руководитель Грекова О.С. (март 2014 год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Д «Встречаем весну»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МО воспитателей ранних и младших групп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воспитатель Воронова И.В.(апрель 2014 года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34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ородской выпускной ба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Краски детства» - музыкальный руководитель Захарова О.В. (2014 г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18" w:righ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cyan"/>
              </w:rPr>
              <w:t>5. Социальное партнерство__________________________________________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е партнеры (тематика, нормативные документы, определяющие социальное взаимодейств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БОУ «СОШ №1 г.Строитель Яковлевского района Белгород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ормативные документы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450" w:hanging="2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ор о сотрудничеств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450" w:hanging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лан совместной деятельности по обеспечению преемствен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450" w:hanging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 управления проектом «Группа детского сада – первый класс школы» (идентификационный номер 438828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ГИБДД МО МВД России «Яковл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ормативные документы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ор о сотруднич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аправления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ind w:left="720" w:right="34" w:hanging="36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бесед с детьми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ind w:left="720" w:right="34" w:hanging="36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азание помощи по проведению практических занятий по ПД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ind w:left="720" w:right="34" w:hanging="36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одительских собраниях с целью информирования о правилах дорожного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Тематика  проведенных совместных акций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ЕБРЕНОК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А БЕЗОПАСНОСТЬ ДОРОЖНОГО ДВИЖЕНИЯ – ВСЕ ВМЕСТЕ!»; «АВТОКРЕСЛО КУПИ - ЖИЗНЬ РЕБЕНКУ СОХРАНИ!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right="34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ВЕТОВОЗРАЩАЮЩИЕ ЭЛЕМЕН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ind w:right="34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ГАПОУ С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Яковлевский педагог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ормативные документы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3014" w:leader="none"/>
              </w:tabs>
              <w:spacing w:lineRule="auto" w:line="240" w:before="0" w:after="0"/>
              <w:ind w:left="340" w:hanging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ление Правительства Белгородской области № 85-пп от 18 марта 2003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3014" w:leader="none"/>
              </w:tabs>
              <w:spacing w:lineRule="auto" w:line="240" w:before="0" w:after="0"/>
              <w:ind w:left="340" w:hanging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иповое положение о наставничестве на предприятиях (организациях) области, реализующих мероприятия по организации и проведению дуального обучения обучающихся очной формы обучения профессиональных образовательных организаций области» от 02.09.2013 года № 417-р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3014" w:leader="none"/>
              </w:tabs>
              <w:spacing w:lineRule="auto" w:line="240" w:before="0" w:after="0"/>
              <w:ind w:left="340" w:hanging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казы управления образования администрации Яковлевского района «Об организации дуального обучения и учебно-производственной практи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3014" w:leader="none"/>
              </w:tabs>
              <w:spacing w:lineRule="auto" w:line="240" w:before="0" w:after="0"/>
              <w:ind w:left="340" w:hanging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грамма дуа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3014" w:leader="none"/>
              </w:tabs>
              <w:spacing w:lineRule="auto" w:line="240" w:before="0" w:after="0"/>
              <w:ind w:left="340" w:hanging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оговор об организации и проведении дуального обучения и учебно-производстве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3014" w:leader="none"/>
              </w:tabs>
              <w:spacing w:lineRule="auto" w:line="240" w:before="0" w:after="0"/>
              <w:ind w:left="340" w:hanging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 мероприятий по обеспечению образовательного процесса в рамках реализации дуа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3014" w:leader="none"/>
              </w:tabs>
              <w:spacing w:lineRule="auto" w:line="240" w:before="0" w:after="0"/>
              <w:ind w:left="340" w:hanging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уденческий договор о дуальном обучении с организацией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бластное государственное учреждение здравоохранения «Яковлевская центральн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орматив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ор о сотруднич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 xml:space="preserve">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постоянного врача-педиат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ачебное сопровождение при вакцинации де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ые профилактические осмотры детей декретированных возрастов (3-7 лет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онно-методическая и санитарно-просветительская работы по вопросам медицинск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зработке лечебно-профилактических и 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очередное консультирование и оказание медицинской помощи детям при неожиданных заболеваниях и травма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альная детская библиотека МБУК «Центральная библиотека Яковле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ормативны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ор на информационно-библиотечное обслуживание дошко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 xml:space="preserve">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еративный информационно-библиографический поиск по вопросам воспитания де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упление на родительских собраниях на темы, касающиеся детской литературы и продвижения книги к ребенк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экскурсий по детской библиотеке, знакомство с ее ресурсами и правилами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ероприятий для детей по различным направлениям (патриотическое, краеведческое, нравственное, экологическо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е казенное учреждение культуры «Историко-краеведческий музей Яковле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ормативны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ор № 28 о совмест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 xml:space="preserve">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бесплатных экскурсий по музею и музейные уро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работка музейных образовательных программ, лекций, музейных уроков, тематических занятий, экскурсий и мероприятий с учетом мнения педагогов ДОУ и программы образовательного учреждени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осударственное бюджетное учреждение культуры «Белгородский государственный театр куко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ормативны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ор о сотруднич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 xml:space="preserve">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езд со спектаклями и консультациям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е бюджетное учреждение культуры «Яковлевский районный модельный Дом культуры «Звезд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ормативны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ор о сотруднич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Направление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тематических мероприятий для де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азание методической помощи в разработке сценарие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совмест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кат костюмов для проведения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территории детской оздоровительной площадки для проведения спортивных праздников и обеспечение музыкального сопровождения при их проведен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глашение на просмотры различных выставок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cyan"/>
              </w:rPr>
              <w:t>6. Контакты________________________________________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с индекс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3090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городская область, Яковлевский район, г.Строитель, ул.Промышленная, 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ие телефоны с международным ко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 (4722) 5-49-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sadovaya</w:t>
            </w:r>
            <w:r>
              <w:rPr>
                <w:rFonts w:ascii="Times New Roman" w:hAnsi="Times New Roman"/>
                <w:sz w:val="28"/>
                <w:szCs w:val="28"/>
              </w:rPr>
              <w:t>.72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сайта дошкольной образовательной организации в Интерн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http://alenushka6.ucoz.ru</w:t>
              </w:r>
            </w:hyperlink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cyan"/>
              </w:rPr>
              <w:t>7. Документы______________________________________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ав (дата регистра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утвержден приказом управления образования администрации муниципального района «Яковлевский район» Белгородской области от 28.03.2012 №218, </w:t>
            </w:r>
            <w:r>
              <w:rPr>
                <w:rFonts w:ascii="Times New Roman" w:hAnsi="Times New Roman"/>
                <w:sz w:val="28"/>
                <w:szCs w:val="28"/>
              </w:rPr>
              <w:t>за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г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рир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0</w:t>
            </w:r>
            <w:r>
              <w:rPr>
                <w:rFonts w:ascii="Times New Roman" w:hAnsi="Times New Roman"/>
                <w:sz w:val="28"/>
                <w:szCs w:val="28"/>
              </w:rPr>
              <w:t>9.04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.20</w:t>
            </w:r>
            <w:r>
              <w:rPr>
                <w:rFonts w:ascii="Times New Roman" w:hAnsi="Times New Roman"/>
                <w:sz w:val="28"/>
                <w:szCs w:val="28"/>
              </w:rPr>
              <w:t>12 г. 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НС №2 по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ицензия на право ведения образовательной деятельности </w:t>
            </w:r>
            <w:r>
              <w:rPr>
                <w:rStyle w:val="1"/>
                <w:iCs/>
                <w:sz w:val="28"/>
                <w:szCs w:val="28"/>
              </w:rPr>
              <w:t>серия РО № 002893 №4458 от 16 декабря  2010 г., выдана Департаментом образования, культуры и молодёжной политики Белгородской обла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cyan"/>
              </w:rPr>
              <w:t>8. Приложения_____________________________________________________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тересные сведения о дошкольной образовательной организации, не раскрытые предыдущими разделами (не более 500 слов)</w:t>
            </w:r>
          </w:p>
        </w:tc>
      </w:tr>
      <w:tr>
        <w:trPr>
          <w:trHeight w:val="1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02 год - воспитатель Никитина Г.И. победитель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районного и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ауреат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областного конкурса «Воспитатель года-2002»</w:t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05 год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оспитатель Воронова И.В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ауреат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районного конкурса «Воспитатель года – 2005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06 год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воспитатель Садовая О.В. </w:t>
            </w:r>
            <w:r>
              <w:rPr>
                <w:rFonts w:ascii="Times New Roman" w:hAnsi="Times New Roman"/>
                <w:b/>
                <w:sz w:val="28"/>
                <w:szCs w:val="28"/>
                <w:shd w:fill="FFFFFF" w:val="clear"/>
              </w:rPr>
              <w:t>победитель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районного конкурса «Учитель года – 2006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2F0694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shd w:fill="FFFFFF" w:val="clear"/>
              </w:rPr>
              <w:t>2007 год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воспитатель Садовая О.В. </w:t>
            </w:r>
            <w:r>
              <w:rPr>
                <w:rFonts w:ascii="Times New Roman" w:hAnsi="Times New Roman"/>
                <w:b/>
                <w:sz w:val="28"/>
                <w:szCs w:val="28"/>
                <w:shd w:fill="FFFFFF" w:val="clear"/>
              </w:rPr>
              <w:t>участник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областного конкурса «Учитель года – 2007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08 год - воспитатель Усевич И.М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лауреат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районного конкурса «Учитель года-2008» в номинации «Мастерство и вдохнов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2009 год - музыкальный руководитель Галкина Л.Н. лауреат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районного конкурса «Воспитатель года-2009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2009 год - воспитатель Усевич И.М. победитель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в номинации "Педагог-творец" областного конкурса профессионального мастерства «Воспитатель года – 2009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2010 год – воспитатель Сытенко О.А. участник </w:t>
            </w:r>
            <w:r>
              <w:rPr>
                <w:rFonts w:ascii="Times New Roman" w:hAnsi="Times New Roman"/>
                <w:sz w:val="28"/>
                <w:szCs w:val="28"/>
              </w:rPr>
              <w:t>районного конкурса «Воспитатель года-2010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1 год – воспитатель Воронова И.В. участни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ного конкурса «Воспитатель года-2011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2 год - воспитатель Титова Е.М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победитель районного и лауреат областного </w:t>
            </w:r>
            <w:r>
              <w:rPr>
                <w:rFonts w:ascii="Times New Roman" w:hAnsi="Times New Roman"/>
                <w:sz w:val="28"/>
                <w:szCs w:val="28"/>
              </w:rPr>
              <w:t>конкурса профессионального мастерства «Воспитатель года-201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3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воспитатель Скрыпченко Н.М. победитель районного и участник областного </w:t>
            </w:r>
            <w:r>
              <w:rPr>
                <w:rFonts w:ascii="Times New Roman" w:hAnsi="Times New Roman"/>
                <w:sz w:val="28"/>
                <w:szCs w:val="28"/>
              </w:rPr>
              <w:t>конкурса профессионального мастерства «Воспитатель года-2013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3 г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оспитатели Рагозина Е.И. и Перькова И.В. победител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ного конкурса видеоуроков по предупреждению детского электротравматизма «Лучший урок по электро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2014 год - музыкальный руководитель Захарова О.В.  победитель районного и лауреат областного </w:t>
            </w:r>
            <w:r>
              <w:rPr>
                <w:rFonts w:ascii="Times New Roman" w:hAnsi="Times New Roman"/>
                <w:sz w:val="28"/>
                <w:szCs w:val="28"/>
              </w:rPr>
              <w:t>конкурса профессионального мастерства «Учитель года-2014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2014 год – воспитатель Перькова И.В. победитель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 номинации «Ведущие за собой» районного этапа конкурс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сероссийской акции «спорт – альтернатива пагубным привычка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2015 год – воспитатель Воронова И.В. лауреат районного </w:t>
            </w:r>
            <w:r>
              <w:rPr>
                <w:rFonts w:ascii="Times New Roman" w:hAnsi="Times New Roman"/>
                <w:sz w:val="28"/>
                <w:szCs w:val="28"/>
              </w:rPr>
              <w:t>конкурса профессионального мастерства «Учитель года-2015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 __________                                    (___________________________)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(подпись)                                       (фамилия, имя, отчество заведующего)</w:t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«______»_______________2014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Муниципальное бюджетное дошкольное образовательное учреждение </w:t>
    </w:r>
  </w:p>
  <w:p>
    <w:pPr>
      <w:pStyle w:val="Header"/>
      <w:spacing w:lineRule="auto" w:line="240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«Детский сад общеразвивающего вида №6 «Алёнушка» г.Строитель</w:t>
    </w:r>
  </w:p>
  <w:p>
    <w:pPr>
      <w:pStyle w:val="Header"/>
      <w:spacing w:lineRule="auto" w:line="240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 </w:t>
    </w:r>
    <w:r>
      <w:rPr>
        <w:rFonts w:ascii="Times New Roman" w:hAnsi="Times New Roman"/>
        <w:sz w:val="24"/>
        <w:szCs w:val="24"/>
      </w:rPr>
      <w:t>Яковлевского района Белгородской области»</w:t>
    </w:r>
  </w:p>
  <w:p>
    <w:pPr>
      <w:pStyle w:val="Header"/>
      <w:spacing w:lineRule="auto" w:line="240"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9"/>
        </w:tabs>
        <w:ind w:left="19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9"/>
        </w:tabs>
        <w:ind w:left="27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9"/>
        </w:tabs>
        <w:ind w:left="34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9"/>
        </w:tabs>
        <w:ind w:left="41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9"/>
        </w:tabs>
        <w:ind w:left="4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9"/>
        </w:tabs>
        <w:ind w:left="55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9"/>
        </w:tabs>
        <w:ind w:left="63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9"/>
        </w:tabs>
        <w:ind w:left="70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c2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6c26"/>
    <w:rPr>
      <w:rFonts w:cs="Times New Roman"/>
      <w:color w:val="0000FF"/>
      <w:u w:val="single"/>
    </w:rPr>
  </w:style>
  <w:style w:type="character" w:styleId="FontStyle37" w:customStyle="1">
    <w:name w:val="Font Style37"/>
    <w:basedOn w:val="DefaultParagraphFont"/>
    <w:qFormat/>
    <w:rsid w:val="004b6c26"/>
    <w:rPr>
      <w:rFonts w:ascii="Times New Roman" w:hAnsi="Times New Roman" w:cs="Times New Roman"/>
      <w:sz w:val="24"/>
      <w:szCs w:val="24"/>
    </w:rPr>
  </w:style>
  <w:style w:type="character" w:styleId="FontStyle44" w:customStyle="1">
    <w:name w:val="Font Style44"/>
    <w:basedOn w:val="DefaultParagraphFont"/>
    <w:qFormat/>
    <w:rsid w:val="004b6c26"/>
    <w:rPr>
      <w:rFonts w:ascii="Times New Roman" w:hAnsi="Times New Roman" w:cs="Times New Roman"/>
      <w:sz w:val="20"/>
      <w:szCs w:val="20"/>
    </w:rPr>
  </w:style>
  <w:style w:type="character" w:styleId="FontStyle22" w:customStyle="1">
    <w:name w:val="Font Style22"/>
    <w:basedOn w:val="DefaultParagraphFont"/>
    <w:qFormat/>
    <w:rsid w:val="004b6c26"/>
    <w:rPr>
      <w:rFonts w:ascii="Times New Roman" w:hAnsi="Times New Roman" w:cs="Times New Roman"/>
      <w:b/>
      <w:bCs/>
      <w:sz w:val="26"/>
      <w:szCs w:val="26"/>
    </w:rPr>
  </w:style>
  <w:style w:type="character" w:styleId="A0" w:customStyle="1">
    <w:name w:val="a0"/>
    <w:basedOn w:val="DefaultParagraphFont"/>
    <w:qFormat/>
    <w:rsid w:val="004b6c26"/>
    <w:rPr>
      <w:rFonts w:cs="Times New Roman"/>
    </w:rPr>
  </w:style>
  <w:style w:type="character" w:styleId="FontStyle40" w:customStyle="1">
    <w:name w:val="Font Style40"/>
    <w:qFormat/>
    <w:rsid w:val="004b6c26"/>
    <w:rPr>
      <w:rFonts w:ascii="Times New Roman" w:hAnsi="Times New Roman"/>
      <w:b/>
      <w:sz w:val="22"/>
    </w:rPr>
  </w:style>
  <w:style w:type="character" w:styleId="1" w:customStyle="1">
    <w:name w:val="Основной текст1"/>
    <w:qFormat/>
    <w:rsid w:val="004b6c26"/>
    <w:rPr>
      <w:rFonts w:ascii="Times New Roman" w:hAnsi="Times New Roman"/>
      <w:spacing w:val="0"/>
      <w:sz w:val="22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4b6c26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4b6c26"/>
    <w:rPr/>
  </w:style>
  <w:style w:type="character" w:styleId="Style15" w:customStyle="1">
    <w:name w:val="Верхний колонтитул Знак"/>
    <w:basedOn w:val="DefaultParagraphFont"/>
    <w:link w:val="Header"/>
    <w:qFormat/>
    <w:rsid w:val="004b6c26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626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4b6c26"/>
    <w:pPr>
      <w:ind w:left="720" w:hanging="0"/>
    </w:pPr>
    <w:rPr>
      <w:lang w:eastAsia="en-US"/>
    </w:rPr>
  </w:style>
  <w:style w:type="paragraph" w:styleId="Style91" w:customStyle="1">
    <w:name w:val="Style9"/>
    <w:basedOn w:val="Normal"/>
    <w:qFormat/>
    <w:rsid w:val="004b6c26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4b6c26"/>
    <w:pPr>
      <w:widowControl w:val="false"/>
      <w:suppressAutoHyphens w:val="true"/>
      <w:bidi w:val="0"/>
      <w:spacing w:lineRule="auto" w:line="288" w:before="0" w:after="20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ar-SA" w:val="ru-RU" w:bidi="ar-SA"/>
    </w:rPr>
  </w:style>
  <w:style w:type="paragraph" w:styleId="Style17" w:customStyle="1">
    <w:name w:val="МОН"/>
    <w:basedOn w:val="Normal"/>
    <w:qFormat/>
    <w:rsid w:val="004b6c26"/>
    <w:pPr>
      <w:spacing w:lineRule="auto" w:line="360" w:before="0" w:after="0"/>
      <w:ind w:firstLine="709"/>
      <w:jc w:val="both"/>
    </w:pPr>
    <w:rPr>
      <w:rFonts w:ascii="Times New Roman" w:hAnsi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b6c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4b6c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6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nushka6.ucoz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lenushka6.ucoz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73059-0A0E-4DD3-9F55-6E952DA18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4432</Words>
  <Characters>25263</Characters>
  <CharactersWithSpaces>29636</CharactersWithSpaces>
  <Paragraphs>5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9:00Z</dcterms:created>
  <dc:creator>Alenushka-1</dc:creator>
  <dc:description/>
  <dc:language>en-US</dc:language>
  <cp:lastModifiedBy>Alenushka</cp:lastModifiedBy>
  <dcterms:modified xsi:type="dcterms:W3CDTF">2016-11-23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