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 в подготовительной группе «Труд лесн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детей ценностного отношения к труду взрослых и стремления включаться в детск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крепить понятие «профессия» и их наз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ть детям представление о профессии «лесник» на основе ознакомления с конкретным видом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влекать детей в простейшие процессы труда в природе – от постановки цели до получения результата труда; при поддержке взрослого развивать умение контролировать качество результатов своего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ть практические навыки посадки семян 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питывать желание участвовать в совместной трудовой деятельности, доводить дело до конца, стремление приносить пользу окруж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Развивать логическое мыш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презентация «Из жизни лесника»; перфокарты «Где находятся семена?»; чудесный мешочек: шишка, орех, гриб, кора дерева, жёлудь; фломастеры; графическая модель трудового процесса «Посев семян ели»;  торфяные горшочки, земля, лейки, салфетки, семена ели, плёнка; мя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у вас сегодня настроени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рошее, радостное, весел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возьмемся за руки и передадим друг другу свое хорошее настроение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мой друг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че за руки возьмемся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профессии играе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уше их выбираем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мечтаем поскорее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мы с папой стать взрослее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 не просто так мечтать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кем быть решить и ст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вы думаете, что такое професс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фессией называют такое дело, которым взрослые занимаются каждый день и которое полезно для других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проверим, насколько хорошо вы знаете профессии. Я буду называть действие, которое выполняют люди той или иной профессии, а вы будете называть эту професс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 «Образуй професс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дом – стро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 детей –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т помещение – охра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ет детей –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ёт продукты – прод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 картины – худож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 машину – 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 детей и взрослых – врач</w:t>
      </w:r>
    </w:p>
    <w:p>
      <w:pPr>
        <w:sectPr>
          <w:type w:val="continuous"/>
          <w:pgSz w:w="11906" w:h="16838"/>
          <w:pgMar w:left="1701" w:right="850" w:gutter="0" w:header="708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Молодцы, вы правильно назвали профессии. Я вам сейчас загадаю загадку, отгадав которую вы узнаете, о какой профессии мы сегодня с вами будем говорить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 природу охраняет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коньеров прогоняет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имою у кормушек,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ти ждёт лесных зверюшек (лесник)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движная игра с речевым сопровождением «Мы зимою в лес пришли»</w:t>
      </w:r>
      <w:bookmarkEnd w:id="0"/>
    </w:p>
    <w:p>
      <w:pPr>
        <w:pStyle w:val="11"/>
        <w:shd w:fill="auto" w:val="clear"/>
        <w:spacing w:lineRule="auto" w:line="240"/>
        <w:ind w:left="20"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разуют круг, берутся за руки друг с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ы зимою в лес пришли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ут по кругу, взявшись за руки (хороводом).</w:t>
      </w:r>
    </w:p>
    <w:p>
      <w:pPr>
        <w:pStyle w:val="11"/>
        <w:shd w:fill="auto" w:val="clear"/>
        <w:spacing w:lineRule="auto" w:line="240"/>
        <w:ind w:right="22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вод наш завели.</w:t>
      </w:r>
    </w:p>
    <w:p>
      <w:pPr>
        <w:pStyle w:val="11"/>
        <w:shd w:fill="auto" w:val="clear"/>
        <w:spacing w:lineRule="auto" w:line="240"/>
        <w:ind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— осинка, ты — дубок,     </w:t>
      </w:r>
      <w:r>
        <w:rPr>
          <w:i/>
          <w:iCs/>
          <w:sz w:val="28"/>
          <w:szCs w:val="28"/>
          <w:lang w:eastAsia="ru-RU"/>
        </w:rPr>
        <w:t>Останавливаются, поворачива</w:t>
        <w:softHyphen/>
        <w:t>ются лицом в</w:t>
      </w:r>
    </w:p>
    <w:p>
      <w:pPr>
        <w:pStyle w:val="11"/>
        <w:shd w:fill="auto" w:val="clear"/>
        <w:tabs>
          <w:tab w:val="clear" w:pos="708"/>
          <w:tab w:val="left" w:pos="9355" w:leader="none"/>
        </w:tabs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— березка, ты — кленок.</w:t>
      </w:r>
      <w:r>
        <w:rPr>
          <w:i/>
          <w:iCs/>
          <w:sz w:val="28"/>
          <w:szCs w:val="28"/>
          <w:lang w:eastAsia="ru-RU"/>
        </w:rPr>
        <w:t xml:space="preserve">    центр круга, сту</w:t>
        <w:softHyphen/>
        <w:t>чат кулачками друг о друга.</w:t>
      </w:r>
    </w:p>
    <w:p>
      <w:pPr>
        <w:pStyle w:val="11"/>
        <w:shd w:fill="auto" w:val="clear"/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жий ветер прилетел,             </w:t>
      </w:r>
      <w:r>
        <w:rPr>
          <w:i/>
          <w:iCs/>
          <w:sz w:val="28"/>
          <w:szCs w:val="28"/>
          <w:lang w:eastAsia="ru-RU"/>
        </w:rPr>
        <w:t>Поднимают руки через сторо</w:t>
        <w:softHyphen/>
        <w:t>ны вверх,</w:t>
      </w:r>
    </w:p>
    <w:p>
      <w:pPr>
        <w:pStyle w:val="11"/>
        <w:shd w:fill="auto" w:val="clear"/>
        <w:spacing w:lineRule="auto" w:line="240"/>
        <w:ind w:right="22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етвям прошелестел.</w:t>
      </w:r>
      <w:r>
        <w:rPr>
          <w:i/>
          <w:iCs/>
          <w:sz w:val="28"/>
          <w:szCs w:val="28"/>
          <w:lang w:eastAsia="ru-RU"/>
        </w:rPr>
        <w:t xml:space="preserve">             качают руками из стороны в сторону       </w:t>
      </w:r>
    </w:p>
    <w:p>
      <w:pPr>
        <w:pStyle w:val="11"/>
        <w:shd w:fill="auto" w:val="clear"/>
        <w:spacing w:lineRule="auto" w:line="240"/>
        <w:ind w:right="-1" w:hanging="0"/>
        <w:jc w:val="lef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                                                       </w:t>
      </w:r>
      <w:r>
        <w:rPr>
          <w:i/>
          <w:iCs/>
          <w:sz w:val="28"/>
          <w:szCs w:val="28"/>
          <w:lang w:eastAsia="ru-RU"/>
        </w:rPr>
        <w:t>(вправо- влево ).</w:t>
      </w:r>
    </w:p>
    <w:p>
      <w:pPr>
        <w:pStyle w:val="Normal"/>
        <w:spacing w:lineRule="exact" w:line="24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сну он зацепился,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седают, обхватывают ру</w:t>
        <w:softHyphen/>
        <w:t>ками колени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стих, остановился.</w:t>
      </w:r>
    </w:p>
    <w:p>
      <w:pPr>
        <w:pStyle w:val="11"/>
        <w:shd w:fill="auto" w:val="clear"/>
        <w:spacing w:lineRule="auto" w:line="240"/>
        <w:ind w:left="284" w:right="-143" w:hanging="0"/>
        <w:jc w:val="left"/>
        <w:rPr/>
      </w:pPr>
      <w:r>
        <w:rPr>
          <w:sz w:val="28"/>
          <w:szCs w:val="28"/>
        </w:rPr>
        <w:t xml:space="preserve">Чей там хвост мелькнул за елкой,  </w:t>
      </w:r>
      <w:r>
        <w:rPr>
          <w:rStyle w:val="Style19"/>
          <w:sz w:val="28"/>
          <w:szCs w:val="28"/>
        </w:rPr>
        <w:t>Поворачивают туловище впра</w:t>
      </w:r>
      <w:r>
        <w:rPr>
          <w:rStyle w:val="Style19"/>
          <w:rFonts w:eastAsia="Calibri"/>
          <w:sz w:val="28"/>
          <w:szCs w:val="28"/>
        </w:rPr>
        <w:t xml:space="preserve">во-влево, </w:t>
      </w:r>
      <w:r>
        <w:rPr>
          <w:sz w:val="28"/>
          <w:szCs w:val="28"/>
        </w:rPr>
        <w:t xml:space="preserve">Неужели злые волки?                      </w:t>
      </w:r>
      <w:r>
        <w:rPr>
          <w:rStyle w:val="Style19"/>
          <w:rFonts w:eastAsia="Calibri"/>
          <w:sz w:val="28"/>
          <w:szCs w:val="28"/>
        </w:rPr>
        <w:t>руки на поясе</w:t>
      </w:r>
    </w:p>
    <w:p>
      <w:pPr>
        <w:pStyle w:val="11"/>
        <w:shd w:fill="auto" w:val="clear"/>
        <w:spacing w:lineRule="auto" w:line="240"/>
        <w:ind w:left="20" w:right="160" w:firstLine="264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— рыжая лисица,                  </w:t>
      </w:r>
      <w:r>
        <w:rPr>
          <w:i/>
          <w:sz w:val="28"/>
          <w:szCs w:val="28"/>
        </w:rPr>
        <w:t>Выполняют «пружинку»,  руки на поясе</w:t>
      </w:r>
    </w:p>
    <w:p>
      <w:pPr>
        <w:pStyle w:val="11"/>
        <w:shd w:fill="auto" w:val="clear"/>
        <w:spacing w:lineRule="auto" w:line="240"/>
        <w:ind w:left="20" w:right="160" w:firstLine="26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тит меж елок будто птица. </w:t>
      </w:r>
    </w:p>
    <w:p>
      <w:pPr>
        <w:pStyle w:val="11"/>
        <w:shd w:fill="auto" w:val="clear"/>
        <w:spacing w:lineRule="auto" w:line="240"/>
        <w:ind w:left="20" w:right="160" w:firstLine="264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, между кленов            </w:t>
      </w:r>
      <w:r>
        <w:rPr>
          <w:i/>
          <w:sz w:val="28"/>
          <w:szCs w:val="28"/>
        </w:rPr>
        <w:t>Хлопают в ладоши</w:t>
      </w:r>
    </w:p>
    <w:p>
      <w:pPr>
        <w:pStyle w:val="11"/>
        <w:shd w:fill="auto" w:val="clear"/>
        <w:spacing w:lineRule="auto" w:line="240"/>
        <w:ind w:left="20" w:right="160" w:firstLine="26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ся дом знакомый. </w:t>
      </w:r>
    </w:p>
    <w:p>
      <w:pPr>
        <w:pStyle w:val="11"/>
        <w:shd w:fill="auto" w:val="clear"/>
        <w:spacing w:lineRule="auto" w:line="240"/>
        <w:ind w:left="20" w:right="160" w:firstLine="264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шли прямо мы к опушке,          </w:t>
      </w:r>
      <w:r>
        <w:rPr>
          <w:i/>
          <w:sz w:val="28"/>
          <w:szCs w:val="28"/>
        </w:rPr>
        <w:t xml:space="preserve">Руки от груди разводят в стороны с </w:t>
      </w:r>
    </w:p>
    <w:p>
      <w:pPr>
        <w:pStyle w:val="11"/>
        <w:shd w:fill="auto" w:val="clear"/>
        <w:spacing w:lineRule="auto" w:line="240"/>
        <w:ind w:left="20" w:right="160" w:firstLine="264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живет лесник в избушке.      </w:t>
      </w:r>
      <w:r>
        <w:rPr>
          <w:i/>
          <w:sz w:val="28"/>
          <w:szCs w:val="28"/>
        </w:rPr>
        <w:t>Небольшим наклоном туловища вперед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с детьми о труде лесника  сопровождается показом слайдовой презентации «Из жизни лесника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то знает, как называется избушка лесника? (сторожка). Сторожка – от слова сторожить. </w:t>
      </w:r>
      <w:r>
        <w:rPr>
          <w:rFonts w:cs="Times New Roman" w:ascii="Times New Roman" w:hAnsi="Times New Roman"/>
          <w:i/>
          <w:sz w:val="28"/>
          <w:szCs w:val="28"/>
        </w:rPr>
        <w:t>От кого сторожит он ле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 браконьеров).</w:t>
      </w:r>
      <w:r>
        <w:rPr>
          <w:rFonts w:cs="Times New Roman" w:ascii="Times New Roman" w:hAnsi="Times New Roman"/>
          <w:sz w:val="28"/>
          <w:szCs w:val="28"/>
        </w:rPr>
        <w:t xml:space="preserve"> А  кто такие браконьеры? (Ответы детей.) Браконьеры занимаются охотой на животных тогда, когда это запрещено.  Вот лесник и следит, чтобы браконьеры не мешали животным растить свое потом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еще лесник охраняет лес? Лесник охраняет лес от  пожаров. Ведь любой костер, не потушенная спичка, брошенный окурок становятся причиной гибели лесов в огне. Справиться с лесным пожаром очень сложно, иногда невозможно. Поэтому так важна работа лесника по предупреждению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ник – знает, где и как растут деревья. Какие из них нужно рубить, а какие лечить и где нужно посадить новые деревья. Он хорошо  знает свой лес и тотчас определит, где без разрешения рубили деревья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встречаются такие  посетители леса, которые наносят ему вред. Что они делают? </w:t>
      </w:r>
      <w:r>
        <w:rPr>
          <w:rFonts w:cs="Times New Roman" w:ascii="Times New Roman" w:hAnsi="Times New Roman"/>
          <w:i/>
          <w:sz w:val="28"/>
          <w:szCs w:val="28"/>
        </w:rPr>
        <w:t>(сбивают палкой цветы, топчут грибы, стреляют из рогатки по птицам, разоряют их гнезда, ломают ветки деревьев).</w:t>
      </w:r>
      <w:r>
        <w:rPr>
          <w:rFonts w:cs="Times New Roman" w:ascii="Times New Roman" w:hAnsi="Times New Roman"/>
          <w:sz w:val="28"/>
          <w:szCs w:val="28"/>
        </w:rPr>
        <w:t xml:space="preserve"> Лесник следит за соблюдением порядка и правил безопасного поведения людей в лесу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лесник — друг всем животным. Летом животным в лесу хорошо, они везде находят еду и жилье, а вот зимой, когда снег укрывает все вокруг, некоторым из них приходится голодать. Тогда к ним на помощь и приходит лесник. Он устраивает для них кормушки, привозит туда корм,  помогая им пережить зи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тать лесником, надо много учиться, много знать, много уметь. Давайте представим, что мы с вами лесники. И выполним несколько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первое «Угадай название л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знайте, в каком лесу вам предстоит быть лесником. В зависимости от того, какие деревья произрастают в лесу, лес и имеет такое название. Рассмотрите внимательно, каких деревьев большинство в лесу. И дайте его наз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 (показ слайдов: смешанный лес, березняк, дубрава,  ельник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 хорошо в лесу! Вдохните полной грудью свежий лесной воздух.  Потянитесь к верхушкам сосен, понюхайте запах хво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второе «Чудесный мешоче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ящике: шишка, жёлудь, кора, орех, гриб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Определите на ощупь, что находится внутри, затем ответьте на вопрос «Для какого животного, или птицы в дикой природе это является пищ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ка – белка, клест - елов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елудь – кабан, медведь, мыши, бе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а – заяц, ло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ех  - бе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 – белка, еж, ло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третье «От какого дерева семена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вайте вспомним, как размножаются деревь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  (</w:t>
      </w:r>
      <w:r>
        <w:rPr>
          <w:rFonts w:cs="Times New Roman" w:ascii="Times New Roman" w:hAnsi="Times New Roman"/>
          <w:sz w:val="28"/>
          <w:szCs w:val="28"/>
        </w:rPr>
        <w:t xml:space="preserve">семен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заполнить  перфокарты «От какого дерева семена?». Затем проводится проверка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емена деревьев разносит ветер, расклёвывают и разбрасывают птицы, и, конечно, специально высаживают лес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мы сегодня посеем семена 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пройти к столу, на котором разложены картинки с изображением процесса посадки семян. Обсуждение идет по следующему пл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Цель – Какое дерево мы будем выращ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дмет труда – Что нам для этого понадоби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нструменты –  Какими инструментами мы воспользуем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удовые действия - Как мы это будем делать? С чего начн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езультат труда – Что в итоге у нас получит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обсуждения моделей, дети приступают к практической деятельности. Самостоятельная работа детей. (Звучит мелоди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Я думаю, сегодня все усвоили, что лесник – это одна из важных и нужных профес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мы сегодня говорили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такой лесни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 делают лесники?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щают лес от мусора и сухих, поломанных деревьев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гут от пожаров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армливают и лечат зверей и птиц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ют обитателей леса от браконьеров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ают зверюшек во время пожаров и наводнений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ют новые саженцы на пожарищах и выруб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придете в группу, о чем расскажете своим друзья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ослушайте стихотворение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ессий много в мире есть,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невозможно перечесть.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ногие нужны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уальны, и важны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 скорее подрастайте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ей овладевайте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в деле первым быть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дям пользу приносить»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</w:rPr>
      <w:t>МБДОУ «Детский сад общеразвивающег о вида №6 «Аленушка» г.Строитель</w:t>
    </w:r>
  </w:p>
  <w:p>
    <w:pPr>
      <w:pStyle w:val="Header"/>
      <w:jc w:val="center"/>
      <w:rPr/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Яковлев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7:00Z</dcterms:created>
  <dc:creator>User</dc:creator>
  <dc:description/>
  <dc:language>en-US</dc:language>
  <cp:lastModifiedBy>User</cp:lastModifiedBy>
  <cp:lastPrinted>2015-01-28T18:43:00Z</cp:lastPrinted>
  <dcterms:modified xsi:type="dcterms:W3CDTF">2018-05-14T19:07:00Z</dcterms:modified>
  <cp:revision>2</cp:revision>
  <dc:subject/>
  <dc:title/>
</cp:coreProperties>
</file>