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спортивного развлеч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 совместно с родителям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азбука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u w:val="single"/>
        </w:rPr>
        <w:t>Дата проведения</w:t>
      </w:r>
      <w:r>
        <w:rPr>
          <w:b/>
          <w:sz w:val="28"/>
          <w:szCs w:val="28"/>
        </w:rPr>
        <w:t>: ноябрь 2015 год, в 17ч. 15 мин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зал МБДОУ «Детский сад №6 «Аленушка» г.Строитель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ствен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 Рябова О.В., инструктор по физической культуре Ангольт Е.В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воспитатели, воспитанники и родители старшей группы № 8,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спитывать дисциплинированность, коллективизм; культуру безопасного поведения на улицах и дорогах; Формировать навыки выполнения основных правил поведения у дошкольников на улице и дороге, с целью предупреждения детского дорожно-транспортного травматизма; Развивать физические качества: силу, ловкость, быстроту в эстаф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к физически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ассаживайтесь удоб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занимайт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«Дорожной Азб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друзей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сегодня рассказать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безопасно вам гулять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можно смело в мяч играть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елосипеде мчаться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боятьс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по улицам ходить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правила учит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ы знать без сомн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рогах трудностей так много,</w:t>
        <w:br/>
        <w:t>Но их бояться нет у нас причин.</w:t>
        <w:br/>
        <w:t>Потому что Правила Движения</w:t>
        <w:br/>
        <w:t>Есть у пешеходов и машин.</w:t>
        <w:br/>
        <w:t>И чтоб у всех было хорошее настроение</w:t>
        <w:br/>
        <w:t>Соблюдайте, люди, правила движения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Сегодня у нас не обычное спортивные соревнования, а семейные. Оценивать наши конкурсы и эстафеты будет жюри в состав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: Усевич И.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жюри: Мерзликина Н. Я. и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прежде чем начать наши соревнования, нам нужно представить названия команд и девизы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Конкурс «Представления команд»</w:t>
      </w:r>
      <w:r>
        <w:rPr>
          <w:sz w:val="28"/>
          <w:szCs w:val="28"/>
        </w:rPr>
        <w:t xml:space="preserve"> (названия, девизы)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ебра»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</w:rPr>
        <w:t>Полосатая лошадка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веде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нам очень осторожно,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Можно сделать переход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еброй назван перех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двигаться впере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машины пропусти и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частливого пут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Светофор»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Правила, мы знаем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 высший класс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захотите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учим вас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яй закон простой:</w:t>
        <w:br/>
        <w:t>Красный свет зажегся – стой!</w:t>
        <w:br/>
        <w:t>Желтый вспыхнул – подожди!</w:t>
        <w:br/>
        <w:t>А зеленый свет – иди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ышится визг тормозов, звук аварии)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ыбегает в зал Незнай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уках руль от самоката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, ой, ой! Ой, ой, ой! Как больно!  Чуть не задавили. 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Что с тобой случилось?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Незнайка</w:t>
      </w:r>
      <w:r>
        <w:rPr>
          <w:sz w:val="28"/>
          <w:szCs w:val="28"/>
        </w:rPr>
        <w:t xml:space="preserve"> Дорогу я на самокате переезжал, машина чуть меня не сбила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Как же ты переезжал через дорогу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знайка</w:t>
      </w:r>
      <w:r>
        <w:rPr>
          <w:sz w:val="28"/>
          <w:szCs w:val="28"/>
        </w:rPr>
        <w:t>. Ехал я через дорогу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друг монетку потерял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Наклонился поискать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 меня машина – хвать!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Ну, что, Незнайка, я вижу, что ты совсем не знаешь правила дорожного движения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Ребята, расскажем нашему гостю про правила дорожного движения?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Инструктор: </w:t>
      </w:r>
      <w:r>
        <w:rPr>
          <w:rStyle w:val="Appleconvertedspace"/>
          <w:sz w:val="28"/>
          <w:szCs w:val="28"/>
        </w:rPr>
        <w:t>С</w:t>
      </w:r>
      <w:r>
        <w:rPr>
          <w:sz w:val="28"/>
          <w:szCs w:val="28"/>
        </w:rPr>
        <w:t>кажи Незнайка, кто самый главный помощник на дороге? (Светофор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знай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етофор, светофор. Это что, дерево, что ли такое? А вспомнил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такой столб с фонариками, а на нем огни разные горят. Красиво!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Да, красиво, только светофор не для красоты ставят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Незна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для чего?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Вот, послушай, Незнайка, ребята расскажут тебе про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rPr/>
      </w:pPr>
      <w:r>
        <w:rPr>
          <w:sz w:val="28"/>
          <w:szCs w:val="28"/>
        </w:rPr>
        <w:t>На дорогах с давних пор,</w:t>
        <w:br/>
        <w:t>Есть хозяин – светофор!</w:t>
        <w:br/>
        <w:t>Перед вами все цвета,</w:t>
        <w:br/>
        <w:t>Вам представить их пора.</w:t>
        <w:br/>
      </w: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свет.</w:t>
        <w:br/>
        <w:t xml:space="preserve">Стой! Вперед дороги не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ет красный круг)</w:t>
        <w:br/>
      </w: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глаз твердит без слов.</w:t>
        <w:br/>
        <w:t xml:space="preserve">К переходу будь готов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ет желтый круг)</w:t>
        <w:br/>
      </w: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ый свет – вперед!</w:t>
        <w:br/>
        <w:t xml:space="preserve">Путь свободен! Переход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днимает зелёный круг)</w:t>
        <w:br/>
      </w: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Незнайка, ты запомнил, что нужно делать на каждый сигнал светофора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езнайка:</w:t>
      </w:r>
      <w:r>
        <w:rPr>
          <w:rStyle w:val="Appleconvertedspace"/>
          <w:sz w:val="28"/>
          <w:szCs w:val="28"/>
        </w:rPr>
        <w:t> Запомнить то я запомнил. Но мне так хочется показать всем жителям  «Цветочного города», как выглядит светофор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Инструктор: </w:t>
      </w:r>
      <w:r>
        <w:rPr>
          <w:rStyle w:val="Appleconvertedspace"/>
          <w:sz w:val="28"/>
          <w:szCs w:val="28"/>
        </w:rPr>
        <w:t>Да это не проблема. Картинки светофора у меня есть, только одна проблема, они рассыпа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Конкурс «Собери светофор» </w:t>
      </w:r>
      <w:r>
        <w:rPr>
          <w:i/>
          <w:sz w:val="28"/>
          <w:szCs w:val="28"/>
        </w:rPr>
        <w:t>(разрезные картинки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(Член жюри объявляет итоги двух конкурсов)</w:t>
      </w:r>
      <w:r>
        <w:rPr>
          <w:b/>
          <w:sz w:val="28"/>
          <w:szCs w:val="28"/>
        </w:rPr>
        <w:br/>
        <w:t xml:space="preserve">3. Конкурс «Зебра – наземный пешеходный переход» </w:t>
      </w:r>
      <w:r>
        <w:rPr>
          <w:i/>
          <w:sz w:val="28"/>
          <w:szCs w:val="28"/>
        </w:rPr>
        <w:t>(выкладывание пешеходного переход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Конкурс «Подземный и надземный пешеходный переход» </w:t>
      </w:r>
      <w:r>
        <w:rPr>
          <w:i/>
          <w:sz w:val="28"/>
          <w:szCs w:val="28"/>
        </w:rPr>
        <w:t>(дети ползут по тоннелю, родители идут по скамейке)</w:t>
      </w:r>
      <w:r>
        <w:rPr>
          <w:i/>
          <w:iCs/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Член жюри объявляет итоги четырех конкурсов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езнайка, ты увидел, какие наши дети и родители пешеходы. А сейчас мы тебе покажем, какие мы автомобилис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ая пауза: </w:t>
      </w:r>
      <w:r>
        <w:rPr>
          <w:sz w:val="28"/>
          <w:szCs w:val="28"/>
        </w:rPr>
        <w:t>Танец «Би-би-ка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знайка:</w:t>
      </w:r>
      <w:r>
        <w:rPr>
          <w:rStyle w:val="Appleconvertedspace"/>
          <w:sz w:val="28"/>
          <w:szCs w:val="28"/>
        </w:rPr>
        <w:t> С удовольствием посмотрю на ваши автомобильные маневры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 Конкурс «Маневрирование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одителям - объехать с машиной вокруг кеглей, не задевая их, детям – проехать на самокате)</w:t>
        <w:br/>
      </w:r>
      <w:r>
        <w:rPr>
          <w:b/>
          <w:bCs/>
          <w:sz w:val="28"/>
          <w:szCs w:val="28"/>
        </w:rPr>
        <w:t>6. Конкурс «Инспектор»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о команде родитель и ребенок бегут к стулу, на котором разложены атрибуты одежды инспектора ДПС: жезл, кепка, свисток. Нужно быстро одеться, свистнуть громко в свисток, раздеться и вернуться в команду, передав эстафету другим участникам)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(Член жюри подводят итоги соревнований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rPr/>
      </w:pPr>
      <w:r>
        <w:rPr>
          <w:b/>
          <w:bCs/>
          <w:sz w:val="28"/>
          <w:szCs w:val="28"/>
        </w:rPr>
        <w:t>1 ребенок: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ы вас просим убедитель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шеходы будьте бдитель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людайте правила хождени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орожного движения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2 ребенок: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Мы вас просим убедитель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рулём вы будьте бдитель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людайте правила вождени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орожного движения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3 ребенок:</w:t>
      </w:r>
      <w:r>
        <w:rPr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шеходы и водит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ть должны вы убедитель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хождение и вождени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правилам дорожного движения.</w:t>
      </w:r>
    </w:p>
    <w:p>
      <w:pPr>
        <w:pStyle w:val="Normal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ручение грамот и сладких призов. Дети и родители под музыку выходят из зала.</w:t>
      </w:r>
      <w:r>
        <w:rPr>
          <w:b/>
          <w:i/>
          <w:sz w:val="28"/>
          <w:szCs w:val="28"/>
        </w:rPr>
        <w:br/>
        <w:b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280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eastAsia="Calibri"/>
        <w:sz w:val="20"/>
        <w:szCs w:val="20"/>
      </w:rPr>
      <w:t xml:space="preserve">МБДОУ «Детский сад общеразвивающего вида № 6 «Аленушка» </w:t>
    </w:r>
  </w:p>
  <w:p>
    <w:pPr>
      <w:pStyle w:val="Header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г. Строитель Яковлевского района Белгородской области»</w:t>
    </w:r>
  </w:p>
  <w:p>
    <w:pPr>
      <w:pStyle w:val="Header"/>
      <w:jc w:val="center"/>
      <w:rPr/>
    </w:pPr>
    <w:r>
      <w:rPr>
        <w:rFonts w:eastAsia="Calibri"/>
        <w:sz w:val="20"/>
        <w:szCs w:val="20"/>
      </w:rPr>
      <w:t>инструктор по физической культуре Рябова О.В., ноябрь 2015 год</w:t>
    </w:r>
  </w:p>
  <w:p>
    <w:pPr>
      <w:pStyle w:val="Head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25:00Z</dcterms:created>
  <dc:creator>User</dc:creator>
  <dc:description/>
  <cp:keywords/>
  <dc:language>en-US</dc:language>
  <cp:lastModifiedBy>User</cp:lastModifiedBy>
  <dcterms:modified xsi:type="dcterms:W3CDTF">2016-08-29T07:50:00Z</dcterms:modified>
  <cp:revision>18</cp:revision>
  <dc:subject/>
  <dc:title>Рассаживайтесь удобнее,</dc:title>
</cp:coreProperties>
</file>