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ПРОФИЛАКТИКА ГРИППА И ОРВ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4"/>
          <w:sz w:val="32"/>
          <w:szCs w:val="32"/>
        </w:rPr>
        <w:t xml:space="preserve">ГРИПП </w:t>
      </w:r>
      <w:r>
        <w:rPr>
          <w:rFonts w:cs="Times New Roman" w:ascii="Times New Roman" w:hAnsi="Times New Roman"/>
          <w:sz w:val="32"/>
          <w:szCs w:val="32"/>
        </w:rPr>
        <w:t>у детей протекает особенно тяжело, т. к. в  дошкольном возрасте ребенок впервые сталкивается с этим виру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основным методам защиты детей от гриппа относят специфическую профилактику с использованием живых, инактивированных вакцин в предэпидемическ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кцинация против гриппа не только способствует защите от гриппа, но и снижает частоту присоединения ОРВИ, заболеваемости средним отитом и количество госпитализаций в эпидемический сез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кцинопрофилактике против гриппа в  предэпидемический период в первую очередь подлежат: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ети дошкольного возраста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школьники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аботники сферы обслуживания, учебных заве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пецифической профилактики гриппа используют живые, инактивированные гриппозные вакцины отечественного и зарубежного производства, зарегистрированные на территории Российской Федерации в установленном порядке в соответствии с инструкциями по их приме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активированные вакцины не содержат живых вирусов и не могут вызвать заболевание гриппом. Вакцинация проводится в осенний период, когда наиболее распространены респираторные заболевания. Поэтому ребенок может заболеть после вакцинации - это совпадение, никак не связанное с прививкой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ОТИВОПОКАЗАНИЯ К ВАКЦИНАЦИИ ОТ ГРИ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строе  заболевание в день вакц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ллергия на куриный бе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тяжелые аллергические реакции на предшествовавшую прививку данным препаратом.</w:t>
      </w:r>
    </w:p>
    <w:p>
      <w:pPr>
        <w:pStyle w:val="Normal"/>
        <w:spacing w:lineRule="auto" w:line="240" w:before="0" w:after="0"/>
        <w:jc w:val="both"/>
        <w:rPr>
          <w:rStyle w:val="Style14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4"/>
          <w:sz w:val="32"/>
          <w:szCs w:val="32"/>
        </w:rPr>
        <w:t>В 2011году  детям старше 3лет рекомендована вакцина ГРИППОЛ ПЛЮС инактивированная по 0,5 мл однократно внутримышечно.</w:t>
      </w:r>
    </w:p>
    <w:p>
      <w:pPr>
        <w:pStyle w:val="Heading1"/>
        <w:spacing w:lineRule="auto" w:line="240" w:before="0" w:after="0"/>
        <w:jc w:val="both"/>
        <w:rPr/>
      </w:pPr>
      <w:r>
        <w:rPr>
          <w:sz w:val="32"/>
          <w:szCs w:val="32"/>
        </w:rPr>
        <w:t>ФОРМА  ВЫПУСКА   - СТЕРИЛЬНЫЙ РАЗОВЫЙ ШПРИЦ С ИГЛОЙ ДЛЯ ИЪЕКЦИЙ ВАКЦИНЫ В СТЕРИЛЬНОЙ ВАКУУМНОЙ УПАК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олетний клинический опыт применения инактивированных вакцин позволяет сделать вывод, что они зарекомендовали себя как безопасные вакц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 журнала:  Медицинское обслуживание и организация питания в ДОУ №9 сентябрь 2011 стр.32-4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46:00Z</dcterms:created>
  <dc:creator>Садовая</dc:creator>
  <dc:description/>
  <cp:keywords/>
  <dc:language>en-US</dc:language>
  <cp:lastModifiedBy>Садовая</cp:lastModifiedBy>
  <dcterms:modified xsi:type="dcterms:W3CDTF">2011-11-03T05:47:00Z</dcterms:modified>
  <cp:revision>1</cp:revision>
  <dc:subject/>
  <dc:title>ПРОФИЛАКТИКА ГРИППА И ОРВИ</dc:title>
</cp:coreProperties>
</file>