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«Детский сад общеразвивающего вида №6 «Алёнушка» г. Стро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 что превращаются наши ладошки?»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8"/>
          <w:szCs w:val="28"/>
        </w:rPr>
        <w:t>(конспект занятия по рисованию с детьми старшего дошкольного возраста)</w:t>
      </w:r>
    </w:p>
    <w:p>
      <w:pPr>
        <w:pStyle w:val="Normal"/>
        <w:tabs>
          <w:tab w:val="clear" w:pos="708"/>
          <w:tab w:val="left" w:pos="2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left="5580" w:hanging="0"/>
        <w:rPr>
          <w:sz w:val="32"/>
          <w:szCs w:val="32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севич Ирина Михайловна</w:t>
      </w:r>
    </w:p>
    <w:p>
      <w:pPr>
        <w:pStyle w:val="Normal"/>
        <w:tabs>
          <w:tab w:val="clear" w:pos="708"/>
          <w:tab w:val="left" w:pos="636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Во что превращаются наши ладошки?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ошкольников интерес к изобраз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в обведённой ладошке необычные образы и передавать их в рисунке, используя различные цветосочетания. Закрепить навыки работы простым карандашом, кистью и акварельными крас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цветоведения, творческую фантазию, воображение, самостоятельность, инициа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остые карандаши, цветные карандаши, листы бумаги альбомного формата, образцы рису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всем ребятам посмотреть на свои пальчик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вои помощники – взгляни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сяток дружных братцев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 славно жить, когда он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боты не боятьс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как хороший мальчик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слушен каждый п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лько у вас пальцев на рук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вспомним, как называется каждый п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 сейчас мы разбудим наши пальч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льчиковая гимнастика «Утро настало…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Утро настало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тало.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рещённые пальцы обеих рук поднимают вверх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й, братец Фед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уди соседей!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жатые в кулачок пальцы правой руки ставят на раскрытую ладонь левой, при этом вращая большим пальцем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ай, Большак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ай, Указка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ай, Серёдка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ай, Сиротка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ошка-Митрошка! 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е оттягивание пальцев левой руки пальцами правой руки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, ладошка!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ок в ладоши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тянулись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потянулись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нергичное потягивание широко расставленных  пальцев обеих рук вверх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проснулис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лыбнулись!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ыбаются друг другу)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Доброе утро, ладошк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ьцы – наши главные помощники в лепке, в рисовании. Они – словно маленькие человечки, которые держат карандаш, кисть, кусочек пластилина.  А как вы думаете, могут ли наши пальчики превратиться во что-нибудь интересное? (ответы детей). Тогда послушайте одно очень интересное стихотворение, и вы всё поймет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питатель читает стихотворение, которое сопровождает показом иллюстраций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щаются наши ладошки?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Смотрите, ведь это же птички в окошк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множко они за стеклом посидели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клевали зерно и опять улетел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ониха слонёнку цветы подарил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после на ушко ещё говорила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«Ты кушай получше, мой славный сынок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б сильным, как папа, ты вырасти смог»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вместе с подругой рисуем загадк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адошку-другую прижмём по порядк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обавим кружочков, раскрасим их снов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уже бабочка наша готова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чится быстро, со всех ног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водой морской конё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т застрял в траве густо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Я кричу: «Попался, стой!»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-ка получше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Это кактус. Он колючий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когда дожди пойду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се колючки расцвету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щаются наши ладошки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т травку жуёт динозавр – длинноножк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ругой динозаврик – любитель бодаться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мотрите: он явно настроен подратьс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 пальчиком пальчик иголкой торчит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 ёжика очень обиженный вид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му не хватило грибов на полянк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стались колючему только поганк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ожил я ладошки и быстро обвёл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ш герб получился – двуглавый орёл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источки-ладошки по ветру кружатся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тихо на мокрую землю ложатс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н замечательный хвост распахнул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т солнца укрылся и тихо вздохнул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щаются пальчики эти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дни колокольчики в нашем букете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тился в чаше маленький цветок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ветит, как жар-птица каждый лепесто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т такое чудо. На моём лист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живает сказка в полной темноте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ются, вот какие наши ладошки – их можно превратить во что угодно или в кого угодно. Ребята, подумайте, пожалуйста, кем ещё могут стать наши ладошки? (ответы детей). Я научу вас делать такие превращ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объясняет последовательность изображе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 нужно обвести кисть своей руки простым карандашо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тельно рассмотреть рисунок и подумать, на что или на кого это похож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ить, преобразить рисунок, добавив недостающие дета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выполнению задания, педагог уточняет их замысел. В процессе выполнения работы оказывает помощь тем, кто испытывает затруд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 предлагает рассмотреть внимательно получившиеся изображения. Отмечают интересные, выразительные образы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0:00Z</dcterms:created>
  <dc:creator>com</dc:creator>
  <dc:description/>
  <cp:keywords/>
  <dc:language>en-US</dc:language>
  <cp:lastModifiedBy>Ирина</cp:lastModifiedBy>
  <cp:lastPrinted>2008-09-23T11:15:00Z</cp:lastPrinted>
  <dcterms:modified xsi:type="dcterms:W3CDTF">2011-10-13T08:00:00Z</dcterms:modified>
  <cp:revision>8</cp:revision>
  <dc:subject/>
  <dc:title>Муниципальное дошкольное образовательное учреждение</dc:title>
</cp:coreProperties>
</file>