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180" w:leader="none"/>
        </w:tabs>
        <w:jc w:val="center"/>
        <w:rPr/>
      </w:pPr>
      <w:r>
        <w:rPr/>
        <w:t>«Детский сад общеразвивающего вида №6 «Алёнушка» г. Стро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шка - норушка»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sz w:val="28"/>
          <w:szCs w:val="28"/>
        </w:rPr>
        <w:t>(конспект занятия по лепке с детьми среднего дошкольного возраста)</w:t>
      </w:r>
    </w:p>
    <w:p>
      <w:pPr>
        <w:pStyle w:val="Normal"/>
        <w:tabs>
          <w:tab w:val="clear" w:pos="708"/>
          <w:tab w:val="left" w:pos="2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ind w:left="5580" w:hanging="0"/>
        <w:rPr>
          <w:sz w:val="32"/>
          <w:szCs w:val="32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севич Ирина Михайловна</w:t>
      </w:r>
    </w:p>
    <w:p>
      <w:pPr>
        <w:pStyle w:val="Normal"/>
        <w:tabs>
          <w:tab w:val="clear" w:pos="708"/>
          <w:tab w:val="left" w:pos="6360" w:leader="none"/>
        </w:tabs>
        <w:ind w:left="55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ышка-норушка»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лепке характерные особенности мышки (тело овальной формы, с заострённой мордочкой и круглыми ушками, длинный тонкий хвост). Закрепить приёмы создания овальной формы; скатывание небольших шариков и их сплющивание, раскатывание и присоединение ча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любознательность, активность, самосто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детей интерес к лепке, сочувствие к игровым персонажам и желание им помочь, интерес к произведениям художественной литературы. Вызвать у дошкольников удовлетворение результатом своей работы и работой своих товари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- мышка, кот, пластилин серого, красного, белого  цвета, дощечки, влажные салфетки, миска для кота, моло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М.Картушина «Котенька», А.Крылова «Кот Василий», загадка про кота, игра «Мыши водят хоров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вязь с другими предметами: </w:t>
      </w:r>
      <w:r>
        <w:rPr>
          <w:sz w:val="28"/>
          <w:szCs w:val="28"/>
        </w:rPr>
        <w:t>развитие речи, ознакомление с окруж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тение сказки С.Я.Маршака «Сказка о глупом мышонке» («Сказка об умном мышонке»); рассматривание иллюстраций, беседа с детьми о том, где живут мыши, чем питаются, какая у них шёрстка, слух, обоняние, индивидуальная работа с ребёнком по разучиванию стихо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я вам сейчас загадаю загадку и, отгадав её, вы узнаете, кто сегодня придёт к нам в гости:</w:t>
      </w:r>
    </w:p>
    <w:p>
      <w:pPr>
        <w:pStyle w:val="Normal"/>
        <w:tabs>
          <w:tab w:val="clear" w:pos="708"/>
          <w:tab w:val="left" w:pos="28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сь мохнатенький,</w:t>
      </w:r>
    </w:p>
    <w:p>
      <w:pPr>
        <w:pStyle w:val="Normal"/>
        <w:tabs>
          <w:tab w:val="clear" w:pos="708"/>
          <w:tab w:val="left" w:pos="28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ам усатенький.</w:t>
      </w:r>
    </w:p>
    <w:p>
      <w:pPr>
        <w:pStyle w:val="Normal"/>
        <w:tabs>
          <w:tab w:val="clear" w:pos="708"/>
          <w:tab w:val="left" w:pos="28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нём сидит и сказки говорит,</w:t>
      </w:r>
    </w:p>
    <w:p>
      <w:pPr>
        <w:pStyle w:val="Normal"/>
        <w:tabs>
          <w:tab w:val="clear" w:pos="708"/>
          <w:tab w:val="left" w:pos="28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ночью бродит – на охоту ходит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Конечно же, это котик. Да вот же он (показ игрушки). А зовут его Васька. Здравствуй, Васенька!  (Дети здороваются с котом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у!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ик-котик, милый котик, котик - бархатный животик, мягонькие лапки, коготки-царапки, ты такой  хороший, милый. И мы с ребятами сейчас покажем, какой ты у нас красивый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инамическая пауза «Котенька»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енька-котик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чивают согнутыми перед грудью руками с опущенными кистями вправо-влево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кий животик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дят ладошками живот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ки на макушке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тавляют ладони к голове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ти-царапушки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и разжимают пальцы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длинные усы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асаются пальцами к щекам и разводят руки в стороны («усы»)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зки, словно фонари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большими и указательными пальцами «очки», приставив их к глазам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онькие лапочки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еховые тапочк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ёдно мягкими движениями выставляют вперёд руки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  поднимет хвост трубо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одну руку вверх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ежит скорей домой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ыстро перебирают руками перед грудью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те коте молока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Манят» руками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ска у него пуст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ют ладони («миска»))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у! Мяу! Мяу!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>- И действительно, пустая миска у кота ( педагог обращает внимание на пустую миску). Проголодался наш Васька, давайте покормим его молоком (наливают в миску молоко, кот «пьёт»). А почему это, Васька, у тебя все усы в сметане? Ну-ка, Карина, спроси у кота, где он был?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Инсценировка стихотворения </w:t>
      </w:r>
      <w:r>
        <w:rPr>
          <w:b/>
        </w:rPr>
        <w:t xml:space="preserve">А.Крылова «Кот Василий» </w:t>
      </w:r>
      <w:r>
        <w:rPr/>
        <w:t>(в роли кота выступает педагог)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Расскажи нам кот Василий, где ты был?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>Я мышей ловить ходил…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Почему же ты в сметане?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Потому что был в чулане…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Долго ль был там?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Кот: </w:t>
      </w:r>
      <w:r>
        <w:rPr>
          <w:sz w:val="28"/>
          <w:szCs w:val="28"/>
        </w:rPr>
        <w:t>Полчаса…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Ну и что там?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Колбаса…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А откуда же сметана?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й-ка без обмана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 нам поскорей,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там ловил мышей.               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left="1260" w:hanging="720"/>
        <w:jc w:val="both"/>
        <w:rPr/>
      </w:pPr>
      <w:r>
        <w:rPr>
          <w:b/>
          <w:i/>
          <w:sz w:val="28"/>
          <w:szCs w:val="28"/>
        </w:rPr>
        <w:t xml:space="preserve">Кот:  </w:t>
      </w:r>
      <w:r>
        <w:rPr>
          <w:sz w:val="28"/>
          <w:szCs w:val="28"/>
        </w:rPr>
        <w:t>Там сидел я возле кваса…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юхал жареное мясо,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глянул на творог –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жу – мышка на порог!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Я – за мышкой по чулану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И наткнулся на сметану,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цепился за мешок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окинулся горшок,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меня упало сало…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260" w:hanging="720"/>
        <w:jc w:val="both"/>
        <w:rPr/>
      </w:pPr>
      <w:r>
        <w:rPr>
          <w:b/>
          <w:i/>
          <w:sz w:val="28"/>
          <w:szCs w:val="28"/>
        </w:rPr>
        <w:t>Ребёнок:</w:t>
      </w:r>
      <w:r>
        <w:rPr>
          <w:sz w:val="28"/>
          <w:szCs w:val="28"/>
        </w:rPr>
        <w:t xml:space="preserve"> Где же мышка?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Кот:</w:t>
      </w:r>
      <w:r>
        <w:rPr>
          <w:sz w:val="28"/>
          <w:szCs w:val="28"/>
        </w:rPr>
        <w:t xml:space="preserve"> Убежала…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Огорчился, ребята,  кот Васька, что не поймал мышку. А зачем ему мышка, как вы думаете? Он очень любит с мышками играть в игру, которая так и называется «Кошки-мышки». А в этот раз ему не повезло… Что же делать, как коту помочь? (вылепить мышей)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/>
      </w:pPr>
      <w:r>
        <w:rPr/>
        <w:t xml:space="preserve">Дети садятся за столы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ую мышку для Васьки вылепила я (педагог показывает образец)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она? (маленькая, серенькая, с острыми зубками, с длинным хвостом)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про неё говорят «мышка-норушка»? Правильно, потому что она живёт в норке. Мышка, которая живёт в поле, называется – </w:t>
      </w:r>
      <w:r>
        <w:rPr>
          <w:i/>
          <w:sz w:val="28"/>
          <w:szCs w:val="28"/>
        </w:rPr>
        <w:t>полёвка</w:t>
      </w:r>
      <w:r>
        <w:rPr>
          <w:sz w:val="28"/>
          <w:szCs w:val="28"/>
        </w:rPr>
        <w:t xml:space="preserve">, а мышка, которая живёт в доме, называется – </w:t>
      </w:r>
      <w:r>
        <w:rPr>
          <w:i/>
          <w:sz w:val="28"/>
          <w:szCs w:val="28"/>
        </w:rPr>
        <w:t>домовая</w:t>
      </w:r>
      <w:r>
        <w:rPr>
          <w:sz w:val="28"/>
          <w:szCs w:val="28"/>
        </w:rPr>
        <w:t xml:space="preserve"> мышь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-  Что она любит есть? (зёрна, сыр, любит рвать бумагу и устилать ею своё гнездо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 мышка, что у неё есть? (голова, туловище, мордочка, ушки, хвостик, лапки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кую форму имеет туловище? (овальную), а мордочка, какая у мышки? (остренькая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ушки, какой хвост (длинный и тонкий), весь ли он одинаковый (нет, у туловища он толще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чего мы начнём лепку мышки? (с туловища). Тело мышки следует лепить вместе с головой. Там, где у мышки голова, туловище немного острее. Я вам сейчас покажу, как мы будем лепить мышку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/>
      </w:pPr>
      <w:r>
        <w:rPr/>
        <w:t xml:space="preserve">Свой показ воспитатель сопровождает объяснением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 пластилина мы должны разделить на три части. Самая большая часть -  на туловище, и две маленьких части на ушки и хвостик. Из большого куска сначала скатаю шар, потом раскатаю его между ладонями так, чтобы один конец получился тоньше. Вот так (располагает ладони под углом друг к другу). Получилась мордочка. Теперь нам нужно слепить ушки, как мы это будем делать? Правильно, нужно скатать два маленьких шарика, расплющить их и прикрепить к голове. Вы догадались, как нужно слепить хвостик? (раскатать колбаску чуть толще с одной стороны и тоньше с другой и примазать к туловищу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нькая шкурк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ькие глазки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шки на макушке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ем мышке: «Здравствуй!»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сем детям приступить к работе, по мере необходимости помогает советами, напоминаниями, показом приёмов работы всем, кто в этом нуждается. Советует хорошо примазать хвостик, чтобы он крепко держался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редлагает поставить мышек на общую дощечку, расположить их так, чтобы получился хоровод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ка в норку пробралась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sz w:val="28"/>
          <w:szCs w:val="28"/>
        </w:rPr>
        <w:t>(«Шагают» двумя пальчиками по ногам, изображая крадущиеся движения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мочек заперлас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ем пальцы «цепочки»)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ырочки глядит</w:t>
      </w:r>
    </w:p>
    <w:p>
      <w:pPr>
        <w:pStyle w:val="Normal"/>
        <w:tabs>
          <w:tab w:val="clear" w:pos="708"/>
          <w:tab w:val="left" w:pos="1800" w:leader="none"/>
          <w:tab w:val="left" w:pos="6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ют колечки и смотрят в них)</w:t>
        <w:tab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шка не бежит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носят правую руку ладонью вниз ко лбу и смотрят из-под неё)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любоваться, какие красивые мышки получились у ребят. Обращает внимание (вместе с котом) на выразительность фигурок: «У Лены мышка сжалась в комочек, она, наверное, боится кота Ваську. У Богдана мышка вон как быстро бежит. А Юлина мышка почуяла что-то вкусное – мордочку вверх подняла». При анализе педагог ещё раз предлагает вспомнить и показать приёмы лепки, которыми пользовались ребята. Уточняет, кого ещё можно слепить, пользуясь данными приёмами лепк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движную игру «Кот и мыши». Дети образуют хоровод – они «мыши», внутри круга «спит кот». Дети ходят кругом и читают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и водят хоровод,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ежанке дремлет кот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ше, мыши, не шумите!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а Ваську не будите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роснётся Васька-кот -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бьёт весь хоровод!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ьнул ушами кот –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счез весь хоровод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Кот просыпается и ловит мышей, они разбегаются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/>
      </w:pPr>
      <w:r>
        <w:rPr/>
        <w:t>Педагог хвалит всех детей за активность на занят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9:00Z</dcterms:created>
  <dc:creator>com</dc:creator>
  <dc:description/>
  <cp:keywords/>
  <dc:language>en-US</dc:language>
  <cp:lastModifiedBy>Ирина</cp:lastModifiedBy>
  <cp:lastPrinted>2008-09-22T23:00:00Z</cp:lastPrinted>
  <dcterms:modified xsi:type="dcterms:W3CDTF">2011-10-13T07:56:00Z</dcterms:modified>
  <cp:revision>8</cp:revision>
  <dc:subject/>
  <dc:title>Управление образования администрации Яковлевского района</dc:title>
</cp:coreProperties>
</file>