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.             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общеразвивающего вида № 6 «Алёнушка»                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Строитель Белгородской области»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сточки для ёжи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занятие по рисованию в 1 младшей групп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рыпченко Н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 2010 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Листочки для ёжик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граммное содержан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одолжать знакомить малышей с нетрадиционной техникой рисования пальчиками. Учить наносить ритмично и равномерно точки (листочки) на всё поверхность бумаги. Развивать мелкую моторику рук, активность, самостоятельность, инициативу и чувство цвета. Воспитывать у детей интерес к рисованию, добрые отношения к игровым персонажам и желание им помоч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½ альбомного листа, гуашь желтого цвета, влажные салфетки. Лесная поляна, игрушки- белка, заяц, ёжик; корзина с грибами, орехами, шишками, морковь, листья осен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тературный ряд: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е З.Александровой «Сказка лесна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ние иллюстраций с лесными животными (зайка, белка, ёж). Чтение стихов и потеш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здороваются с гостям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-ль</w:t>
      </w:r>
      <w:r>
        <w:rPr>
          <w:rFonts w:cs="Times New Roman" w:ascii="Times New Roman" w:hAnsi="Times New Roman"/>
          <w:sz w:val="24"/>
          <w:szCs w:val="24"/>
        </w:rPr>
        <w:t>:    И сегодня я приглашаю всех ребя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лес осенний погуля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 дорожке мы идем, весело шагае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 дорожке мы идем, ножками ступаем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олюбуйтесь, а вот и лес! Как красиво здесь, тихо. Ребята, вы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лько посмотрите, кто это под деревом сиди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спросить у детей Кто это?)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лесна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 жив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ет по соснам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 развева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ок с собою завет на прогулку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попрыга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ко и метк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тки на ветку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етки на ветку!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. Александрова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вайте попрыгаем вместе с белочк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прыгают на обеих ногах по группе  врассыпную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лка</w:t>
      </w:r>
      <w:r>
        <w:rPr>
          <w:rFonts w:cs="Times New Roman" w:ascii="Times New Roman" w:hAnsi="Times New Roman"/>
          <w:sz w:val="24"/>
          <w:szCs w:val="24"/>
        </w:rPr>
        <w:t>:     Спасибо, ребята, что вы со мной попрыгали. Но мне спешить над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-ль</w:t>
      </w:r>
      <w:r>
        <w:rPr>
          <w:rFonts w:cs="Times New Roman" w:ascii="Times New Roman" w:hAnsi="Times New Roman"/>
          <w:sz w:val="24"/>
          <w:szCs w:val="24"/>
        </w:rPr>
        <w:t>:    А куда же ты так спешиш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лка</w:t>
      </w:r>
      <w:r>
        <w:rPr>
          <w:rFonts w:cs="Times New Roman" w:ascii="Times New Roman" w:hAnsi="Times New Roman"/>
          <w:sz w:val="24"/>
          <w:szCs w:val="24"/>
        </w:rPr>
        <w:t>:     Как куда? Сейчас осень, а за осенью придет зама, А зимой вьюги     метут, снега, холодно, голодно. Если запасы не сделать, то можно и   пропа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-ль</w:t>
      </w:r>
      <w:r>
        <w:rPr>
          <w:rFonts w:cs="Times New Roman" w:ascii="Times New Roman" w:hAnsi="Times New Roman"/>
          <w:sz w:val="24"/>
          <w:szCs w:val="24"/>
        </w:rPr>
        <w:t>:    Белочка, а может ребята тебе помогут, ты только попрос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лка</w:t>
      </w:r>
      <w:r>
        <w:rPr>
          <w:rFonts w:cs="Times New Roman" w:ascii="Times New Roman" w:hAnsi="Times New Roman"/>
          <w:sz w:val="24"/>
          <w:szCs w:val="24"/>
        </w:rPr>
        <w:t>:      Белка сушит сыроеж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Лапой с ветки рвет ореш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се запасы в кладов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годятся ей зим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могите, детки, м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готовится к зиме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под музыку собирают в корзину грибы, орехи, шишк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лка</w:t>
      </w:r>
      <w:r>
        <w:rPr>
          <w:rFonts w:cs="Times New Roman" w:ascii="Times New Roman" w:hAnsi="Times New Roman"/>
          <w:sz w:val="24"/>
          <w:szCs w:val="24"/>
        </w:rPr>
        <w:t>:      Спасибо вам, ребята! Мне пора в лес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-ль</w:t>
      </w:r>
      <w:r>
        <w:rPr>
          <w:rFonts w:cs="Times New Roman" w:ascii="Times New Roman" w:hAnsi="Times New Roman"/>
          <w:sz w:val="24"/>
          <w:szCs w:val="24"/>
        </w:rPr>
        <w:t>:     И нам пора, белочка. До сви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 дорожке мы идем, весело шага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 дорожке мы идем, ножками ступаем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-ль</w:t>
      </w:r>
      <w:r>
        <w:rPr>
          <w:rFonts w:cs="Times New Roman" w:ascii="Times New Roman" w:hAnsi="Times New Roman"/>
          <w:sz w:val="24"/>
          <w:szCs w:val="24"/>
        </w:rPr>
        <w:t xml:space="preserve">:     Ой, а это кто сидит под деревом? Зайка, да ты весь    дрожишь?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дрожишь, зайка бедны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 нам  поскор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йка</w:t>
      </w:r>
      <w:r>
        <w:rPr>
          <w:rFonts w:cs="Times New Roman" w:ascii="Times New Roman" w:hAnsi="Times New Roman"/>
          <w:sz w:val="24"/>
          <w:szCs w:val="24"/>
        </w:rPr>
        <w:t>:      Я боюсь  лисицу, вол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у….. и всех других звер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-ль</w:t>
      </w:r>
      <w:r>
        <w:rPr>
          <w:rFonts w:cs="Times New Roman" w:ascii="Times New Roman" w:hAnsi="Times New Roman"/>
          <w:sz w:val="24"/>
          <w:szCs w:val="24"/>
        </w:rPr>
        <w:t>:     Не бойся, зайка никого, мы тебя с ребятами угостим  морков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альчиковая гимнастика)</w:t>
      </w:r>
    </w:p>
    <w:p>
      <w:pPr>
        <w:pStyle w:val="Normal"/>
        <w:tabs>
          <w:tab w:val="clear" w:pos="708"/>
          <w:tab w:val="left" w:pos="16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-зайка, попляши,</w:t>
      </w:r>
    </w:p>
    <w:p>
      <w:pPr>
        <w:pStyle w:val="Normal"/>
        <w:tabs>
          <w:tab w:val="clear" w:pos="708"/>
          <w:tab w:val="left" w:pos="16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 лапки хороши!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(фонарики)</w:t>
      </w:r>
    </w:p>
    <w:p>
      <w:pPr>
        <w:pStyle w:val="Normal"/>
        <w:tabs>
          <w:tab w:val="clear" w:pos="708"/>
          <w:tab w:val="left" w:pos="16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наш заинька плясать,</w:t>
      </w:r>
    </w:p>
    <w:p>
      <w:pPr>
        <w:pStyle w:val="Normal"/>
        <w:tabs>
          <w:tab w:val="clear" w:pos="708"/>
          <w:tab w:val="left" w:pos="16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х деток забавлять,           </w:t>
      </w:r>
      <w:r>
        <w:rPr>
          <w:rFonts w:cs="Times New Roman" w:ascii="Times New Roman" w:hAnsi="Times New Roman"/>
          <w:i/>
          <w:sz w:val="24"/>
          <w:szCs w:val="24"/>
        </w:rPr>
        <w:t>(хлопки)</w:t>
      </w:r>
    </w:p>
    <w:p>
      <w:pPr>
        <w:pStyle w:val="Normal"/>
        <w:tabs>
          <w:tab w:val="clear" w:pos="708"/>
          <w:tab w:val="left" w:pos="16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ька-зайка,</w:t>
      </w:r>
    </w:p>
    <w:p>
      <w:pPr>
        <w:pStyle w:val="Normal"/>
        <w:tabs>
          <w:tab w:val="clear" w:pos="708"/>
          <w:tab w:val="left" w:pos="16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как пляшет ловко               </w:t>
      </w:r>
      <w:r>
        <w:rPr>
          <w:rFonts w:cs="Times New Roman" w:ascii="Times New Roman" w:hAnsi="Times New Roman"/>
          <w:i/>
          <w:sz w:val="24"/>
          <w:szCs w:val="24"/>
        </w:rPr>
        <w:t>(фонарики)</w:t>
      </w:r>
    </w:p>
    <w:p>
      <w:pPr>
        <w:pStyle w:val="Normal"/>
        <w:tabs>
          <w:tab w:val="clear" w:pos="708"/>
          <w:tab w:val="left" w:pos="16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стим мы зайку </w:t>
      </w:r>
    </w:p>
    <w:p>
      <w:pPr>
        <w:pStyle w:val="Normal"/>
        <w:tabs>
          <w:tab w:val="clear" w:pos="708"/>
          <w:tab w:val="left" w:pos="16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дкой морковкой.                 </w:t>
      </w:r>
      <w:r>
        <w:rPr>
          <w:rFonts w:cs="Times New Roman" w:ascii="Times New Roman" w:hAnsi="Times New Roman"/>
          <w:i/>
          <w:sz w:val="24"/>
          <w:szCs w:val="24"/>
        </w:rPr>
        <w:t>(хлоп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нас на огороде выросло много моркови. Кушай, маленький. До свиданья,  зайка! А мы пойдем дальш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ислушайтесь ребят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и-то ножки к нам спеша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жке, по дорож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и топают, стуча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  не види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, это же маленький ёжи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о ножек 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ине листок нес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у поё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Ёж</w:t>
      </w:r>
      <w:r>
        <w:rPr>
          <w:rFonts w:cs="Times New Roman" w:ascii="Times New Roman" w:hAnsi="Times New Roman"/>
          <w:sz w:val="24"/>
          <w:szCs w:val="24"/>
        </w:rPr>
        <w:t>:     Фуфты-фуфты-фуфты-фу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пине листок несу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-ль</w:t>
      </w:r>
      <w:r>
        <w:rPr>
          <w:rFonts w:cs="Times New Roman" w:ascii="Times New Roman" w:hAnsi="Times New Roman"/>
          <w:sz w:val="24"/>
          <w:szCs w:val="24"/>
        </w:rPr>
        <w:t>:    А зачем тебе листо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Ёж</w:t>
      </w:r>
      <w:r>
        <w:rPr>
          <w:rFonts w:cs="Times New Roman" w:ascii="Times New Roman" w:hAnsi="Times New Roman"/>
          <w:sz w:val="24"/>
          <w:szCs w:val="24"/>
        </w:rPr>
        <w:t>:     Я устилаю ими свою норку, и всю зиму сплю в мягких, осенних листочк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-ль</w:t>
      </w:r>
      <w:r>
        <w:rPr>
          <w:rFonts w:cs="Times New Roman" w:ascii="Times New Roman" w:hAnsi="Times New Roman"/>
          <w:sz w:val="24"/>
          <w:szCs w:val="24"/>
        </w:rPr>
        <w:t>:   А хочешь, мы тебе поможем с ребятами. Мы сегодня много добрых дел сделали: и белочки помогли, и зайку угостили сладкой морковкой. А для тебя нарисуем осенние листочки, чтобы ты всю зиму спал в теп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лее педагог приглашает малышей пройти за стол, где показывает способ рисования пальчиком ( окунает кончик пальца в краску желтого цвета и ставит отпечаток на листе бумаги. Вот  листок, другой листок, еще и т.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ти рассматривают отпечатки и выражают желание порисовать таким же способ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время практического выполнения работы детьми воспитатель проводит индивидуальную работу с каждым ребён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 того, как дети нарисуют, педагог предлагает отнести листочки ёжи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кого Артёмка рисовал листочки? А каким цветом у Алёнки листочки? и.т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онце занятия поиграть в подвижную игру «Осенние листочки». Прощаемся с ёжиком, ёж от всех лесных жителей благодарит детей за помощь и отдаёт угощени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источки осенние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точках сидим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ул ветер - полетели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етели, мы летел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землю тихо сел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снова набежа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сточки все поднял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тел их, покружил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землю опусти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25:00Z</dcterms:created>
  <dc:creator>Ирина</dc:creator>
  <dc:description/>
  <cp:keywords/>
  <dc:language>en-US</dc:language>
  <cp:lastModifiedBy>Ирина</cp:lastModifiedBy>
  <dcterms:modified xsi:type="dcterms:W3CDTF">2011-09-30T08:27:00Z</dcterms:modified>
  <cp:revision>1</cp:revision>
  <dc:subject/>
  <dc:title>Муниципальное дошкольное образовательное учреждение</dc:title>
</cp:coreProperties>
</file>