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Ведущий 1:</w:t>
      </w:r>
      <w:r>
        <w:rPr>
          <w:sz w:val="28"/>
          <w:szCs w:val="28"/>
        </w:rPr>
        <w:t xml:space="preserve"> Уважаемые коллеги! Наша сегодняшняя встреча предназначена тем, кто любит прекрасное, кто хочет расширить свои знания в области изобразительного искусства. А любителей искусства в нашем детском саду немало и это очень радует, ведь искусство – это, прежде всего воспитание души, воспитание чувств, уважение к духовным ценностям. Оно не только отражает жизнь, но и формирует её, создаёт представление о прекрасном, окрыляет мечту, делает богаче душу человеческую.</w:t>
      </w:r>
    </w:p>
    <w:p>
      <w:pPr>
        <w:pStyle w:val="Normal"/>
        <w:ind w:firstLine="540"/>
        <w:jc w:val="both"/>
        <w:rPr>
          <w:sz w:val="28"/>
          <w:szCs w:val="28"/>
        </w:rPr>
      </w:pPr>
      <w:r>
        <w:rPr>
          <w:sz w:val="28"/>
          <w:szCs w:val="28"/>
        </w:rPr>
      </w:r>
    </w:p>
    <w:p>
      <w:pPr>
        <w:pStyle w:val="Normal"/>
        <w:ind w:firstLine="540"/>
        <w:jc w:val="center"/>
        <w:rPr>
          <w:i/>
          <w:i/>
        </w:rPr>
      </w:pPr>
      <w:r>
        <w:rPr>
          <w:i/>
        </w:rPr>
        <w:t>звучит фонограмма, на фоне которой А.Соловьёв читает стихотворение</w:t>
      </w:r>
    </w:p>
    <w:p>
      <w:pPr>
        <w:pStyle w:val="Normal"/>
        <w:ind w:firstLine="540"/>
        <w:jc w:val="center"/>
        <w:rPr>
          <w:i/>
          <w:i/>
        </w:rPr>
      </w:pPr>
      <w:r>
        <w:rPr>
          <w:i/>
        </w:rPr>
        <w:t>«Зимним сном затуманилась дымка…»</w:t>
      </w:r>
    </w:p>
    <w:p>
      <w:pPr>
        <w:pStyle w:val="Normal"/>
        <w:ind w:firstLine="540"/>
        <w:jc w:val="center"/>
        <w:rPr>
          <w:i/>
          <w:i/>
        </w:rPr>
      </w:pPr>
      <w:r>
        <w:rPr>
          <w:i/>
        </w:rPr>
      </w:r>
    </w:p>
    <w:p>
      <w:pPr>
        <w:pStyle w:val="Normal"/>
        <w:ind w:left="2160" w:hanging="0"/>
        <w:rPr>
          <w:sz w:val="28"/>
          <w:szCs w:val="28"/>
        </w:rPr>
      </w:pPr>
      <w:r>
        <w:rPr>
          <w:sz w:val="28"/>
          <w:szCs w:val="28"/>
        </w:rPr>
        <w:t>Зимним сном затуманилась дымка.</w:t>
        <w:br/>
        <w:t>Дремлет сумрачных зданий гранит.</w:t>
        <w:br/>
        <w:t>Петербург, как на выцветшем снимке,</w:t>
        <w:br/>
        <w:t>Молчаливо преданья хранит.</w:t>
        <w:br/>
        <w:br/>
        <w:t>В пересудах столичного света,</w:t>
        <w:br/>
        <w:t>Оживает застывший мираж:</w:t>
        <w:br/>
        <w:t>В мерном цокоте, словно карета,</w:t>
        <w:br/>
        <w:t>Тёмной тенью скользит экипаж.</w:t>
        <w:br/>
        <w:br/>
        <w:t>И не ветреница, не кокетка</w:t>
        <w:br/>
        <w:t>В нём всё время блистает одна.</w:t>
        <w:br/>
        <w:t>Кто ты, строгая, в чёрном, брюнетка?</w:t>
        <w:br/>
        <w:t>Так загадочна и холодна!</w:t>
        <w:br/>
        <w:br/>
        <w:t>Кто ты? Силой какой поднебесной</w:t>
        <w:br/>
        <w:t>Окрылён чуть надменный твой взгляд?</w:t>
        <w:br/>
        <w:t>И о чём, Чёрный Ангел прелестный,</w:t>
        <w:br/>
        <w:t>Уголки твоих глаз говорят?</w:t>
        <w:br/>
        <w:br/>
        <w:t>Не слёзинки ль застыли в них блеском?</w:t>
        <w:br/>
        <w:t>Или страсть загустела вином?..</w:t>
        <w:br/>
        <w:t>Нет ответа… Всё стихло на Невском.</w:t>
        <w:br/>
        <w:t xml:space="preserve">Петербург забывается сном. </w:t>
      </w:r>
    </w:p>
    <w:p>
      <w:pPr>
        <w:pStyle w:val="Normal"/>
        <w:ind w:firstLine="540"/>
        <w:rPr>
          <w:sz w:val="28"/>
          <w:szCs w:val="28"/>
        </w:rPr>
      </w:pPr>
      <w:r>
        <w:rPr>
          <w:sz w:val="28"/>
          <w:szCs w:val="28"/>
        </w:rPr>
      </w:r>
    </w:p>
    <w:p>
      <w:pPr>
        <w:pStyle w:val="Style15"/>
        <w:jc w:val="both"/>
        <w:rPr>
          <w:sz w:val="28"/>
          <w:szCs w:val="28"/>
        </w:rPr>
      </w:pPr>
      <w:r>
        <w:rPr>
          <w:b/>
          <w:i/>
          <w:sz w:val="28"/>
          <w:szCs w:val="28"/>
        </w:rPr>
        <w:t>Ведущий 2:</w:t>
      </w:r>
      <w:r>
        <w:rPr>
          <w:sz w:val="28"/>
          <w:szCs w:val="28"/>
        </w:rPr>
        <w:t xml:space="preserve"> Практически каждому из нас знакома вот эта картина, на которой изображена девушка, сидящая в открытой карете. Имя её не дошло до наших времён, отсюда и название картины «Неизвестная». А автор этой картины – Иван Николаевич Крамской -  известный русский художник жанровой, исторической и портретной живописи. Родился он в Острогожске (Воронежская губерния), в бедной мещанской семье. С детства увлекался искусством и литературой. Рисованием занимался самоучкой, потом по совету одного любителя рисования стал работать акварелью. По окончании уездного училища служил писцом, затем ретушером  у фотографа (специалист по редактированию изображений), с которым кочевал по России. Перебравшись в 1856 г. в Петербург, продолжал заниматься тем же у лучших столичных фотографов. На следующий год решился поступить в Академию художеств, где вскоре показал быстрые успехи в рисовании и живописи.  Наибольших успехов Крамскому удалось добиться в портретном творчестве. </w:t>
      </w:r>
    </w:p>
    <w:p>
      <w:pPr>
        <w:pStyle w:val="Style15"/>
        <w:rPr>
          <w:sz w:val="28"/>
          <w:szCs w:val="28"/>
        </w:rPr>
      </w:pPr>
      <w:r>
        <w:rPr>
          <w:b/>
          <w:i/>
          <w:sz w:val="28"/>
          <w:szCs w:val="28"/>
        </w:rPr>
        <w:t>Ведущий 1:</w:t>
      </w:r>
      <w:r>
        <w:rPr>
          <w:sz w:val="28"/>
          <w:szCs w:val="28"/>
        </w:rPr>
        <w:t xml:space="preserve">  Что такое портрет? (ответы педагогов) </w:t>
      </w:r>
    </w:p>
    <w:p>
      <w:pPr>
        <w:pStyle w:val="Style15"/>
        <w:ind w:firstLine="540"/>
        <w:jc w:val="both"/>
        <w:rPr>
          <w:sz w:val="28"/>
          <w:szCs w:val="28"/>
        </w:rPr>
      </w:pPr>
      <w:r>
        <w:rPr>
          <w:sz w:val="28"/>
          <w:szCs w:val="28"/>
        </w:rPr>
        <w:t xml:space="preserve">Портрет (франц. portrait, от устаревшего portraire - изображать), изображение или описание (например, в литературе) какого-либо человека либо группы людей, существующих или существовавших в реальной действительности.  Этот жанр изобразительного искусства  распространен не только в живописи, но и в скульптуре, графике и т.д. Главные требования, предъявляемые к портрету, – передача внешнего сходства и раскрытие внутреннего мира, сущности характера человека. </w:t>
      </w:r>
    </w:p>
    <w:p>
      <w:pPr>
        <w:pStyle w:val="Style15"/>
        <w:ind w:firstLine="540"/>
        <w:jc w:val="both"/>
        <w:rPr/>
      </w:pPr>
      <w:r>
        <w:rPr>
          <w:sz w:val="28"/>
          <w:szCs w:val="28"/>
        </w:rPr>
        <w:t>Первые портреты появились ещё несколько тысяч лет назад в Древнем Египте. Это были огромные каменные изображения египетских фараонов. Для того чтобы сделать такую скульптуру, тысячи людей работали несколько лет. Хотя в современном мире портрет имеет гораздо более широкие функции, история его начинается именно с функции выполнения роли двойника умершего человека. Образ отошедшего в мир иной сохранял его черты и обладал мистическими способностями. Так верили древние и создавали портреты именно с такой целью. C тех пор прошло много времени, но художники как писали портрет, так и продолжают писать. С помощью этого жанра мы можем изучать историю человечества. До наших времён дошли портреты императоров, царей, вельмож, выдающихся философов, знаменитых поэтов, писателей, учёных, художников и простых людей, живших в разные времена и эпохи.</w:t>
      </w:r>
    </w:p>
    <w:p>
      <w:pPr>
        <w:pStyle w:val="Style15"/>
        <w:jc w:val="both"/>
        <w:rPr>
          <w:sz w:val="28"/>
          <w:szCs w:val="28"/>
        </w:rPr>
      </w:pPr>
      <w:r>
        <w:rPr>
          <w:b/>
          <w:i/>
          <w:sz w:val="28"/>
          <w:szCs w:val="28"/>
        </w:rPr>
        <w:t xml:space="preserve">Ведущий 2: </w:t>
      </w:r>
      <w:r>
        <w:rPr>
          <w:sz w:val="28"/>
          <w:szCs w:val="28"/>
        </w:rPr>
        <w:t xml:space="preserve">По характеру изображения выделяются две основные группы: </w:t>
      </w:r>
      <w:r>
        <w:rPr>
          <w:b/>
          <w:i/>
          <w:sz w:val="28"/>
          <w:szCs w:val="28"/>
        </w:rPr>
        <w:t>парадные и камерные портреты</w:t>
      </w:r>
      <w:r>
        <w:rPr>
          <w:sz w:val="28"/>
          <w:szCs w:val="28"/>
        </w:rPr>
        <w:t xml:space="preserve">. Парадный портрет показывает человека в полный рост (на коне, стоящим или сидящим) на архитектурном или пейзажном фоне и ими украшают дворцы, залы, музеи. В камерном портрете используется поясное или погрудное изображение на нейтральном фоне. </w:t>
      </w:r>
    </w:p>
    <w:p>
      <w:pPr>
        <w:pStyle w:val="Style15"/>
        <w:ind w:firstLine="540"/>
        <w:jc w:val="both"/>
        <w:rPr>
          <w:sz w:val="28"/>
          <w:szCs w:val="28"/>
        </w:rPr>
      </w:pPr>
      <w:r>
        <w:rPr>
          <w:sz w:val="28"/>
          <w:szCs w:val="28"/>
        </w:rPr>
        <w:t xml:space="preserve">По количеству портретируемых на одном холсте различают </w:t>
      </w:r>
      <w:r>
        <w:rPr>
          <w:b/>
          <w:i/>
          <w:sz w:val="28"/>
          <w:szCs w:val="28"/>
        </w:rPr>
        <w:t xml:space="preserve">двойной и </w:t>
      </w:r>
      <w:r>
        <w:fldChar w:fldCharType="begin"/>
      </w:r>
      <w:r>
        <w:rPr>
          <w:rStyle w:val="InternetLink"/>
          <w:sz w:val="28"/>
          <w:i/>
          <w:u w:val="none"/>
          <w:b/>
          <w:szCs w:val="28"/>
          <w:color w:val="000000"/>
        </w:rPr>
        <w:instrText xml:space="preserve"> HYPERLINK "http://www.impressionism.ru/glossary.html" \l "group_portrait"</w:instrText>
      </w:r>
      <w:r>
        <w:rPr>
          <w:rStyle w:val="InternetLink"/>
          <w:sz w:val="28"/>
          <w:i/>
          <w:u w:val="none"/>
          <w:b/>
          <w:szCs w:val="28"/>
          <w:color w:val="000000"/>
        </w:rPr>
        <w:fldChar w:fldCharType="separate"/>
      </w:r>
      <w:r>
        <w:rPr>
          <w:rStyle w:val="InternetLink"/>
          <w:b/>
          <w:i/>
          <w:color w:val="000000"/>
          <w:sz w:val="28"/>
          <w:szCs w:val="28"/>
          <w:u w:val="none"/>
        </w:rPr>
        <w:t>групповой портрет</w:t>
      </w:r>
      <w:r>
        <w:rPr>
          <w:rStyle w:val="InternetLink"/>
          <w:sz w:val="28"/>
          <w:i/>
          <w:u w:val="none"/>
          <w:b/>
          <w:szCs w:val="28"/>
          <w:color w:val="000000"/>
        </w:rPr>
        <w:fldChar w:fldCharType="end"/>
      </w:r>
      <w:r>
        <w:rPr>
          <w:b/>
          <w:i/>
          <w:sz w:val="28"/>
          <w:szCs w:val="28"/>
        </w:rPr>
        <w:t>.</w:t>
      </w:r>
      <w:r>
        <w:rPr>
          <w:sz w:val="28"/>
          <w:szCs w:val="28"/>
        </w:rPr>
        <w:t xml:space="preserve"> Если же два лица изображены на разных холстах, но для полотен характерно единство композиции, формата и колорита, такие портреты называются </w:t>
      </w:r>
      <w:r>
        <w:rPr>
          <w:b/>
          <w:i/>
          <w:sz w:val="28"/>
          <w:szCs w:val="28"/>
        </w:rPr>
        <w:t>парными</w:t>
      </w:r>
      <w:r>
        <w:rPr>
          <w:sz w:val="28"/>
          <w:szCs w:val="28"/>
        </w:rPr>
        <w:t xml:space="preserve">. Портреты могут образовывать ансамбли – портретные галереи, объединяемые по профессиональному, семейному и др. признакам (галереи портретов членов корпорации, гильдии, офицеров полка и т.д.). В особую группу выделяется </w:t>
      </w:r>
      <w:r>
        <w:rPr>
          <w:b/>
          <w:i/>
          <w:sz w:val="28"/>
          <w:szCs w:val="28"/>
        </w:rPr>
        <w:t xml:space="preserve">автопортрет </w:t>
      </w:r>
      <w:r>
        <w:rPr>
          <w:sz w:val="28"/>
          <w:szCs w:val="28"/>
        </w:rPr>
        <w:t xml:space="preserve">– изображение художником самого себя. </w:t>
      </w:r>
    </w:p>
    <w:p>
      <w:pPr>
        <w:pStyle w:val="Style15"/>
        <w:jc w:val="both"/>
        <w:rPr>
          <w:sz w:val="28"/>
          <w:szCs w:val="28"/>
        </w:rPr>
      </w:pPr>
      <w:r>
        <w:rPr>
          <w:b/>
          <w:i/>
          <w:sz w:val="28"/>
          <w:szCs w:val="28"/>
        </w:rPr>
        <w:t xml:space="preserve">Ведущий 1: </w:t>
      </w:r>
      <w:r>
        <w:rPr>
          <w:sz w:val="28"/>
          <w:szCs w:val="28"/>
        </w:rPr>
        <w:t xml:space="preserve">Портреты могут изображать людей, как подчёркнуто позирующих, так и в повседневной жизни — за каким-либо занятием. Создание портрета, как правило, отнимает большое количество времени, обычно требуя нескольких сеансов позирования. Так, например, </w:t>
      </w:r>
      <w:hyperlink r:id="rId2">
        <w:r>
          <w:rPr>
            <w:rStyle w:val="InternetLink"/>
            <w:sz w:val="28"/>
            <w:szCs w:val="28"/>
          </w:rPr>
          <w:t>Сезанн</w:t>
        </w:r>
      </w:hyperlink>
      <w:r>
        <w:rPr>
          <w:sz w:val="28"/>
          <w:szCs w:val="28"/>
        </w:rPr>
        <w:t xml:space="preserve"> требовал от модели более 100 сеансов. С другой стороны, </w:t>
      </w:r>
      <w:hyperlink r:id="rId3">
        <w:r>
          <w:rPr>
            <w:rStyle w:val="InternetLink"/>
            <w:sz w:val="28"/>
            <w:szCs w:val="28"/>
          </w:rPr>
          <w:t>Гойя</w:t>
        </w:r>
      </w:hyperlink>
      <w:r>
        <w:rPr>
          <w:sz w:val="28"/>
          <w:szCs w:val="28"/>
        </w:rPr>
        <w:t xml:space="preserve"> мог написать портрет в течение одного долгого дня. Среднее число сеансов — четыре.  В XVIII веке требовался примерно год на создание законченного портрета. Современный британский художник </w:t>
      </w:r>
      <w:hyperlink r:id="rId4">
        <w:r>
          <w:rPr>
            <w:rStyle w:val="InternetLink"/>
            <w:sz w:val="28"/>
            <w:szCs w:val="28"/>
          </w:rPr>
          <w:t>Сергей Павленко</w:t>
        </w:r>
      </w:hyperlink>
      <w:r>
        <w:rPr>
          <w:sz w:val="28"/>
          <w:szCs w:val="28"/>
        </w:rPr>
        <w:t xml:space="preserve"> нарисовал парадный портрет королевы Елизаветы II за год, в течение которого она дала ему 6 сеансов позирования. Иногда портретисты предоставляют своим моделям несколько набросков, из которых заказчик выбирает приглянувшийся вариант позы. Некоторые, рисуют с натуры только лицо, остальную часть полотна выполняя уже без позирующей модели.  При написании портрета модель на сеансе позирования просят принять непринуждённую и естественную позу. Затем художник изучает свой предмет, ища то выражение лица, которое, как ему кажется, наилучшим образом отражает сущность модели. Считается, что компонентами, передающими настроение, являются не только лицо, но и поза, и жесты, а также костюм позирующего. Чтобы модель оставалась занятой и не скучала, квалифицированный художник будет поддерживать беседу с нею — что заодно позволит лучше узнать её характер. При сложных работах художники обычно делают эскиз (карандашом, углем, и т. п.), который бывает особенно полезен в тех случаях, когда модель не может долго позировать. В большинстве случаев лицо заканчивается первым, а остальное — потом. Многие крупные художники писали сами только голову и руки, а одежду и фон доверяли заканчивать своим ученикам. Были даже мастера, которые специализировались исключительно на драпировках</w:t>
      </w:r>
    </w:p>
    <w:p>
      <w:pPr>
        <w:pStyle w:val="Style15"/>
        <w:jc w:val="both"/>
        <w:rPr/>
      </w:pPr>
      <w:r>
        <w:rPr>
          <w:b/>
          <w:i/>
          <w:sz w:val="28"/>
          <w:szCs w:val="28"/>
        </w:rPr>
        <w:t>Ведущий 2:</w:t>
      </w:r>
      <w:r>
        <w:rPr>
          <w:sz w:val="28"/>
          <w:szCs w:val="28"/>
        </w:rPr>
        <w:t xml:space="preserve"> Крамской - один из выдающихся русских портретистов, создавший блестящую галерею "людей, дорогих нации": Л.Н. Толстого (1873), И.А. Гончарова (1874), Н.А. Некрасова (1877), М.Е. Салтыкова-Щедрина (1879). Часть этих портретов была написана специально по заказу П.П.Третьякова для его картинной галереи.  Со временем Крамской-портретист стал очень популярен, у него появилось множество заказчиков, вплоть до членов императорской фамилии. Именно это позволило ему в последние годы жизни существовать безбедно.  Крупным явлением искусства стали изображения русских крестьян: "Полесовщик" (1874), "Созерцатель" (1876), "Мина Моисеев" (1882), "Крестьянин с уздечкой" (1883). В последние годы жизни Крамской создал ряд картин, по-новому открывших его живописное дарование: прекрасная "Лунная ночь" (1880) и загадочная «Неизвестная», которую Иван Николаевич написал в 1883 году, дав ей такое необычное название, тем самым окружив её ореолом таинственности и интриги.</w:t>
      </w:r>
    </w:p>
    <w:p>
      <w:pPr>
        <w:pStyle w:val="Style15"/>
        <w:jc w:val="both"/>
        <w:rPr/>
      </w:pPr>
      <w:r>
        <w:rPr>
          <w:b/>
          <w:i/>
          <w:sz w:val="28"/>
          <w:szCs w:val="28"/>
        </w:rPr>
        <w:t>Ведущий 1:</w:t>
      </w:r>
      <w:r>
        <w:rPr>
          <w:sz w:val="28"/>
          <w:szCs w:val="28"/>
        </w:rPr>
        <w:t xml:space="preserve"> Невский проспект. Мороз. Солнцу не удается пробить петербургскую дымку. И на фоне этого мерцающего тумана рельефно вырисовывается силуэт обаятельной дамы, которая сидит в открытом экипаже на Аничковом мосту. Лицо женщины настолько приближенно к зрителю, что можно разглядеть и матовость смуглой кожи и бархатистые тени от длинных ресниц и невольную слезу, которая маскируется, намеренно холодным, надменным выражением лица. Осанка у героини портрета - величественная, полная достоинства и благородства; голова, слегка наклонена в сторону. Весь вид неизвестной говорит как бы: "Вот я какая!". Здесь и осознание собственной красоты, и значимости, и гордости. У девушки темные, слегка курчавые волосы, сзади аккуратно собранные в косу. Брови — густые и черные, изогнутые дугой, красивой формы, высокие, подчёркивают выразительность глаз.</w:t>
      </w:r>
      <w:r>
        <w:rPr/>
        <w:t xml:space="preserve"> </w:t>
      </w:r>
      <w:r>
        <w:rPr>
          <w:sz w:val="28"/>
          <w:szCs w:val="28"/>
        </w:rPr>
        <w:t>Глаза удлинённого разреза, тёмные, смотрят гордо, слегка надменно, сверху вниз, смело. Веки опущены, длинные тёмные ресницы обрамляют их. На нас она смотрит как бы свысока. Губы у нее маленькие, очень яркие, на щеках играет румянец. Одета девушка в бархатное тёмно - зелёное пальто, отороченное пушистым мехом и атласными лентами тёмно - синего цвета</w:t>
      </w:r>
      <w:r>
        <w:rPr/>
        <w:t xml:space="preserve">. </w:t>
      </w:r>
      <w:r>
        <w:rPr>
          <w:sz w:val="28"/>
          <w:szCs w:val="28"/>
        </w:rPr>
        <w:t>На голове маленькая шапочка, отделанная золотистым кружевом, страусиным пером, приколотым красивой брошью в форме веточки из жемчуга. Одежда элегантная (пальто с мехом и лентами, муфта),  подобрана со вкусом. На руках — шелковые перчатки, видны золотые браслеты тонкой работы на левой руке. Девушка небрежно облокотилась на кожаную спинку сиденья. По гордой осанке и одежде видно, что она из богатого сословия. И как написал Евгений Евтушенко в стихотворении, посвящённом «Неизвестной»:</w:t>
      </w:r>
    </w:p>
    <w:p>
      <w:pPr>
        <w:pStyle w:val="Style15"/>
        <w:ind w:left="2340" w:hanging="0"/>
        <w:rPr/>
      </w:pPr>
      <w:r>
        <w:rPr>
          <w:sz w:val="28"/>
          <w:szCs w:val="28"/>
        </w:rPr>
        <w:t>...Неизвестная прекрасна –</w:t>
        <w:br/>
        <w:t>это ясно, кореша.</w:t>
        <w:br/>
        <w:t>Неизвестная опасна</w:t>
        <w:br/>
        <w:t>Тем, что слишком хороша.</w:t>
      </w:r>
    </w:p>
    <w:p>
      <w:pPr>
        <w:pStyle w:val="Style15"/>
        <w:ind w:left="2340" w:hanging="0"/>
        <w:rPr>
          <w:sz w:val="28"/>
          <w:szCs w:val="28"/>
        </w:rPr>
      </w:pPr>
      <w:r>
        <w:rPr>
          <w:sz w:val="28"/>
          <w:szCs w:val="28"/>
        </w:rPr>
        <w:t>И конечно, непохожи</w:t>
        <w:br/>
        <w:t>наши жены на нее</w:t>
        <w:br/>
        <w:t>по одеже и по коже –</w:t>
        <w:br/>
        <w:t>стирка, штопка, ребятье.</w:t>
      </w:r>
    </w:p>
    <w:p>
      <w:pPr>
        <w:pStyle w:val="Style15"/>
        <w:ind w:left="2340" w:hanging="0"/>
        <w:rPr>
          <w:sz w:val="28"/>
          <w:szCs w:val="28"/>
        </w:rPr>
      </w:pPr>
      <w:r>
        <w:rPr>
          <w:sz w:val="28"/>
          <w:szCs w:val="28"/>
        </w:rPr>
        <w:t>Но в любой российской бабе</w:t>
        <w:br/>
        <w:t>у корыта, чугуна</w:t>
        <w:br/>
        <w:t>сквозь прибитие и рабье</w:t>
        <w:br/>
        <w:t>гордость тайная видна.</w:t>
      </w:r>
    </w:p>
    <w:p>
      <w:pPr>
        <w:pStyle w:val="Style15"/>
        <w:ind w:left="2340" w:hanging="0"/>
        <w:rPr>
          <w:sz w:val="28"/>
          <w:szCs w:val="28"/>
        </w:rPr>
      </w:pPr>
      <w:r>
        <w:rPr>
          <w:sz w:val="28"/>
          <w:szCs w:val="28"/>
        </w:rPr>
        <w:t>И в старухах, и в девчонках</w:t>
        <w:br/>
        <w:t>что – то прячется в тени,</w:t>
        <w:br/>
        <w:t>и, быть может, тоже в чем-то</w:t>
        <w:br/>
        <w:t>неизвестные они…</w:t>
      </w:r>
    </w:p>
    <w:p>
      <w:pPr>
        <w:pStyle w:val="Style15"/>
        <w:ind w:firstLine="540"/>
        <w:jc w:val="both"/>
        <w:rPr>
          <w:sz w:val="28"/>
          <w:szCs w:val="28"/>
        </w:rPr>
      </w:pPr>
      <w:r>
        <w:rPr>
          <w:sz w:val="28"/>
          <w:szCs w:val="28"/>
        </w:rPr>
        <w:t>И всё же вернёмся к картине. Сзади виднеются крыши домов, укрытые снегом. На картине преобладают коричнево-желтые тона. С особой тщательностью и реалистичностью выписано лицо девушки, задний же план почти скрыт дымкой. Автор хотел сосредоточить наше внимание именно на человеке. Художник, ничуть не приукрашивая, передал красоту неизвестной девушки, сохранил для нас ее очарование и молодость.</w:t>
      </w:r>
    </w:p>
    <w:p>
      <w:pPr>
        <w:pStyle w:val="Style15"/>
        <w:jc w:val="both"/>
        <w:rPr>
          <w:sz w:val="28"/>
          <w:szCs w:val="28"/>
        </w:rPr>
      </w:pPr>
      <w:r>
        <w:rPr>
          <w:b/>
          <w:i/>
          <w:sz w:val="28"/>
          <w:szCs w:val="28"/>
        </w:rPr>
        <w:t>Ведущий 2:</w:t>
      </w:r>
      <w:r>
        <w:rPr>
          <w:sz w:val="28"/>
          <w:szCs w:val="28"/>
        </w:rPr>
        <w:t xml:space="preserve"> «Кокетка в коляске», «одно из исчадий больших городов»… Этими словами 127 лет назад пресса того времени встретила «Неизвестную», впервые представленную публике на выставке художников-передвижников. </w:t>
      </w:r>
    </w:p>
    <w:p>
      <w:pPr>
        <w:pStyle w:val="Style15"/>
        <w:ind w:firstLine="540"/>
        <w:rPr>
          <w:rStyle w:val="StrongEmphasis"/>
          <w:b w:val="false"/>
          <w:b w:val="false"/>
          <w:bCs w:val="false"/>
          <w:sz w:val="28"/>
          <w:szCs w:val="28"/>
        </w:rPr>
      </w:pPr>
      <w:r>
        <w:rPr>
          <w:sz w:val="28"/>
          <w:szCs w:val="28"/>
        </w:rPr>
        <w:t xml:space="preserve">Не в силах унять волнения, Крамской решил уйти с выставки, где впервые была показана его "Неизвестная", и вернуться к концу вернисажа. Шумная толпа встретила его у входа и понесла на руках. Успех был полный. Тут были все: князья и чиновники, купцы и подрядчики, писатели и художники, студенты и мастеровые... </w:t>
        <w:br/>
        <w:t xml:space="preserve">- Скажи, кто она? - приставали друзья к художнику. </w:t>
        <w:br/>
        <w:t xml:space="preserve">- "Неизвестная". </w:t>
        <w:br/>
        <w:t xml:space="preserve">- Называй, как хочешь, но скажи - откуда ты взял это сокровище? </w:t>
        <w:br/>
        <w:t xml:space="preserve">- Придумал. </w:t>
        <w:br/>
        <w:t xml:space="preserve">- Но ведь писал с натуры? </w:t>
        <w:br/>
        <w:t>- Может, и с натуры...</w:t>
      </w:r>
    </w:p>
    <w:p>
      <w:pPr>
        <w:pStyle w:val="Style15"/>
        <w:ind w:firstLine="540"/>
        <w:rPr>
          <w:b/>
          <w:b/>
          <w:bCs/>
          <w:sz w:val="28"/>
          <w:szCs w:val="28"/>
        </w:rPr>
      </w:pPr>
      <w:r>
        <w:rPr>
          <w:sz w:val="28"/>
          <w:szCs w:val="28"/>
        </w:rPr>
        <w:t>Кто же она эта незнакомка?</w:t>
        <w:br/>
        <w:t xml:space="preserve">        </w:t>
      </w:r>
      <w:r>
        <w:rPr>
          <w:rStyle w:val="StrongEmphasis"/>
          <w:b w:val="false"/>
          <w:sz w:val="28"/>
          <w:szCs w:val="28"/>
        </w:rPr>
        <w:t>Возникало множество гипотез о том, кем же была дама, послужившая моделью художнику. Достаточно популярна версия о собирательности образа и использовании черт различных женщин. Есть и достаточно сенсационное предположение о том, что «Неизвестная» - это портрет Екатерины Долгорукой, светлейшей княгини Юрьевской…</w:t>
      </w:r>
    </w:p>
    <w:p>
      <w:pPr>
        <w:pStyle w:val="Style15"/>
        <w:ind w:firstLine="540"/>
        <w:jc w:val="both"/>
        <w:rPr>
          <w:sz w:val="28"/>
          <w:szCs w:val="28"/>
        </w:rPr>
      </w:pPr>
      <w:r>
        <w:rPr>
          <w:sz w:val="28"/>
          <w:szCs w:val="28"/>
        </w:rPr>
        <w:t xml:space="preserve">В 1878 году император Александр II стал отцом, у него родилась дочь. Но... дочь ему родила не законная императрица, а  его любимая женщина, его последняя и самая пламенная любовь - Екатерина Долгорукая. И император попросил И.Крамского написать ее портрет. Художник подготовился к его написанию, но все это хранили в глубокой тайне. Екатерину Михайловну и ее детей не признали родственники императора и это очень ее оскорбляло. Поэтому при позировании Крамскому, она выразила желание выглядеть на портрете гордой и независимой, и указала место, мимо которого должна проезжать в коляске на картине. Это Аничков дворец, где жил наследник императора с семьей. Крамской долго работал над портретом, много раз переделывал его. Прошло два года,  и... был убит заказчик портрета, император Александр II. Смысл работы был утерян. Долгорукую с детьми выслали за границу. Портрет печально стоял в мастерской и только через три года после смерти императора, в 1883 году, художник выставил картину на передвижной выставке, назвав ее "Неизвестная"...  Она это или нет, неизвестно, но вот оригинал, сравнивайте и решайте: похожа или нет Екатерина Долгорукая на "Неизвестную". </w:t>
      </w:r>
    </w:p>
    <w:p>
      <w:pPr>
        <w:pStyle w:val="Style15"/>
        <w:jc w:val="both"/>
        <w:rPr/>
      </w:pPr>
      <w:r>
        <w:rPr>
          <w:sz w:val="28"/>
          <w:szCs w:val="28"/>
        </w:rPr>
        <w:t xml:space="preserve">    </w:t>
      </w:r>
      <w:r>
        <w:rPr>
          <w:b/>
          <w:i/>
          <w:sz w:val="28"/>
          <w:szCs w:val="28"/>
        </w:rPr>
        <w:t>Ведущий 1:</w:t>
      </w:r>
      <w:r>
        <w:rPr>
          <w:sz w:val="28"/>
          <w:szCs w:val="28"/>
        </w:rPr>
        <w:t xml:space="preserve"> «Неизвестную» Крамского сегодня охотно воспроизводят на коробках конфет, а ее копии еще сравнительно недавно украшали стены многих советских домов. Нередко это были не профессиональные копии на холсте, а репродукции, вырезанные из журналов, где они печатались под рубрикой «Лики красоты». И каждый раз, глядя на «Неизвестную», зрители гадали: есть ли у неё прототип? Кто она такая? Может быть, так Крамской представлял себе Настасью Филипповну из романа Ф.М.Достоевского «Идиот»?</w:t>
      </w:r>
      <w:r>
        <w:rPr/>
        <w:t xml:space="preserve"> </w:t>
      </w:r>
      <w:r>
        <w:rPr>
          <w:sz w:val="28"/>
          <w:szCs w:val="28"/>
        </w:rPr>
        <w:t xml:space="preserve">«Глаза темные, глубокие, лоб задумчивый, выражение лица страстное и как бы высокомерное»… Это описание внешности Настасьи Филипповны. Но разве «Неизвестная» под него не подходит? К тому же Достоевского Крамской любил и уважал. </w:t>
      </w:r>
    </w:p>
    <w:p>
      <w:pPr>
        <w:pStyle w:val="Style15"/>
        <w:ind w:firstLine="540"/>
        <w:jc w:val="both"/>
        <w:rPr>
          <w:sz w:val="28"/>
          <w:szCs w:val="28"/>
        </w:rPr>
      </w:pPr>
      <w:r>
        <w:rPr>
          <w:sz w:val="28"/>
          <w:szCs w:val="28"/>
        </w:rPr>
        <w:t xml:space="preserve">Правда, чаще, особенно в последующие годы, «Неизвестную» сравнивали с Анной Карениной, серые глаза которой из-за густоты ресниц тоже казались темными, а лицо было необыкновенно миловидно. А кроме того, вызов общественному мнению и все такое прочее… И Льва Толстого Крамской ценил чрезвычайно высоко… </w:t>
      </w:r>
    </w:p>
    <w:p>
      <w:pPr>
        <w:pStyle w:val="Style15"/>
        <w:jc w:val="both"/>
        <w:rPr/>
      </w:pPr>
      <w:r>
        <w:rPr>
          <w:b/>
          <w:i/>
          <w:sz w:val="28"/>
          <w:szCs w:val="28"/>
        </w:rPr>
        <w:t>Ведущий 2:</w:t>
      </w:r>
      <w:r>
        <w:rPr>
          <w:sz w:val="28"/>
          <w:szCs w:val="28"/>
        </w:rPr>
        <w:t xml:space="preserve"> Шли годы. Обаяние «Неизвестной» не ослабевало. Ее загадка продолжала волновать. И вот уже новым зрителям стало казаться, что эта дама – предвосхищение блоковской «Незнакомки» (это стихотворение появилось в начале 20-го века): </w:t>
      </w:r>
    </w:p>
    <w:p>
      <w:pPr>
        <w:pStyle w:val="Style15"/>
        <w:ind w:left="2340" w:hanging="0"/>
        <w:rPr>
          <w:sz w:val="28"/>
          <w:szCs w:val="28"/>
        </w:rPr>
      </w:pPr>
      <w:r>
        <w:rPr>
          <w:sz w:val="28"/>
          <w:szCs w:val="28"/>
        </w:rPr>
        <w:t xml:space="preserve">И каждый вечер, в час назначенный </w:t>
      </w:r>
    </w:p>
    <w:p>
      <w:pPr>
        <w:pStyle w:val="Style15"/>
        <w:ind w:left="2340" w:hanging="0"/>
        <w:rPr>
          <w:sz w:val="28"/>
          <w:szCs w:val="28"/>
        </w:rPr>
      </w:pPr>
      <w:r>
        <w:rPr>
          <w:sz w:val="28"/>
          <w:szCs w:val="28"/>
        </w:rPr>
        <w:t xml:space="preserve">(Иль это только снится мне?), </w:t>
      </w:r>
    </w:p>
    <w:p>
      <w:pPr>
        <w:pStyle w:val="Style15"/>
        <w:ind w:left="2340" w:hanging="0"/>
        <w:rPr>
          <w:sz w:val="28"/>
          <w:szCs w:val="28"/>
        </w:rPr>
      </w:pPr>
      <w:r>
        <w:rPr>
          <w:sz w:val="28"/>
          <w:szCs w:val="28"/>
        </w:rPr>
        <w:t xml:space="preserve">Девичий стан, шелками схваченный, </w:t>
      </w:r>
    </w:p>
    <w:p>
      <w:pPr>
        <w:pStyle w:val="Style15"/>
        <w:ind w:left="2340" w:hanging="0"/>
        <w:rPr>
          <w:sz w:val="28"/>
          <w:szCs w:val="28"/>
        </w:rPr>
      </w:pPr>
      <w:r>
        <w:rPr>
          <w:sz w:val="28"/>
          <w:szCs w:val="28"/>
        </w:rPr>
        <w:t xml:space="preserve">В туманном движется окне. </w:t>
      </w:r>
    </w:p>
    <w:p>
      <w:pPr>
        <w:pStyle w:val="Style15"/>
        <w:ind w:left="2340" w:hanging="0"/>
        <w:rPr>
          <w:sz w:val="28"/>
          <w:szCs w:val="28"/>
        </w:rPr>
      </w:pPr>
      <w:r>
        <w:rPr>
          <w:sz w:val="28"/>
          <w:szCs w:val="28"/>
        </w:rPr>
        <w:t xml:space="preserve">И медленно, пройдя меж пьяными, </w:t>
      </w:r>
    </w:p>
    <w:p>
      <w:pPr>
        <w:pStyle w:val="Style15"/>
        <w:ind w:left="2340" w:hanging="0"/>
        <w:rPr>
          <w:sz w:val="28"/>
          <w:szCs w:val="28"/>
        </w:rPr>
      </w:pPr>
      <w:r>
        <w:rPr>
          <w:sz w:val="28"/>
          <w:szCs w:val="28"/>
        </w:rPr>
        <w:t xml:space="preserve">Всегда без спутников, одна, </w:t>
      </w:r>
    </w:p>
    <w:p>
      <w:pPr>
        <w:pStyle w:val="Style15"/>
        <w:ind w:left="2340" w:hanging="0"/>
        <w:rPr>
          <w:sz w:val="28"/>
          <w:szCs w:val="28"/>
        </w:rPr>
      </w:pPr>
      <w:r>
        <w:rPr>
          <w:sz w:val="28"/>
          <w:szCs w:val="28"/>
        </w:rPr>
        <w:t xml:space="preserve">Дыша духами и туманами, </w:t>
      </w:r>
    </w:p>
    <w:p>
      <w:pPr>
        <w:pStyle w:val="Style15"/>
        <w:ind w:left="2340" w:hanging="0"/>
        <w:rPr>
          <w:sz w:val="28"/>
          <w:szCs w:val="28"/>
        </w:rPr>
      </w:pPr>
      <w:r>
        <w:rPr>
          <w:sz w:val="28"/>
          <w:szCs w:val="28"/>
        </w:rPr>
        <w:t xml:space="preserve">Она садится у окна. </w:t>
      </w:r>
    </w:p>
    <w:p>
      <w:pPr>
        <w:pStyle w:val="Style15"/>
        <w:ind w:firstLine="540"/>
        <w:jc w:val="both"/>
        <w:rPr>
          <w:sz w:val="28"/>
          <w:szCs w:val="28"/>
        </w:rPr>
      </w:pPr>
      <w:r>
        <w:rPr>
          <w:sz w:val="28"/>
          <w:szCs w:val="28"/>
        </w:rPr>
        <w:t>Глядя на эту картину, многим вспоминалась и героиня тютчевской лирики, борющаяся за право любить, не считаясь с мнением света, любить наперекор и людям и судьбе:</w:t>
      </w:r>
    </w:p>
    <w:p>
      <w:pPr>
        <w:pStyle w:val="Style15"/>
        <w:ind w:left="1800" w:firstLine="540"/>
        <w:jc w:val="both"/>
        <w:rPr>
          <w:sz w:val="28"/>
          <w:szCs w:val="28"/>
        </w:rPr>
      </w:pPr>
      <w:r>
        <w:rPr>
          <w:sz w:val="28"/>
          <w:szCs w:val="28"/>
        </w:rPr>
        <w:t>И горе ей – увы, двойное горе,</w:t>
      </w:r>
    </w:p>
    <w:p>
      <w:pPr>
        <w:pStyle w:val="Style15"/>
        <w:ind w:left="1800" w:firstLine="540"/>
        <w:jc w:val="both"/>
        <w:rPr>
          <w:sz w:val="28"/>
          <w:szCs w:val="28"/>
        </w:rPr>
      </w:pPr>
      <w:r>
        <w:rPr>
          <w:sz w:val="28"/>
          <w:szCs w:val="28"/>
        </w:rPr>
        <w:t>Той гордой силе, гордо – молодой,</w:t>
      </w:r>
    </w:p>
    <w:p>
      <w:pPr>
        <w:pStyle w:val="Style15"/>
        <w:ind w:left="1800" w:firstLine="540"/>
        <w:jc w:val="both"/>
        <w:rPr>
          <w:sz w:val="28"/>
          <w:szCs w:val="28"/>
        </w:rPr>
      </w:pPr>
      <w:r>
        <w:rPr>
          <w:sz w:val="28"/>
          <w:szCs w:val="28"/>
        </w:rPr>
        <w:t>Вступающей с решимостью во взоре</w:t>
      </w:r>
    </w:p>
    <w:p>
      <w:pPr>
        <w:pStyle w:val="Style15"/>
        <w:ind w:left="1800" w:firstLine="540"/>
        <w:jc w:val="both"/>
        <w:rPr>
          <w:sz w:val="28"/>
          <w:szCs w:val="28"/>
        </w:rPr>
      </w:pPr>
      <w:r>
        <w:rPr>
          <w:sz w:val="28"/>
          <w:szCs w:val="28"/>
        </w:rPr>
        <w:t>С улыбкой на устах – в неравный бой.</w:t>
      </w:r>
    </w:p>
    <w:p>
      <w:pPr>
        <w:pStyle w:val="Style15"/>
        <w:ind w:left="1800" w:firstLine="540"/>
        <w:jc w:val="both"/>
        <w:rPr>
          <w:sz w:val="28"/>
          <w:szCs w:val="28"/>
        </w:rPr>
      </w:pPr>
      <w:r>
        <w:rPr>
          <w:sz w:val="28"/>
          <w:szCs w:val="28"/>
        </w:rPr>
        <w:t>Когда она при роковом сознанье</w:t>
      </w:r>
    </w:p>
    <w:p>
      <w:pPr>
        <w:pStyle w:val="Style15"/>
        <w:ind w:left="1800" w:firstLine="540"/>
        <w:jc w:val="both"/>
        <w:rPr>
          <w:sz w:val="28"/>
          <w:szCs w:val="28"/>
        </w:rPr>
      </w:pPr>
      <w:r>
        <w:rPr>
          <w:sz w:val="28"/>
          <w:szCs w:val="28"/>
        </w:rPr>
        <w:t>Всех прав своих, с отвагой красоты,</w:t>
      </w:r>
    </w:p>
    <w:p>
      <w:pPr>
        <w:pStyle w:val="Style15"/>
        <w:ind w:left="1800" w:firstLine="540"/>
        <w:jc w:val="both"/>
        <w:rPr>
          <w:sz w:val="28"/>
          <w:szCs w:val="28"/>
        </w:rPr>
      </w:pPr>
      <w:r>
        <w:rPr>
          <w:sz w:val="28"/>
          <w:szCs w:val="28"/>
        </w:rPr>
        <w:t>Бестрепетно, в каком-то обаянье</w:t>
      </w:r>
    </w:p>
    <w:p>
      <w:pPr>
        <w:pStyle w:val="Style15"/>
        <w:ind w:left="1800" w:firstLine="540"/>
        <w:jc w:val="both"/>
        <w:rPr>
          <w:sz w:val="28"/>
          <w:szCs w:val="28"/>
        </w:rPr>
      </w:pPr>
      <w:r>
        <w:rPr>
          <w:sz w:val="28"/>
          <w:szCs w:val="28"/>
        </w:rPr>
        <w:t>Идёт сама на встречу клеветы…</w:t>
      </w:r>
    </w:p>
    <w:p>
      <w:pPr>
        <w:pStyle w:val="Style15"/>
        <w:jc w:val="both"/>
        <w:rPr/>
      </w:pPr>
      <w:r>
        <w:rPr>
          <w:sz w:val="28"/>
          <w:szCs w:val="28"/>
        </w:rPr>
        <w:t xml:space="preserve">          </w:t>
      </w:r>
      <w:r>
        <w:rPr>
          <w:sz w:val="28"/>
          <w:szCs w:val="28"/>
        </w:rPr>
        <w:t xml:space="preserve">«Неизвестную» Крамского многие называют «Незнакомкой» и пребывают в уверенности, будто картина навеяна этими стихами. </w:t>
      </w:r>
    </w:p>
    <w:p>
      <w:pPr>
        <w:pStyle w:val="Style15"/>
        <w:ind w:firstLine="540"/>
        <w:jc w:val="both"/>
        <w:rPr>
          <w:sz w:val="28"/>
          <w:szCs w:val="28"/>
        </w:rPr>
      </w:pPr>
      <w:r>
        <w:rPr>
          <w:sz w:val="28"/>
          <w:szCs w:val="28"/>
        </w:rPr>
        <w:t xml:space="preserve">Только ли книжных героинь записывали в прототипы «Неизвестной»? Нет. Поначалу одни в ней будто бы узнавали некую петербургскую баронессу, другие – актрису, игравшую аристократок. А Боборыкин, известный литератор того времени, сказал так: «Неизвестно, кто эта дама, порядочная она женщина или продажная, но в ней… сидит целая эпоха»… </w:t>
      </w:r>
    </w:p>
    <w:p>
      <w:pPr>
        <w:pStyle w:val="Style15"/>
        <w:jc w:val="both"/>
        <w:rPr>
          <w:sz w:val="28"/>
          <w:szCs w:val="28"/>
        </w:rPr>
      </w:pPr>
      <w:r>
        <w:rPr>
          <w:rStyle w:val="StrongEmphasis"/>
          <w:b w:val="false"/>
          <w:sz w:val="28"/>
          <w:szCs w:val="28"/>
        </w:rPr>
        <w:t xml:space="preserve"> </w:t>
      </w:r>
      <w:r>
        <w:rPr>
          <w:b/>
          <w:i/>
          <w:sz w:val="28"/>
          <w:szCs w:val="28"/>
        </w:rPr>
        <w:t>Ведущий 1:</w:t>
      </w:r>
      <w:r>
        <w:rPr>
          <w:sz w:val="28"/>
          <w:szCs w:val="28"/>
        </w:rPr>
        <w:t xml:space="preserve"> </w:t>
      </w:r>
      <w:r>
        <w:rPr>
          <w:rStyle w:val="StrongEmphasis"/>
          <w:b w:val="false"/>
          <w:sz w:val="28"/>
          <w:szCs w:val="28"/>
        </w:rPr>
        <w:t>А вот еще одна история о женщине, которая могла быть моделью Крамского. Правда, искусствоведы отмечают, что история не подтверждена никакими документальными свидетельствами, но история, даже будучи мифом, по-своему красивая.</w:t>
      </w:r>
    </w:p>
    <w:p>
      <w:pPr>
        <w:pStyle w:val="Style15"/>
        <w:ind w:firstLine="540"/>
        <w:jc w:val="both"/>
        <w:rPr/>
      </w:pPr>
      <w:r>
        <w:rPr>
          <w:sz w:val="28"/>
          <w:szCs w:val="28"/>
        </w:rPr>
        <w:t xml:space="preserve">Поручик, потомственный дворянин Мизюков Дмитрий Андреевич, владеющий землями в деревне Чаплыгино в Фатежском уезде Курской губернии, держал в работниках две крестьянские семьи. У главы одной из них, Савелия Павлова, росли две дочери. Младшую при крещении поп нарёк Матрёной – та служила горничной у дворянской четы.  Слыла она в округе редкой красавицей, а ещё славилась своим голосом – пела русские народные песни так, что послушать её приезжали званые гости из окрестных городов и весей. </w:t>
      </w:r>
    </w:p>
    <w:p>
      <w:pPr>
        <w:pStyle w:val="Style15"/>
        <w:ind w:firstLine="540"/>
        <w:jc w:val="both"/>
        <w:rPr>
          <w:sz w:val="28"/>
          <w:szCs w:val="28"/>
        </w:rPr>
      </w:pPr>
      <w:r>
        <w:rPr>
          <w:sz w:val="28"/>
          <w:szCs w:val="28"/>
        </w:rPr>
        <w:t>Видя, как пышно расцветает Матрёна, супруга Мизюкова, Александра, радовалась, ибо понимала: девичья краса – крупный капитал, который при случае можно будет выгодно продать. Случай вскоре представился, когда супруг приказал долго жить, и вдова оказалась в затруднительном материальном  положении.</w:t>
      </w:r>
    </w:p>
    <w:p>
      <w:pPr>
        <w:pStyle w:val="Style15"/>
        <w:ind w:firstLine="540"/>
        <w:jc w:val="both"/>
        <w:rPr>
          <w:sz w:val="28"/>
          <w:szCs w:val="28"/>
        </w:rPr>
      </w:pPr>
      <w:r>
        <w:rPr>
          <w:sz w:val="28"/>
          <w:szCs w:val="28"/>
        </w:rPr>
        <w:t>В этом же уезде находилось имение столбовой дворянки Бестужевой. Была у нее немалая родня в Санкт-Петербурге и там же особняк. Племянник помещицы, офицер, выйдя в отставку и возвращаясь с Кавказа домой в Санкт-Петербург, заехал к тете. Именно ему за 500 рублей продала Матрёну Александра Мизюкова. Молодой Бестужев был поражен необычайной привлекательностью и красотой девушки и увёз её в столицу, где и представил родителям свою избранницу. Особых возражений не последовало, ибо невеста пленила и родителей жениха. Меценат здраво рассудил, что курский природный бриллиант нуждается в изящной оправе, и нанял лучших учителей, дабы потомственная крестьянка получила хорошее образование, овладела светскими манерами, принятыми в высшем обществе.  Ее стали обучать этикету, танцам, грамоте, и на редкость Матрёна оказалось хорошей ученицей.</w:t>
      </w:r>
    </w:p>
    <w:p>
      <w:pPr>
        <w:pStyle w:val="Style15"/>
        <w:ind w:firstLine="540"/>
        <w:jc w:val="both"/>
        <w:rPr>
          <w:sz w:val="28"/>
          <w:szCs w:val="28"/>
        </w:rPr>
      </w:pPr>
      <w:r>
        <w:rPr>
          <w:sz w:val="28"/>
          <w:szCs w:val="28"/>
        </w:rPr>
        <w:t xml:space="preserve">После свадьбы счастье молодых иногда омрачалось тем, что "на людях" возникали недоразумения из-за необычной красоты и привлекательности Матрены Саввишны. Ее "пленником" оказался и живописец Иван Крамской. Он иногда бывал в их семье. Красавица, несомненно, не могла не заинтересовать Крамского как живописца. </w:t>
      </w:r>
    </w:p>
    <w:p>
      <w:pPr>
        <w:pStyle w:val="Style15"/>
        <w:jc w:val="both"/>
        <w:rPr/>
      </w:pPr>
      <w:r>
        <w:rPr>
          <w:b/>
          <w:i/>
          <w:sz w:val="28"/>
          <w:szCs w:val="28"/>
        </w:rPr>
        <w:t xml:space="preserve">Ведущий 2: </w:t>
      </w:r>
      <w:r>
        <w:rPr>
          <w:sz w:val="28"/>
          <w:szCs w:val="28"/>
        </w:rPr>
        <w:t xml:space="preserve">Как то зимним днем в ненастную погоду, когда с морского залива дул пронизывающий ветер, к Бестужевым пришел "на огонек" Крамской. Его встретил супруг Матрены Саввишны, который помог гостю снять пальто и шляпу, а затем провел его в зал и распорядился, чтобы подали горячего чая. Вскоре в зал стремительно вошла Матрена Саввишна, необычайно возбужденная, румяная. Когда супруг помогал ей снять шубу, то она несколько раз нетерпеливо проговорила: "Ах, какая встреча сейчас была у меня!"  Тут же, за чаем, она поведала супругу и гостю, что встретила свою бывщую хозяйку - помещицу из Фатежского уезда. Та в свою очередь узнала свою бывшую горничную и, очевидно, решила, что Матрена Саввишна тут же должна осыпать ее благодарностями за то, что именно она помогла ей устроить судьбу. Но бывшая горничная проехала мимо с таким независимым и гордым видом, мол, я тебя не знаю, и знать не желаю... </w:t>
      </w:r>
    </w:p>
    <w:p>
      <w:pPr>
        <w:pStyle w:val="Style15"/>
        <w:ind w:firstLine="540"/>
        <w:jc w:val="both"/>
        <w:rPr>
          <w:sz w:val="28"/>
          <w:szCs w:val="28"/>
        </w:rPr>
      </w:pPr>
      <w:r>
        <w:rPr>
          <w:sz w:val="28"/>
          <w:szCs w:val="28"/>
        </w:rPr>
        <w:t xml:space="preserve">Рассказ произвел на Крамского неизгладимое впечатление. В картине, которую он решил писать, непременно надо будет выразить не только ее привлекательность, но показать хотя бы в какой-то мере и внутренний мир этой очаровательной молодой женщины. Насколько это удалось художнику, искусствоведы спорят по сей день. </w:t>
      </w:r>
    </w:p>
    <w:p>
      <w:pPr>
        <w:pStyle w:val="Style15"/>
        <w:ind w:firstLine="540"/>
        <w:jc w:val="both"/>
        <w:rPr>
          <w:sz w:val="28"/>
          <w:szCs w:val="28"/>
        </w:rPr>
      </w:pPr>
      <w:r>
        <w:rPr>
          <w:sz w:val="28"/>
          <w:szCs w:val="28"/>
        </w:rPr>
        <w:t>Но семейная жизнь не заладилась, ее мужу случалось вызывать слишком ретивых кавалеров на дуэль. Трижды были такие дуэли, но все они завершались примирением. Тем не менее, они не могли не портить отношений в семье. К тому же их сын заболел и умер. Все это побудило родню супруга Матрены Саввишны возбудить перед церковью ходатайство о расторжении брака, что и было осуществлено. У «Неизвестной» начались тяжёлые времена. Благо, полковник Попов, давно таявший от любви к Матрёне, предложил руку и сердце. Но, счастье оказалось недолгим: он пал от пули на дуэли.</w:t>
      </w:r>
    </w:p>
    <w:p>
      <w:pPr>
        <w:pStyle w:val="Style15"/>
        <w:jc w:val="both"/>
        <w:rPr>
          <w:sz w:val="28"/>
          <w:szCs w:val="28"/>
        </w:rPr>
      </w:pPr>
      <w:r>
        <w:rPr>
          <w:b/>
          <w:i/>
          <w:sz w:val="28"/>
          <w:szCs w:val="28"/>
        </w:rPr>
        <w:t>Ведущий 1:</w:t>
      </w:r>
      <w:r>
        <w:rPr>
          <w:sz w:val="28"/>
          <w:szCs w:val="28"/>
        </w:rPr>
        <w:t xml:space="preserve"> Матрёну, ставшую нищенкой, потянуло на родину, к отчей земле. Узнав об этом, Крамской счел своим долгом проводить Матрену Саввишну - она решила вернуться в родное село к своей старшей сестре. При этом условились, что она напишет ему. Долго не было никаких вестей. Крамской сам написал письмо в деревню, но не получил ответа. Как оказалось,  в Чаплыгино Матрёну ждал страшный удар судьбы: старшая сестра Пелагея отказалась дать кров…Старый фатежский ямщик, увозивший когда-то по московскому тракту ослепительную красавицу, пожалел Матрёну. Забрал в свой дом, приютил. Дни её, однако, уже были сочтены – женщина умерла в земской больнице Фатежа. По существовавшему в те годы порядку на городском кладбище хоронили только горожан, Матрену Саввишну похоронили на кладбище в ближайшем к городу селе Миленино на деньги городского общества. Сердобольный ямщик ходил, пока жив был, на могилу, клал к деревянному кресту её любимые полевые цветы – голубые васильки. Могильный холмик, под которым нашла последний приют Матрена Савельева, давно сравнялся с землёй и где он был, уже давно никто не помнит.</w:t>
      </w:r>
    </w:p>
    <w:p>
      <w:pPr>
        <w:pStyle w:val="Style15"/>
        <w:jc w:val="both"/>
        <w:rPr>
          <w:sz w:val="28"/>
          <w:szCs w:val="28"/>
        </w:rPr>
      </w:pPr>
      <w:r>
        <w:rPr>
          <w:b/>
          <w:i/>
          <w:sz w:val="28"/>
          <w:szCs w:val="28"/>
        </w:rPr>
        <w:t>Ведущий 2:</w:t>
      </w:r>
      <w:r>
        <w:rPr>
          <w:sz w:val="28"/>
          <w:szCs w:val="28"/>
        </w:rPr>
        <w:t xml:space="preserve"> С тех пор минуло почти 127 лет, а</w:t>
      </w:r>
      <w:r>
        <w:rPr>
          <w:color w:val="333333"/>
        </w:rPr>
        <w:t xml:space="preserve">  </w:t>
      </w:r>
      <w:r>
        <w:rPr>
          <w:color w:val="333333"/>
          <w:sz w:val="28"/>
          <w:szCs w:val="28"/>
        </w:rPr>
        <w:t>"Неизвестная" Крамского по-прежнему завораживает зрителя, независимо от того - глядит ли с картины в Третьяковке, либо с календаря, либо с конфетной или парфюмерной коробки. Съехав с Невского на дороги России, она столь же независимо, как и прежде, живет теперь и в канцеляриях казенных домов, и в квартирах ученых академиков, и в тихих избах за резным палисадом. И вот что удивительно: став привычной, родной, домашней, не потеряла своей загадочности.</w:t>
      </w:r>
    </w:p>
    <w:p>
      <w:pPr>
        <w:pStyle w:val="Normal"/>
        <w:ind w:left="2160" w:hanging="0"/>
        <w:rPr>
          <w:sz w:val="28"/>
          <w:szCs w:val="28"/>
        </w:rPr>
      </w:pPr>
      <w:r>
        <w:rPr>
          <w:sz w:val="28"/>
          <w:szCs w:val="28"/>
        </w:rPr>
        <w:t>Воскресный томился город, -</w:t>
        <w:br/>
        <w:t>Москва, позапрошлый век.</w:t>
        <w:br/>
        <w:t>Мело по-февральски скоро</w:t>
        <w:br/>
        <w:t>по улочкам жесткий снег.</w:t>
        <w:br/>
        <w:t>С одной из центральных улиц,</w:t>
        <w:br/>
        <w:t>в один из морозных дней,</w:t>
        <w:br/>
        <w:t>в который сам бог отвернулся</w:t>
        <w:br/>
        <w:t>туда, где поди веселей;</w:t>
        <w:br/>
        <w:t>из города вон повозка</w:t>
        <w:br/>
        <w:t>везла незнакомку "эН".</w:t>
        <w:br/>
        <w:t>Хотя.. Этот строгий образ..</w:t>
        <w:br/>
        <w:t>Нет-нет - незнакома совсем.</w:t>
        <w:br/>
      </w:r>
    </w:p>
    <w:p>
      <w:pPr>
        <w:pStyle w:val="Normal"/>
        <w:ind w:left="2160" w:hanging="0"/>
        <w:rPr>
          <w:sz w:val="28"/>
          <w:szCs w:val="28"/>
        </w:rPr>
      </w:pPr>
      <w:r>
        <w:rPr>
          <w:sz w:val="28"/>
          <w:szCs w:val="28"/>
        </w:rPr>
        <w:t>Расправлены крылья-плечи,</w:t>
        <w:br/>
        <w:t>лениво повернут взгляд,</w:t>
        <w:br/>
        <w:t>не слышно вербальной речи –</w:t>
        <w:br/>
        <w:t>зеваки застыли в ряд,</w:t>
        <w:br/>
        <w:t>но только не к их объектам</w:t>
        <w:br/>
        <w:t>прикован ее зрачок –</w:t>
        <w:br/>
        <w:t>то ветер, проказник редкий,</w:t>
        <w:br/>
        <w:t>в румяный кольнул бочок.</w:t>
        <w:br/>
        <w:t>А я-то смекнул украдкой:</w:t>
        <w:br/>
        <w:t>«читает мое лицо».</w:t>
        <w:br/>
        <w:t>Дурак! У нее в перчатке,</w:t>
        <w:br/>
        <w:t>уверен, его кольцо.</w:t>
        <w:br/>
      </w:r>
    </w:p>
    <w:p>
      <w:pPr>
        <w:pStyle w:val="Normal"/>
        <w:ind w:left="2160" w:hanging="0"/>
        <w:rPr>
          <w:sz w:val="28"/>
          <w:szCs w:val="28"/>
        </w:rPr>
      </w:pPr>
      <w:r>
        <w:rPr>
          <w:sz w:val="28"/>
          <w:szCs w:val="28"/>
        </w:rPr>
        <w:t>Однако, она бездетна, -</w:t>
        <w:br/>
        <w:t>вот так вот не смотрит мать,</w:t>
        <w:br/>
        <w:t>но свято в сердечке где-то</w:t>
        <w:br/>
        <w:t>мечтала, и будет мечтать,</w:t>
        <w:br/>
        <w:t>упрятав ручонки в муфту,</w:t>
        <w:br/>
        <w:t>закутав по глазки в шарф,</w:t>
        <w:br/>
        <w:t>отправить гулять вдоль бухты</w:t>
        <w:br/>
        <w:t>смотреть ледяной ландшафт</w:t>
        <w:br/>
        <w:t>своих домочадцев пару.</w:t>
        <w:br/>
        <w:t>Самой наблюдать в окно,</w:t>
        <w:br/>
        <w:t>как дети резвятся в парке</w:t>
        <w:br/>
        <w:t xml:space="preserve">и нянечки заодно. </w:t>
        <w:br/>
      </w:r>
    </w:p>
    <w:p>
      <w:pPr>
        <w:pStyle w:val="Normal"/>
        <w:ind w:left="2160" w:hanging="0"/>
        <w:rPr>
          <w:sz w:val="28"/>
          <w:szCs w:val="28"/>
        </w:rPr>
      </w:pPr>
      <w:r>
        <w:rPr>
          <w:sz w:val="28"/>
          <w:szCs w:val="28"/>
        </w:rPr>
        <w:t>Но это мечты, не боле.</w:t>
        <w:br/>
        <w:t>Пока что все карты врут</w:t>
        <w:br/>
        <w:t>Везет фаэтон невольно,</w:t>
        <w:br/>
        <w:t>И ей незнаком маршрут.</w:t>
        <w:br/>
        <w:t>А мне незнакома леди,</w:t>
        <w:br/>
        <w:t>Которой под 30 лет.</w:t>
        <w:br/>
        <w:t>Остался лишь только этот</w:t>
        <w:br/>
        <w:t xml:space="preserve">Впечатанный в мозг портрет. </w:t>
      </w:r>
    </w:p>
    <w:p>
      <w:pPr>
        <w:pStyle w:val="Normal"/>
        <w:ind w:left="2160" w:hanging="0"/>
        <w:rPr/>
      </w:pPr>
      <w:r>
        <w:rPr>
          <w:sz w:val="28"/>
          <w:szCs w:val="28"/>
        </w:rPr>
        <w:t xml:space="preserve">                                                 </w:t>
      </w:r>
      <w:r>
        <w:rPr>
          <w:sz w:val="28"/>
          <w:szCs w:val="28"/>
        </w:rPr>
        <w:t>Г.Каракашан</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Консультация для педагогов ДОУ «Звали «Неизвестную» Матрёной»</w:t>
    </w:r>
  </w:p>
  <w:p>
    <w:pPr>
      <w:pStyle w:val="Header"/>
      <w:jc w:val="center"/>
      <w:rPr/>
    </w:pPr>
    <w:r>
      <w:rPr>
        <w:sz w:val="20"/>
        <w:szCs w:val="20"/>
      </w:rPr>
      <w:t>подготовили и провели воспитатели МДОУ «Детский сад №6 «Алёнушка» Скрыпченко Н.М., Усевич И.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79;&#1072;&#1085;&#1085;" TargetMode="External"/><Relationship Id="rId3" Type="http://schemas.openxmlformats.org/officeDocument/2006/relationships/hyperlink" Target="http://ru.wikipedia.org/wiki/&#1043;&#1086;&#1081;&#1103;" TargetMode="External"/><Relationship Id="rId4" Type="http://schemas.openxmlformats.org/officeDocument/2006/relationships/hyperlink" Target="http://ru.wikipedia.org/wiki/&#1057;&#1077;&#1088;&#1075;&#1077;&#1081;_&#1055;&#1072;&#1074;&#1083;&#1077;&#1085;&#1082;&#10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7:00Z</dcterms:created>
  <dc:creator>Athlon</dc:creator>
  <dc:description/>
  <cp:keywords/>
  <dc:language>en-US</dc:language>
  <cp:lastModifiedBy>Athlon</cp:lastModifiedBy>
  <cp:lastPrinted>2010-03-15T20:17:00Z</cp:lastPrinted>
  <dcterms:modified xsi:type="dcterms:W3CDTF">2010-03-15T17:18:00Z</dcterms:modified>
  <cp:revision>9</cp:revision>
  <dc:subject/>
  <dc:title>Уважаемые коллеги</dc:title>
</cp:coreProperties>
</file>