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«Детский сад общеразвивающего вида №6 «Алёнушка» г. Стро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леб – богатство России»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8"/>
          <w:szCs w:val="28"/>
        </w:rPr>
        <w:t>(конспект занятия по лепке с детьми старшего дошкольного возраста)</w:t>
      </w:r>
    </w:p>
    <w:p>
      <w:pPr>
        <w:pStyle w:val="Normal"/>
        <w:tabs>
          <w:tab w:val="clear" w:pos="708"/>
          <w:tab w:val="left" w:pos="2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left="5580" w:hanging="0"/>
        <w:rPr>
          <w:sz w:val="32"/>
          <w:szCs w:val="32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севич Ирина Михайловна</w:t>
      </w:r>
    </w:p>
    <w:p>
      <w:pPr>
        <w:pStyle w:val="Normal"/>
        <w:tabs>
          <w:tab w:val="clear" w:pos="708"/>
          <w:tab w:val="left" w:pos="636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 Хлеб – богатство Росси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ошкольников о труде хлеборобов, о том, что хлеб – богатство нашей страны, самый необходимый продукт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ую, эмоционально- насыщенную атмосферу для художественного творчества детей. Учить лепить разные хлебобулочные изделия, используя знакомые приёмы ле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активный словар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чувство ритма, память, внимание,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труду людей, бережное отношение к хле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ы с изображением вспаханного поля, всходов зелёных росточков. Картина М.Шишкина «Рожь». Солёное тесто, стеки, влажные салфетки, посыпка для кондитерских изделий, мак, дощечки, фартуки, колпаки по количеству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тихотворения Я.Дяугите «Руки человека», рассказов М.Глинской «Прости меня, хлеб», «Хлеб», пословиц о хлебе. Рассматривание иллюстраций с изображением разных хлебобулочных издел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ак называется страна, в которой мы живём? (Россия). Какие слова вы можете сказать о России? Какая она? Свой ответ каждый из вас будет начинать с предложения «Наша Россия…» (ответ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часто говорят, что Россия – страна очень богатая. Как вы думаете, что это значит? (Предположения детей). Россию называют богатой, потому что в нашей стране много лесов, в земле много полезных ископаемых – угля, нефти, золота. Но издавна главным богатством России считался </w:t>
      </w:r>
      <w:r>
        <w:rPr>
          <w:b/>
          <w:i/>
          <w:sz w:val="28"/>
          <w:szCs w:val="28"/>
        </w:rPr>
        <w:t>хлеб</w:t>
      </w:r>
      <w:r>
        <w:rPr>
          <w:sz w:val="28"/>
          <w:szCs w:val="28"/>
        </w:rPr>
        <w:t xml:space="preserve">. Слово </w:t>
      </w:r>
      <w:r>
        <w:rPr>
          <w:b/>
          <w:i/>
          <w:sz w:val="28"/>
          <w:szCs w:val="28"/>
          <w:u w:val="single"/>
        </w:rPr>
        <w:t xml:space="preserve">хлеб </w:t>
      </w:r>
      <w:r>
        <w:rPr>
          <w:sz w:val="28"/>
          <w:szCs w:val="28"/>
        </w:rPr>
        <w:t>в русском языке всегда обозначало достаток. Если не будет никаких продуктов, а только хлеб и вода, человек будет жить. У русского народа много пословиц про хлеб. Давайте вспомним их. (Дети называют пословицы, с которыми они знакомы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да есть хлеб и вода, всё не бе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хлеба – нет обе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овством хлеба не добудеш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кормит людей, как мать де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всему голо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уба греет, а хле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батюшка, вода матуш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а ни куска, так и в тереме тоска, а хлеба край, так и под елью ра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дивителен запах хлеб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Этот запах нам с детства знаком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ахнет хлеб и степью, и небо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травой, и парным молоком. (В.Гриш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сил приложили люди, чтобы на нашем столе был вкусный, душистый хлеб. Сегодня мы с вами расскажем, как хлеб пришёл к нам на сто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ы на общем поле нашем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шним утром дружно паше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еем хлеб под птичий гра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 карава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(обращает внимание на картину с изображением вспаханного поля) Прежде всего, нужно разрыхлить поле. Никто не справится с этой работой лучше, чем трактор с бороной. Поле вспахано, теперь можно сеять зерно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инамическая пауза «Посевная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сеем рожь, ро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, как разбрасывают зёр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орох взойдет хорош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нимают постепенно ру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о ветру клонить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ярая пше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ачают поднятыми руками из стороны в сторон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речиха в цвет рядить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тягивают руки и вращают кист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вёс заколоси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рясут поднятыми вверх рукам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садить зёрна нужно в определённый срок, а, если посеять их раньше или позже положенного срока, то они могут и не вырасти. Но вот взошли в начале лета зелёные росточки (показывает картину). Выбегают в поле де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- Дождик, видишь всходы э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  </w:t>
      </w:r>
      <w:r>
        <w:rPr>
          <w:sz w:val="28"/>
          <w:szCs w:val="28"/>
        </w:rPr>
        <w:t xml:space="preserve">Их почаще полива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ышел карава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Вот такой ширин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такой вышин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ключается фонограмма – шум дождя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есело стучат капельки дождя, поливают посе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ческая игра «Капл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ля раз, капля д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хлопают по коленям целыми длительностя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ли медленно спер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хлопают в ладоши половинны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стали поспе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ля каплю дого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даряют пальцами по ладони другой руки четвертны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ождик щедро полил поле. Теперь нужно обратиться к солнышку, ведь каждому растению, чтобы хорошо расти, нужна не только вода, но и солнечный св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- Солнце, шли свой луч волшебный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На растущий стебель хлебны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ше поле согревай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ен людям каравай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И потянулись колоски к солн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пражнение на развитие координации дви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ерекрещивают ладони, раздвинув пальцы, и поднимают вверх руки («солнце»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ю согре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пускают руки, делая пружинящие движения ладонями, раскрытыми к пол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 поднялись колос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лнышку тянутся 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гибают руки в локтях, разворачивают ладони друг к другу и медленно поднимают ру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 налет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ски ка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качивают руками над голов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о пригнули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во качну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клоняют корпус и руки вправо, влев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кая нив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, пальцы раздвину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чего ж красива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рясут кистями над головой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сё лето созревают зёрна в колосках. Поле, которое называют ещё и </w:t>
      </w:r>
      <w:r>
        <w:rPr>
          <w:b/>
          <w:i/>
          <w:sz w:val="28"/>
          <w:szCs w:val="28"/>
          <w:u w:val="single"/>
        </w:rPr>
        <w:t>нива</w:t>
      </w:r>
      <w:r>
        <w:rPr>
          <w:sz w:val="28"/>
          <w:szCs w:val="28"/>
        </w:rPr>
        <w:t>, в это время очень красиво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>Обратить внимание на картину М.Шишкина «Рожь»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ем можно сравнить хлебное поле? (предположения детей). Многие сравнивают поле с морем. Как вы думаете, почему? Как и у моря, у поля не видно другого края, а когда дует сильный ветер, по полю как бы проходят волны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ива моя, нива, нива золота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реешь ты на солнце, колос налива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 тебе, по ветру, словно в синем мор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олны так и ходят, ходят на просторе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зерна созрели, и пришло время убирать хлеб с поля. Везут зерно большие грузовики на зерноток (показ карти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ного дела с урожаем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Жнём, молотим, провевае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летит из края в кра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сть, что будет урожа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Не гром грохочет, не паль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дет, грохочет молоть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-чу-чу-чу – я зерно моло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стучат кулаками друг о др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-чу-чу-чу – жернова кру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тирают ладони друг о друга вращательными движ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-чу-чу-чу – муку полу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щелкают пальчи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потом везут муку? (на хлебозаводы). Из муки теперь можно печь кал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-ач-ач-ач – испеку кал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«пекут» пирожки – то одна рука сверху, то друг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о-чо-чо-чо – в печке очень горяч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о вытягивают руки вперед, развернув ладони от себя, то прижимают их к груд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ики-ачики – вкусные калачики!!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хлопают в ладоши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что ещё можно испечь из муки, кроме калачей? Правильно, пироги, булки, каравай, хлеб, плюшки, бублики, круассан, крендель, плетёнку. Сегодня на занятии мы будем с вами печь разные хлебобулочные изделия. Я приглашаю вас пройти в нашу мини-пекарню. В любой пекарне должны соблюдаться санитарно-гигиенические условия: должно быть чисто и у каждого пекаря или кондитера есть своя специальная одеж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Дети повязывают фартуки, надевают колпаки и садятся за стол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егодня я научу вас лепить аппетитные хлебобулочные издел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Круассан</w:t>
      </w:r>
      <w:r>
        <w:rPr>
          <w:sz w:val="28"/>
          <w:szCs w:val="28"/>
        </w:rPr>
        <w:t xml:space="preserve"> – раскатываем кусочек теста круговыми движениями рук, расплющиваем его, стекой вырезаем треугольник. Начиная с острого конца, закатываем е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летёнка </w:t>
      </w:r>
      <w:r>
        <w:rPr>
          <w:sz w:val="28"/>
          <w:szCs w:val="28"/>
        </w:rPr>
        <w:t>– раскатываем три колбаски одинаковой длины. Разложив их через равные промежутки, заплетаем косичку. И посыпаем мак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Плюшка </w:t>
      </w:r>
      <w:r>
        <w:rPr>
          <w:sz w:val="28"/>
          <w:szCs w:val="28"/>
        </w:rPr>
        <w:t>– скатываем тесто длинным жгутом. Начиная с одного конца, сворачиваем его плюшко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Крендель </w:t>
      </w:r>
      <w:r>
        <w:rPr>
          <w:sz w:val="28"/>
          <w:szCs w:val="28"/>
        </w:rPr>
        <w:t xml:space="preserve">– скатываем тесто жгутом – толстым посередине и более узким к концам. По длине жгута стекой делаем 4-5 поперечных надрезов и сворачиваем жгут кренделе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Завитушка</w:t>
      </w:r>
      <w:r>
        <w:rPr>
          <w:sz w:val="28"/>
          <w:szCs w:val="28"/>
        </w:rPr>
        <w:t xml:space="preserve"> – скатываем длинный жгут Сворачиваем его так, чтобы получилось что-то типа узла. И подворачиваем концы полученной завитушки вниз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Булка </w:t>
      </w:r>
      <w:r>
        <w:rPr>
          <w:sz w:val="28"/>
          <w:szCs w:val="28"/>
        </w:rPr>
        <w:t>– из небольшого куска теста лепим маленькую вытянутую булку. Стекой делаем три продольные ложбинки. Если ложбинки нанести наискось, то получится бат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ети приступают к выполнению задания. В процессе работы педагог оказывает помощь советом, напоминанием  тем, кто испытывает затруднения. В конце занятия, вылепленные работы складываем на сто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з пекарни мчат машины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ьи сегодня именины?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л скорее накрывай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каравай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булки, плюшки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уассаны и ватрушк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ы вспомнили с вами ребята, откуда приходит хлеб на наш стол и к нему нужно относиться с уважением: его нужно обязательно доедать (старые люди говорят, что, оставляя кусочек хлеба, ты оставляешь свое здоровье). Хлеб нельзя бросать на землю, на пол: раньше, если хлеб случайно роняли на пол, его поднимали и просили за это прощени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играя, и танцу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такую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ереги наш карава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трудом добыт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ы ты был сыт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5:00Z</dcterms:created>
  <dc:creator>com</dc:creator>
  <dc:description/>
  <cp:keywords/>
  <dc:language>en-US</dc:language>
  <cp:lastModifiedBy>Ирина</cp:lastModifiedBy>
  <cp:lastPrinted>2008-09-22T23:29:00Z</cp:lastPrinted>
  <dcterms:modified xsi:type="dcterms:W3CDTF">2011-10-13T07:58:00Z</dcterms:modified>
  <cp:revision>7</cp:revision>
  <dc:subject/>
  <dc:title>Управление образования администрации Яковлевского района</dc:title>
</cp:coreProperties>
</file>