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ум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епка для малышей: основные приёмы лепки с детьми ранне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вышения педагогической грамотности родителей (законных представителей) о роли лепки с детьми раннего возраста.</w:t>
      </w:r>
    </w:p>
    <w:p>
      <w:pPr>
        <w:pStyle w:val="Style18"/>
        <w:shd w:fill="FFFFFF" w:val="clear"/>
        <w:spacing w:before="150" w:after="150"/>
        <w:ind w:left="45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ый вечер, уважаемые родители! Я рада встрече с Вами за нашим круглым столом. И я  уверена, не смотря на осенние капризы погоды, у вас прекрасное настроение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о для того чтобы наша встреча была задушевной и значимой, я предлагаю вам заполнить визитную карточку, на которой Вы напишите своё имя и нарисуете картинку, соответствующую вашему настроению (солнышко, тучка и т.д.). Спасибо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ть в жизни будет всё приятно!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чали обойдут нас стороной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ть окружает только счастье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ужить не будем мы с бедой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душе пусть будет позитив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кай он радугой всю жизнь украсит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н заберёт у нас весь негатив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гда наш мир прекрасным станет!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ый песок, глина, пластилиновая масса, пластилин - из всего этого, чуть поработав пальцами, можно что-нибудь слепить. Малыш еще плохо держит в руках ложку, но стоит отвести  его в песочницу, и он слепит вам такой пирожок или кулич, что вы подумаете: «Какой талантливый у меня ребенок! Он умеет лепить». Лепка, пожалуй, самый естественный для человека изобразительный творческий процесс. Ведь и Бог, задумав человека, вылепил его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И не случайно, известный  автор новаторских концепций воспитания и обучения детей раннего возраста </w:t>
      </w:r>
      <w:r>
        <w:rPr>
          <w:i/>
          <w:sz w:val="28"/>
          <w:szCs w:val="28"/>
        </w:rPr>
        <w:t>Масару Ибука</w:t>
      </w:r>
      <w:r>
        <w:rPr>
          <w:sz w:val="28"/>
          <w:szCs w:val="28"/>
        </w:rPr>
        <w:t xml:space="preserve"> (книга «После трёх уже поздно») отметил, что  ребёнок, начавший лепить в </w:t>
      </w:r>
      <w:r>
        <w:rPr>
          <w:b/>
          <w:sz w:val="28"/>
          <w:szCs w:val="28"/>
        </w:rPr>
        <w:t>раннем возрасте</w:t>
      </w:r>
      <w:r>
        <w:rPr>
          <w:sz w:val="28"/>
          <w:szCs w:val="28"/>
        </w:rPr>
        <w:t xml:space="preserve">, существенно опережает своих собратьев в освоении различных навыков. И дело здесь не в том, что он раньше начал практиковаться в лепке, а в том, что лепка рано разбудила его интеллектуальные и творческие задатки. Ловкость рук и самовыражение – это первые, но далеко не единственные качества, приобретаемые ребенком благодаря лепке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Сегодня во всем мире внимание психологов, физиологов и педагогов привлечено к проблеме раннего детства. Этот интерес не случаен – ведь именно впервые годы жизни у детей происходит интенсивное сенсорное развитие, развитие движений, речи. Именно в этом возрасте дети охотно вовлекаются в продуктивную творческую деятельность. Занятия творчеством очень важны для малыша – они будят его фантазию, учат быть любознательным в познании нового, развивают креативность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ские специалисты рекомендуют начинать творческую деятельность малыша через  знакомство с пластилино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днако,  некоторым родителям может показаться, что пластилин – весьма «опасный» для домашней обстановки материал: липнет ко всему и оставляет жирные пятна, не говоря уже о том, что ребёнок может просто проглотить его. Спешу  разуверить: пластилин – это отличный материал для творчества, который просто надо научиться правильно,  использовать. И </w:t>
      </w:r>
      <w:r>
        <w:rPr>
          <w:rFonts w:cs="Times New Roman" w:ascii="Times New Roman" w:hAnsi="Times New Roman"/>
          <w:sz w:val="28"/>
          <w:szCs w:val="28"/>
        </w:rPr>
        <w:t>значение лепки в развитии ребенка трудно переоценить. Она может дать гораздо больше, чем мы думаем. Вот лишь некоторые ее плюс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ся мелкая моторика рук, координация движений, что оказывает благотворное влияние на речевое развитие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тся сенсорные эталоны (цвет, форма, величина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ся фантазия, воображение, раскрывается творческий потенциа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благотворно влияет на нервную систему в целом. Именно поэтому подвижным, шумным и активным детям часто педагоги - психологи   рекомендуют заниматься лепко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помогает детям почувствовать себя свободным, дает возможность удивляться, радовать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наш практикум, уважаемые родители,  мы начнём с пластилина, познакомимся и попробуем пропустить через себя основные приёмы лепки в раннем возрасте –</w:t>
      </w:r>
      <w:r>
        <w:rPr>
          <w:b/>
          <w:sz w:val="28"/>
          <w:szCs w:val="28"/>
        </w:rPr>
        <w:t xml:space="preserve"> надавливания и размазывания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выки надавливания и размазыв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а усваиваются маленькими детьми быстро и без особого труда. При создании 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ых»  картинок малыши действуют пальцами. На картон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ется небольш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ый шарик диаметром 5-10 мм, скатанный взрослым. Затем взрослый берет указательный пальчик правой руки ребёнка, кладет его на шарик и своим указательным пальцем надавливает сверху на палец ребенка. В результате из шарика получается круглая лепёшк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ую линию, взрослый берет указательный палец правой руки ребёнка, кладёт его на шарик и своим указательным пальцем сначала надавливает сверху, а затем, не уменьшая давления, оттягивает палец ребёнка в нужном направлении. Основные направления размазывания - сверху вниз и слева направо (для правой руки), справа налево (для левой руки) </w:t>
      </w:r>
      <w:r>
        <w:rPr>
          <w:b/>
          <w:i/>
          <w:sz w:val="28"/>
          <w:szCs w:val="28"/>
        </w:rPr>
        <w:t>Показ приёмов родителя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 время работы необходимо следить за тем, чтобы палец ребёнка не загибался, а оставался прямым и напряженным, чтобы он действовал подушечкой пальца, а не царапал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 ногт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ых картинок можно использовать разноцветный матовый картон, бархатную бумагу,  плоские дощечки и др. Главное требование к основе дл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овой картинки: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 должен хорошо прилипать к поверхности, поэтому не советую использовать глянцевый картон. Пластилин важно выбрать хорошего качества - не слишком твердый, и не слишком пачкающийся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лне хорош пластилин фабрики </w:t>
      </w:r>
      <w:r>
        <w:rPr>
          <w:b/>
          <w:sz w:val="28"/>
          <w:szCs w:val="28"/>
        </w:rPr>
        <w:t>«Луч».</w:t>
      </w:r>
      <w:r>
        <w:rPr>
          <w:sz w:val="28"/>
          <w:szCs w:val="28"/>
        </w:rPr>
        <w:t xml:space="preserve"> Очень приличное соотношение цены и качества пластилина </w:t>
      </w:r>
      <w:r>
        <w:rPr>
          <w:b/>
          <w:sz w:val="28"/>
          <w:szCs w:val="28"/>
        </w:rPr>
        <w:t>«ИКЕА»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м детям ни в коем случае </w:t>
      </w:r>
      <w:r>
        <w:rPr>
          <w:rFonts w:cs="Times New Roman" w:ascii="Times New Roman" w:hAnsi="Times New Roman"/>
          <w:b/>
          <w:sz w:val="36"/>
          <w:szCs w:val="36"/>
        </w:rPr>
        <w:t xml:space="preserve">нельзя </w:t>
      </w:r>
      <w:r>
        <w:rPr>
          <w:rFonts w:cs="Times New Roman" w:ascii="Times New Roman" w:hAnsi="Times New Roman"/>
          <w:b/>
          <w:sz w:val="28"/>
          <w:szCs w:val="28"/>
        </w:rPr>
        <w:t>давать пластилин с фруктовым запахом!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илиновые ша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одготовить заранее, иначе малыш устанет, и потеряет интерес к продолжени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ннего возраста пока не в состоянии представить сюжетную картинку мысленно. Поэтому им необходима Ваша помощь для располож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 ли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к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ожд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картона белого цвета; синий или голубой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ёмы лепки: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азыва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43150" cy="16954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занятия подготовьте основу — «тучку на небе». Для этого скатайте из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ар, расплющите его и вытяните в овал. Приложите расплющенный овал к верхней части листа картона и, надавливая сверху ладонью, прилепите ег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 Смотри, какая туча появилась в небе, закрыла солнышко. Сейчас дождь пойдет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жите малышу нажать пальчиком на пластилиновый шарик, и оттянуть палец вниз, чтобы получилась дождевая стру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т как капает дождик из тучки! Кап-кап! Вот какой дожди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ждик, дождик, посильней –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дет травка зеленей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стут цветоч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нашем лужочк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ждик, дождик, пуще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и, трава, гуще (делаем травку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ёнку здесь действовать самостоятельно. Чтобы травка стала гуще, надо сильнее нажимать на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ятнышки для божьих коров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с божьими коровками без пятнышек (можно заменить вырезанными контурами из красного картона с прорисованным телом и головой); заранее скатанные шарики диаметром 7-9 мм  из пластилина чёрного цвета (8 шариков) - для детей; родителям – чёрный пластили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лепк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дав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ворим, что божьи коровки попали под дождь и у них смылись чёрные пятнышки. Давай божьим коровкам сделаем точки на сп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ямым напряжённым пальчиком придавливает шарики на спинку божьей коров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3860" cy="22078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лепкой одновременно являются и занятиями по развитию речи ребёнка. В процессе работы ведётся непрерывная беседа с детьми, что, безусловно, положительно сказывается на их речевом развитии. Игровая организация деятельности стимулирует речевую активность детей, вызывает речевое подражание. Кроме того, в увлекательной игре, находясь на пике эмоций, ребёнок способен усвоить много новых слов и выражений. Поэтому занятия лепкой способствуют расширению </w:t>
      </w:r>
      <w:r>
        <w:rPr>
          <w:rFonts w:cs="Times New Roman" w:ascii="Times New Roman" w:hAnsi="Times New Roman"/>
          <w:b/>
          <w:sz w:val="28"/>
          <w:szCs w:val="28"/>
        </w:rPr>
        <w:t>активного и пассивного словаря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дети в силу своих возрастных особенностей не способны сосредотачиваться на одном виде деятельности длительное время. Поэтому, уважаемые родители, когда ребёнок немного полепил, предложите ему поиграть с пальчиками. Во первых,  чтобы он не переутомлялся при занятии лепкой. Во вторых  пальчиковая игра развивает мелкую моторику рук и при этом развивает речь ребёнка.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игра «Пальчики у нас попляшут»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Раз, два, три, четыре, пять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Вышли пальчики плясать.</w:t>
      </w:r>
    </w:p>
    <w:p>
      <w:pPr>
        <w:pStyle w:val="C1"/>
        <w:spacing w:before="0" w:after="0"/>
        <w:rPr>
          <w:rFonts w:ascii="Arial" w:hAnsi="Arial" w:cs="Arial"/>
          <w:i/>
          <w:i/>
        </w:rPr>
      </w:pPr>
      <w:r>
        <w:rPr>
          <w:rStyle w:val="C0"/>
          <w:color w:val="000000"/>
          <w:sz w:val="28"/>
          <w:szCs w:val="28"/>
        </w:rPr>
        <w:t xml:space="preserve">Пальчики у нас попляшут:              </w:t>
      </w:r>
      <w:r>
        <w:rPr>
          <w:rStyle w:val="C0"/>
          <w:i/>
          <w:color w:val="000000"/>
          <w:sz w:val="28"/>
          <w:szCs w:val="28"/>
        </w:rPr>
        <w:t>дети вращают кисти рук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они, вот они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улачки мы пальцы спрячем,       </w:t>
      </w:r>
      <w:r>
        <w:rPr>
          <w:rStyle w:val="C0"/>
          <w:i/>
          <w:color w:val="000000"/>
          <w:sz w:val="28"/>
          <w:szCs w:val="28"/>
        </w:rPr>
        <w:t>сжимают и разжимают пальцы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улачки, кулачки.                          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альчики опять попляшут:               </w:t>
      </w:r>
      <w:r>
        <w:rPr>
          <w:rStyle w:val="C0"/>
          <w:i/>
          <w:color w:val="000000"/>
          <w:sz w:val="28"/>
          <w:szCs w:val="28"/>
        </w:rPr>
        <w:t>дети вращают кисти рук</w:t>
      </w:r>
    </w:p>
    <w:p>
      <w:pPr>
        <w:pStyle w:val="C1"/>
        <w:spacing w:before="0" w:after="0"/>
        <w:rPr>
          <w:rStyle w:val="C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Вот они, вот они!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альчиками мы помашем:              </w:t>
      </w:r>
      <w:r>
        <w:rPr>
          <w:rStyle w:val="C0"/>
          <w:i/>
          <w:color w:val="000000"/>
          <w:sz w:val="28"/>
          <w:szCs w:val="28"/>
        </w:rPr>
        <w:t>встряхивают кистями рук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ходи, уход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олки для е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с ежом без иголок или вырезанный из картона контур ёжика; пластилин чёрного или коричневого цветов, заранее скатанный в шарики диаметром 6-8 мм (10 ш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лепки: </w:t>
      </w:r>
      <w:r>
        <w:rPr>
          <w:rFonts w:cs="Times New Roman" w:ascii="Times New Roman" w:hAnsi="Times New Roman"/>
          <w:i/>
          <w:sz w:val="28"/>
          <w:szCs w:val="28"/>
        </w:rPr>
        <w:t>размазы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 без иголок беззащитен. Давай сделаем ёжику крепкие иголочки, чтобы он смог защищаться от враг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прикладывает шарик к нарисованному на листе ёжику, надавливают упругим прямым пальчиком пластилин, и размазывает по осно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ежу никто не страшен!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р колючий прикатился,  на газоне полежал.</w:t>
        <w:br/>
        <w:t>Вдруг — в ежонка превратился, и под кустик убежа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закрепить навыки, рекомендуется повторять один и тот же сюжет несколько раз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В какие игры можно играть, используя пластилин?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Нужно взять кусок плотной бумаги или</w:t>
      </w:r>
      <w:r>
        <w:rPr>
          <w:color w:val="010508"/>
          <w:sz w:val="28"/>
          <w:szCs w:val="28"/>
        </w:rPr>
        <w:t xml:space="preserve"> картона, нарисовать на них заготовку (например, дерево) и заклеить сверху прозрачным скотчем или заламинировать.  Из пластилина лепить листочки, яблочки и вместе с ребенком «вешать» их на дерево. Покрытие скотчем сделает эту заготовку многоразовой, так как после окончания игры яблочки можно просто убрать с поверхности. 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1050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 вот такая красивая, яркая, интересная поделка. Интересно будет и ребёнку и вам, удачи вам в совместном творчестве! </w:t>
      </w:r>
      <w:r>
        <w:rPr>
          <w:b/>
          <w:i/>
          <w:sz w:val="28"/>
          <w:szCs w:val="28"/>
        </w:rPr>
        <w:t>(показ.)</w:t>
      </w:r>
    </w:p>
    <w:p>
      <w:pPr>
        <w:pStyle w:val="Style18"/>
        <w:spacing w:before="0" w:after="0"/>
        <w:ind w:firstLine="567"/>
        <w:jc w:val="both"/>
        <w:rPr>
          <w:color w:val="010508"/>
          <w:sz w:val="28"/>
          <w:szCs w:val="28"/>
        </w:rPr>
      </w:pPr>
      <w:r>
        <w:rPr>
          <w:color w:val="010508"/>
          <w:sz w:val="28"/>
          <w:szCs w:val="28"/>
        </w:rPr>
        <w:t>Если малыш ещё не знает цвета, во время лепки постоянно называйте их: «Из красного пластилина слепим яблоко. Теперь дай мне кусочек зелёного пластилина – это будет листик…»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10508"/>
          <w:sz w:val="28"/>
          <w:szCs w:val="28"/>
        </w:rPr>
      </w:pPr>
      <w:r>
        <w:rPr>
          <w:color w:val="010508"/>
          <w:sz w:val="28"/>
          <w:szCs w:val="28"/>
        </w:rPr>
        <w:t xml:space="preserve">Так как осень щедра на природный материал, наверняка пластилин пригодится и для скрепления природных материалов. Вы и сами удивитесь, как легко научить кроху создавать вполне узнаваемые поделки. </w:t>
      </w:r>
      <w:r>
        <w:rPr>
          <w:b/>
          <w:i/>
          <w:color w:val="010508"/>
          <w:sz w:val="28"/>
          <w:szCs w:val="28"/>
        </w:rPr>
        <w:t xml:space="preserve">Предложить природный материал – каштан, превратив его в грибоч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том мы с вами заканчиваем нашу сегодняшнюю встреч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лишь несколько самых простых способов подружить малыша с пластилином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базовые элементы для лепки с малышом – эт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ли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ы называем его для ребенка «палочкой» или «колбаской»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этих форм также можно создавать самые разные фигуры с ребенком. Но это будет уже новая встреча с В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гда-то восточный мудрец сказал: «Ребёнок – это не сосуд, который надо наполнить, а огонь, который надо зажечь». Вот этой мудростью и руководствуйтесь при воспитании маленького твор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дведение итогов. Рефлекси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Упражнение «Пожелание»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родители встают в круг, воспитатель пускает по кругу бубен).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ы катись, веселый бубен,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ыстро-быстро по рукам.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кого веселый бубен,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т пожелание скажет нам.</w:t>
      </w:r>
    </w:p>
    <w:p>
      <w:pPr>
        <w:pStyle w:val="Style18"/>
        <w:shd w:fill="FFFFFF" w:val="clear"/>
        <w:spacing w:before="225" w:after="2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Жукова О. Г. Планирование и конспекты занятий для детей раннего возраста. – М.: Айрис-пресс, 2007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овиковская О. А. Ум на кончиках пальцев. – М.: АСТ; СПб: Сова, 2006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зова Е.В. Продуктивная деятельность с детьми младшего возраста. Учебно – методическое пособие для воспитателей и методистов. Воронеж.- 2007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овлева Т.Н. Пластилиновая живопись. Методическое пособие. – М.:ТЦ Сфера, 2010. – 128с. – (Библиотека Воспитателя)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нушко Е. А. «Лепка с детьми раннего возраста (1—3 года). Методическое пособие для воспитателей и родителей». – М.: Мозаика-Синтез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10508"/>
          <w:sz w:val="28"/>
          <w:szCs w:val="28"/>
        </w:rPr>
      </w:pPr>
      <w:r>
        <w:rPr>
          <w:rFonts w:cs="Times New Roman"/>
          <w:color w:val="01050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4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 «Детский сад общеразвивающего вида №6 «Алёнушка» г. Строитель. Яковлевского района Белгородской области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EF%EB%E0%F1%F2%E8%EB%E8%ED" TargetMode="External"/><Relationship Id="rId3" Type="http://schemas.openxmlformats.org/officeDocument/2006/relationships/hyperlink" Target="http://mam2mam.ru/search/?tags=%EF%EB%E0%F1%F2%E8%EB%E8%ED" TargetMode="External"/><Relationship Id="rId4" Type="http://schemas.openxmlformats.org/officeDocument/2006/relationships/hyperlink" Target="http://mam2mam.ru/search/?tags=%EF%EB%E0%F1%F2%E8%EB%E8%ED" TargetMode="External"/><Relationship Id="rId5" Type="http://schemas.openxmlformats.org/officeDocument/2006/relationships/hyperlink" Target="http://mam2mam.ru/search/?tags=%EF%EB%E0%F1%F2%E8%EB%E8%ED" TargetMode="External"/><Relationship Id="rId6" Type="http://schemas.openxmlformats.org/officeDocument/2006/relationships/hyperlink" Target="http://mam2mam.ru/search/?tags=%EF%EB%E0%F1%F2%E8%EB%E8%ED" TargetMode="External"/><Relationship Id="rId7" Type="http://schemas.openxmlformats.org/officeDocument/2006/relationships/hyperlink" Target="http://mam2mam.ru/search/?tags=%EF%EB%E0%F1%F2%E8%EB%E8%ED" TargetMode="External"/><Relationship Id="rId8" Type="http://schemas.openxmlformats.org/officeDocument/2006/relationships/hyperlink" Target="http://mam2mam.ru/search/?tags=%EF%EB%E0%F1%F2%E8%EB%E8%ED" TargetMode="External"/><Relationship Id="rId9" Type="http://schemas.openxmlformats.org/officeDocument/2006/relationships/hyperlink" Target="http://mam2mam.ru/search/?tags=%EF%EB%E0%F1%F2%E8%EB%E8%ED" TargetMode="External"/><Relationship Id="rId10" Type="http://schemas.openxmlformats.org/officeDocument/2006/relationships/hyperlink" Target="http://mam2mam.ru/search/?tags=%EF%EB%E0%F1%F2%E8%EB%E8%ED" TargetMode="External"/><Relationship Id="rId11" Type="http://schemas.openxmlformats.org/officeDocument/2006/relationships/hyperlink" Target="http://mam2mam.ru/search/?tags=%EF%EB%E0%F1%F2%E8%EB%E8%ED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mam2mam.ru/search/?tags=%EF%EB%E0%F1%F2%E8%EB%E8%ED" TargetMode="External"/><Relationship Id="rId14" Type="http://schemas.openxmlformats.org/officeDocument/2006/relationships/hyperlink" Target="http://mam2mam.ru/search/?tags=%EF%EB%E0%F1%F2%E8%EB%E8%ED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21:00Z</dcterms:created>
  <dc:creator>User</dc:creator>
  <dc:description/>
  <dc:language>en-US</dc:language>
  <cp:lastModifiedBy>User</cp:lastModifiedBy>
  <cp:lastPrinted>2017-10-15T21:32:00Z</cp:lastPrinted>
  <dcterms:modified xsi:type="dcterms:W3CDTF">2018-05-12T19:22:00Z</dcterms:modified>
  <cp:revision>4</cp:revision>
  <dc:subject/>
  <dc:title/>
</cp:coreProperties>
</file>