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НОД по развитию речи в подготовительной групп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удем крепко мы дружить, с детства дружбой дорожить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щева И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БДОУ «Детский сад №6 «Аленушка» г.Строител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долж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ть понятие друж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еские 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оставлять короткий описательный рассказ с опорой на графический план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отвечать на вопросы и использовать речь-рассу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мение образовывать однокоренн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лексику дошкольников антонимами, синони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ировать знания пословиц и поговорок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связную реч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заимоотношения между дошкольниками, побуждать их к добрым поступ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лись все дети в кру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– мой друг и я твой друг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за руки возьмём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руг другу улыбнём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сихогимнас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Передай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ружб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тановятся в круг, держась за руки, жмут руку рядом стоящему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редав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ружб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чера, возвращавшись с работы я встретила своего соседа Витю. Он был грустный. Когда я его спросила, что с ним приключилось он сказал:  «М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ень грустно. Почему я всегда один? Со мною  никто не играет, доброго слова не скажет, все на меня обижаются…. Я не знаю, что такое «дружба» и кто такие «друзья», как их найти?» Что же ему делать, ребята? Как мы можем ему помоч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редлагают рассказать о дружбе и помочь поверить в дружб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все запомню и передам ваши слова В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ат слова из песни Е. Шаинског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Если с другом вышел в пу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опорных знаний и предст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ак вы думаете, почему Вите одинок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то такой друг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тако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ответы детей)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ружба – это когда дети хотят быть вместе, когда вместе играют, и не ссорятся. Дружба – это улыбки друзей. Значит, друзья – это люди, с которыми нам легко, интересно и комфор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относитесь к своему друг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ловеку лучше одному или с друзьям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все люди должн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есная 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Слова-родственни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ерите к слов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р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лова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одственни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руг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ж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рузья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руга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ру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еск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нош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из вас есть друг или подруга. Но Витя никогда не видел вашего друга. А ему очень хочется узнать о твоём друге, Коля, или о твоём, Арт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жно рассказать Ване о своём дру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Сейчас м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авлять рассказ о своём друге или подруге. Чтобы правильно составить рассказ, м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овать вот такой рисунок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матривание графического плана-схемы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ец рассказа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меня есть подруга. Её зовут Вика. Она высокого роста. У неё серые глаза. Волосы у Вики короткие. Вика умеет хорошо рисовать. Мы с Викой любим кататься на велосипедах. Вместе нам всегда весел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ление детьми короткого описательного рассказа с опорой на графический план-схем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3-4 рассказа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оторые не успели рассказать о своём друге или подруге, расскажите мне и Вите в течение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Давайте вспомним, какие пословицы и поговорки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е мы зн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т друга - ищи, а нашёл - бере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о чём говорится в этой пословиц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 имей сто рублей, а имей сто друз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 чем говорится в этой пословиц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дин за всех и все за одн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сора до добра не дово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рузья познаются в бед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бъясняют смысл пословиц и поговор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еще один листочек появился. Уберем его в корзин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но за руки бери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тают в кр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-вправо повернись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воро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м весели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ть и кружить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ыгают, кружа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разных люд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дут по кру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х, верных нам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ориться н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ходят к центру круг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ечал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уд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дут на мес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, а как вы думаете, есть ли правил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Давайте подумаем вмест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друг другу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жить дружбой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ссор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ться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тупать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бояться просить прощения, если обидел друга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ыть вежливым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злиться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жадничать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могать другу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ыть честным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ыть внимательны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месте с педагогами обсуждают правила, высказывают свое мн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аутина добрых сл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дитесь поудобне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ковр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меня в руках волшебный клубочек. Я обматываю нитку два раза вокруг ладони и передаю клубочек Коле. И говорю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ля, ты смелый и добр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гда говоришь такие хорошие слова, то смотреть нужно в глаза. Коля, обмотай нитку вокруг своей ладошки. Скажи добрые слова Роме и передай ему клубочек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конце игры клубочек возвращается к педаго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ак много добрых слов мы сказали друг дру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называть слова, а в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бирать к ним слова, противоположные п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мыс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Наоборот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й-добр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пый-ум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дный-щедр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зный-чист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ный-радос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ой-хорош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вый-трудолюби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-больш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-низ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ый-тон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мный-светлы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лодцы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мы справились с задани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таких слов Витя поймет, что такое дружб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гра «Да-да-да – нет-нет-н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крепление полученн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буду называть вопросы, а вы отвечайте: «да-да-да или нет-нет-н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м крепко мы дружить? (да-да-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ей дружбой дорожить? (да-да-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научимся играть?  (да-да-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у будем помогать? (да-да-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а нужно разозлить? (нет-нет-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улыбку подарить? (да-да-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а стоит обижать? (нет-нет-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 а споры разрешать? (да-да-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ай с друзьями будем пить? (да-да-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м крепко мы дружить? (да-да-д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а-это только счаст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а у людей од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ой не страшны ненаст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ой жизнь весной пол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песня из мультфильм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арбарик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Дети подпевают.)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Игровое упражнение « Клубочек »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 xml:space="preserve">Цель: </w:t>
      </w:r>
      <w:r>
        <w:rPr>
          <w:rStyle w:val="C3"/>
          <w:color w:val="000000"/>
          <w:sz w:val="28"/>
          <w:szCs w:val="28"/>
        </w:rPr>
        <w:t>снижение мышечного и эмоционального напряжения, развитие чувства принадлежность к группе.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3"/>
          <w:color w:val="000000"/>
          <w:sz w:val="28"/>
          <w:szCs w:val="28"/>
        </w:rPr>
        <w:t>Я катушка. А вы все - нить. Возьмитесь за руки. Тот, кто стоит первым, пусть даст мне руку. У нас получилась ниточка, закрепленная на катушке. А теперь идем по - кругу и наша ниточка наматывается на катушку. Теперь почувствуйте, какой у нас получился крепкий, дружный клубочек. Давайте поживем в нем, вместе подыши. А сейчас руки не отпуская начинаем разматывать нить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9:31:00Z</dcterms:created>
  <dc:creator>User</dc:creator>
  <dc:description/>
  <dc:language>en-US</dc:language>
  <cp:lastModifiedBy>User</cp:lastModifiedBy>
  <cp:lastPrinted>2017-04-25T19:48:00Z</cp:lastPrinted>
  <dcterms:modified xsi:type="dcterms:W3CDTF">2018-05-12T19:31:00Z</dcterms:modified>
  <cp:revision>2</cp:revision>
  <dc:subject/>
  <dc:title/>
</cp:coreProperties>
</file>