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НОД по реализации образовательн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чевое развитие» с детьми младшего дошкольного возрас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щева И.С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 МБДОУ «Детский сад №6 «Алёнушк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.Строитель Яковлев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Тема: «Весна пришла!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рограммное содержание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должать расширять знания детей о признака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есны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(яркое солнце, перелет птиц, осадки в виде дождя, почки на ветвях деревьев) с помощью мнемотабл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 детей знания о жизни птиц в весенний период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сширять словарный запас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 навыки свободного общения с взрослыми и деть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оспитывать любовь к птицам и бережное отношение ко всему живом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ки с изображением птиц, цветов, мнемотаблицы со схематическим изображением признаков весны, аудио запись пения птиц, изображение скворечника, геометрические фигуры на каждого ребенка, обручи, кусочки ваты, макет дере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ы с детьми о весне, наблюдения за весенними изменениями в природе на прогулке, чтение стихов о весне, заучивание стихотворений, разгадывание загадок, рассматривание картин и иллюстра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технологи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мотехника, здоровьесберегающая (физкультминутк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, друг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становление эмоционального контакта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ди ко мне, друж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емся все в круж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руки все возьмем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улыбнем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друг. Здравствуй, друг. Здравствуй, весь наш дружный круг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сегодня не одни!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Гости в </w:t>
      </w:r>
      <w:r>
        <w:rPr>
          <w:rStyle w:val="StrongEmphasis"/>
          <w:b w:val="false"/>
          <w:color w:val="111111"/>
          <w:sz w:val="28"/>
          <w:szCs w:val="28"/>
        </w:rPr>
        <w:t>группу к нам пришл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ежливыми быть,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Нужно </w:t>
      </w:r>
      <w:r>
        <w:rPr>
          <w:i/>
          <w:iCs/>
          <w:color w:val="111111"/>
          <w:sz w:val="28"/>
          <w:szCs w:val="28"/>
        </w:rPr>
        <w:t>«здравствуй»</w:t>
      </w:r>
      <w:r>
        <w:rPr>
          <w:color w:val="111111"/>
          <w:sz w:val="28"/>
          <w:szCs w:val="28"/>
        </w:rPr>
        <w:t> говорит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аких тёплых искренних слов стало ещё больше радостных и светлых лиц. Вот что может сделать доброе слов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вы никого не замечаете у нас в группе? Да, на подоконнике птичка сидит. Как ее зовут? (воробей) А что это у нее в клюве? (письмо) Как быть нам с письмом? (предположения детей). Согласна с вами, что чужие письма читать нельзя, но раз воробышек залетел к нам в группу, скорее всего письмо предназначено нам. Давайте  его прочтем, может кому-то нужна наша помощь?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111111"/>
          <w:sz w:val="28"/>
          <w:szCs w:val="28"/>
        </w:rPr>
        <w:t>Воспитатель читает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бей с березы на дорогу - прыг!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Больше нет мороза – чик-чирик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Вот журчит в канавке быстрый ручеек и не мерзнут лапк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к, скок, скок!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каком времени года говорится в этом письме? 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3"/>
          <w:b/>
          <w:i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Правильно о весне </w:t>
      </w:r>
      <w:r>
        <w:rPr>
          <w:rStyle w:val="C3"/>
          <w:i/>
          <w:iCs/>
          <w:color w:val="000000"/>
          <w:sz w:val="28"/>
          <w:szCs w:val="28"/>
        </w:rPr>
        <w:t>(звучит музыка).</w:t>
      </w:r>
      <w:r>
        <w:rPr>
          <w:rStyle w:val="C0"/>
          <w:color w:val="000000"/>
          <w:sz w:val="28"/>
          <w:szCs w:val="28"/>
        </w:rPr>
        <w:t> Посмотрите, какая у меня шкатулка. Мы сейчас с вами придумаем красивые слова о весне и соберем их в эту шкатулку.</w:t>
      </w:r>
    </w:p>
    <w:p>
      <w:pPr>
        <w:pStyle w:val="C6"/>
        <w:shd w:fill="FFFFFF" w:val="clear"/>
        <w:spacing w:before="0" w:after="0"/>
        <w:contextualSpacing/>
        <w:jc w:val="center"/>
        <w:rPr/>
      </w:pPr>
      <w:r>
        <w:rPr>
          <w:rStyle w:val="C0"/>
          <w:i/>
          <w:color w:val="000000"/>
          <w:sz w:val="28"/>
          <w:szCs w:val="28"/>
        </w:rPr>
        <w:t xml:space="preserve">Игровой прием «Волшебная шкатулка» </w:t>
      </w:r>
    </w:p>
    <w:p>
      <w:pPr>
        <w:pStyle w:val="C6"/>
        <w:shd w:fill="FFFFFF" w:val="clear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воспитатель передает шкатулку по кругу, дети называют слова-определения весны - добрая зеленая, веселая, громкая, красивая и т.п.)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3"/>
          <w:b/>
          <w:i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 Весной вся природа просыпается. Оживает и весенний лес, в который мне так хочется отправиться сегодня. Может быть, вы хотите отправиться вместе со мной на прогулку в лес? (ответы детей) Как хорошо, ведь вместе всегда интересно проводить время! Да и весной в лесу очень интересно. А что интересного в лесу? 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Дети называют признаки весны с помощью мнемотаблиц)</w:t>
      </w:r>
    </w:p>
    <w:p>
      <w:pPr>
        <w:pStyle w:val="C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Воспитатель</w:t>
      </w:r>
      <w:r>
        <w:rPr>
          <w:b/>
          <w:color w:val="111111"/>
          <w:sz w:val="28"/>
          <w:szCs w:val="28"/>
          <w:shd w:fill="FFFFFF" w:val="clear"/>
        </w:rPr>
        <w:t>:</w:t>
      </w:r>
      <w:r>
        <w:rPr>
          <w:color w:val="111111"/>
          <w:sz w:val="28"/>
          <w:szCs w:val="28"/>
          <w:shd w:fill="FFFFFF" w:val="clear"/>
        </w:rPr>
        <w:t xml:space="preserve"> Вы правильно назвали все весенние приметы. А на чем мы можем отправиться в лес? </w:t>
      </w:r>
      <w:r>
        <w:rPr>
          <w:i/>
          <w:color w:val="111111"/>
          <w:sz w:val="28"/>
          <w:szCs w:val="28"/>
          <w:shd w:fill="FFFFFF" w:val="clear"/>
        </w:rPr>
        <w:t>(Ответы детей. Каждый вариант детей обыгрывается, имитируя передвижение на различных видах транспорта).</w:t>
      </w:r>
      <w:r>
        <w:rPr>
          <w:color w:val="111111"/>
          <w:sz w:val="28"/>
          <w:szCs w:val="28"/>
          <w:shd w:fill="FFFFFF" w:val="clear"/>
        </w:rPr>
        <w:t xml:space="preserve"> Друзья, а мы с вами и сами не заметили, как добрались до весеннего леса. </w:t>
      </w:r>
      <w:r>
        <w:rPr>
          <w:color w:val="000000"/>
          <w:sz w:val="28"/>
          <w:szCs w:val="28"/>
          <w:shd w:fill="FFFFFF" w:val="clear"/>
        </w:rPr>
        <w:t>Посмотрите, на деревьях ещё остался снежок. Воробышек нас просит, чтобы мы помогли весне и прогнали зиму. Нам нужно сдуть последний  снежок с дерева. Для этого мы с вами превратимся в ветер и сделать глубокий вдох и длинный сильный выдох, чтобы снежок слетел с веток дере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Дети сдувают кусочки ваты с макета дерева)</w:t>
      </w:r>
    </w:p>
    <w:p>
      <w:pPr>
        <w:pStyle w:val="C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3"/>
          <w:b/>
          <w:i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  Ну вот, последний снег растаял! И мы можем погулять по этой весенней полянке, где уже появилась первая травка. Вам не кажется, чего-то не хватает на этой полянке? Как вы думаете, чего? </w:t>
      </w:r>
      <w:r>
        <w:rPr>
          <w:rStyle w:val="C0"/>
          <w:i/>
          <w:color w:val="000000"/>
          <w:sz w:val="28"/>
          <w:szCs w:val="28"/>
        </w:rPr>
        <w:t>(цветов)</w:t>
      </w:r>
      <w:r>
        <w:rPr>
          <w:rStyle w:val="C0"/>
          <w:color w:val="000000"/>
          <w:sz w:val="28"/>
          <w:szCs w:val="28"/>
        </w:rPr>
        <w:t xml:space="preserve">. Ну конечно, весенних цветов. А какие первые весенние цветы вы знаете? </w:t>
      </w:r>
      <w:r>
        <w:rPr>
          <w:rStyle w:val="C0"/>
          <w:i/>
          <w:color w:val="000000"/>
          <w:sz w:val="28"/>
          <w:szCs w:val="28"/>
        </w:rPr>
        <w:t>(подснежник, одуванчик, ландыш, мать-и-мачех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оспитатель: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Я поняла, наши цветочки от нас спрятались под геометрическими фигурами. Сейчас мы попытаемся их найт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Style w:val="C3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Игра «Найди цветок под геометрической фигурой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Каждому ребенку дается задание, под какой геометрической фигурой спрятан его цветок. Например: твой цветок спрятан под большим красным кругом. А твой под маленьким синим квадрат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оспитатель: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 xml:space="preserve">Молодцы, все нашли свои цветы. Какой цветок ты нашел, как он называется? А какого цвета твой цветок? А на что похож твой цветочек? </w:t>
      </w: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)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Звучит аудиозапись пения пт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Ребята, вы ничего не слышите? Что это? Да, конечно это пение птиц. А что 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весной происходит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с птицам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они возвращаются из теплых краев)</w:t>
      </w:r>
    </w:p>
    <w:p>
      <w:pPr>
        <w:pStyle w:val="C8"/>
        <w:shd w:fill="FFFFFF" w:val="clear"/>
        <w:spacing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3"/>
          <w:b/>
          <w:i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 А каких вы знаете перелетных птиц? </w:t>
      </w:r>
      <w:r>
        <w:rPr>
          <w:rStyle w:val="C3"/>
          <w:i/>
          <w:color w:val="000000"/>
          <w:sz w:val="28"/>
          <w:szCs w:val="28"/>
        </w:rPr>
        <w:t>(</w:t>
      </w:r>
      <w:r>
        <w:rPr>
          <w:rStyle w:val="C0"/>
          <w:i/>
          <w:color w:val="000000"/>
          <w:sz w:val="28"/>
          <w:szCs w:val="28"/>
        </w:rPr>
        <w:t>ласточка, жаворонок, скворец, грач, соловей)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3"/>
          <w:b/>
          <w:i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Правильно. А вот и наши птички, на веточках сидят (</w:t>
      </w:r>
      <w:r>
        <w:rPr>
          <w:rStyle w:val="C0"/>
          <w:i/>
          <w:color w:val="000000"/>
          <w:sz w:val="28"/>
          <w:szCs w:val="28"/>
        </w:rPr>
        <w:t>воспитатель обращает внимание детей на птиц, размещенных на дереве).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авайте мы про каждую из них расскажем, какая она. Как называется эта птица?  Какая она по размеру? Какие части тела у нее есть? (крылья, клюв, лапки, перья) Какого цвета у нее перья? 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 xml:space="preserve"> Много вы знаете про птиц, я сейчас предлагаю Вам превратиться в маленьких птичек и поиграть в игру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/>
          <w:color w:val="111111"/>
          <w:sz w:val="28"/>
          <w:szCs w:val="28"/>
        </w:rPr>
        <w:t>Подвижная игра </w:t>
      </w:r>
      <w:r>
        <w:rPr>
          <w:b/>
          <w:i/>
          <w:iCs/>
          <w:color w:val="111111"/>
          <w:sz w:val="28"/>
          <w:szCs w:val="28"/>
        </w:rPr>
        <w:t>«Птички в гнездышках»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На ковре размещены три обруча разных цветов  - это гнезда птичек.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Дети-птички размещаются в гнезда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оспитатель: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Пришла красавица-весна,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Тепло и радость принесл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Где же вы, маленькие птички —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Воробушки да синички?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Из гнезд скорее вылетайте,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вои крылья расправляйте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«вылетают» из гнезд и разбегаются по всему ков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оспитатель: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Милые птичк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 xml:space="preserve">Воробушки да синички!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 гнездышки свои летит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вои крылья опустите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Дети убегают в гнезда, перешагивая в обручи.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се птички должны занять свои гнезда.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Воспитатель: </w:t>
      </w:r>
      <w:r>
        <w:rPr>
          <w:color w:val="111111"/>
          <w:sz w:val="28"/>
          <w:szCs w:val="28"/>
          <w:shd w:fill="FFFFFF" w:val="clear"/>
        </w:rPr>
        <w:t xml:space="preserve">Ой, ребята, посмотрите, а что это за домик? </w:t>
      </w:r>
      <w:r>
        <w:rPr>
          <w:i/>
          <w:color w:val="111111"/>
          <w:sz w:val="28"/>
          <w:szCs w:val="28"/>
          <w:shd w:fill="FFFFFF" w:val="clear"/>
        </w:rPr>
        <w:t>(обращает внимание детей на изображение скворечника из геометрических фигур).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111111"/>
          <w:sz w:val="28"/>
          <w:szCs w:val="28"/>
          <w:shd w:fill="FFFFFF" w:val="clear"/>
        </w:rPr>
        <w:t>(Ответы детей)</w:t>
      </w:r>
      <w:r>
        <w:rPr>
          <w:color w:val="111111"/>
          <w:sz w:val="28"/>
          <w:szCs w:val="28"/>
          <w:shd w:fill="FFFFFF" w:val="clear"/>
        </w:rPr>
        <w:t xml:space="preserve">. А кто живет в скворечнике? </w:t>
      </w:r>
      <w:r>
        <w:rPr>
          <w:i/>
          <w:color w:val="111111"/>
          <w:sz w:val="28"/>
          <w:szCs w:val="28"/>
          <w:shd w:fill="FFFFFF" w:val="clear"/>
        </w:rPr>
        <w:t>(Ответы детей)</w:t>
      </w:r>
      <w:r>
        <w:rPr>
          <w:color w:val="111111"/>
          <w:sz w:val="28"/>
          <w:szCs w:val="28"/>
          <w:shd w:fill="FFFFFF" w:val="clear"/>
        </w:rPr>
        <w:t xml:space="preserve"> Но скворцов в этом году прилетело очень много, и одного скворечника им не хватит. А как же нам помочь птичкам? </w:t>
      </w:r>
      <w:r>
        <w:rPr>
          <w:i/>
          <w:color w:val="111111"/>
          <w:sz w:val="28"/>
          <w:szCs w:val="28"/>
          <w:shd w:fill="FFFFFF" w:val="clear"/>
        </w:rPr>
        <w:t>(построить много скворечников)</w:t>
      </w:r>
      <w:r>
        <w:rPr>
          <w:color w:val="111111"/>
          <w:sz w:val="28"/>
          <w:szCs w:val="28"/>
          <w:shd w:fill="FFFFFF" w:val="clear"/>
        </w:rPr>
        <w:t xml:space="preserve">  Из каких геометрических фигур состоит скворечник? </w:t>
      </w:r>
      <w:r>
        <w:rPr>
          <w:i/>
          <w:color w:val="111111"/>
          <w:sz w:val="28"/>
          <w:szCs w:val="28"/>
          <w:shd w:fill="FFFFFF" w:val="clear"/>
        </w:rPr>
        <w:t>(треугольник, квадрат, круг)</w:t>
      </w:r>
      <w:r>
        <w:rPr>
          <w:color w:val="111111"/>
          <w:sz w:val="28"/>
          <w:szCs w:val="28"/>
          <w:shd w:fill="FFFFFF" w:val="clear"/>
        </w:rPr>
        <w:t xml:space="preserve"> Ребята, а в конверте с письмом от нашего воробышка как раз есть все необходимые фигуры. Значит, мы можем построить скворечники для птичек.</w:t>
      </w:r>
    </w:p>
    <w:p>
      <w:pPr>
        <w:pStyle w:val="C6"/>
        <w:shd w:fill="FFFFFF" w:val="clear"/>
        <w:spacing w:before="0" w:after="0"/>
        <w:contextualSpacing/>
        <w:jc w:val="center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Дети выполняют аппликацию скворечников из геометрических фигур. Воспитатель размещает их на дере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от мы и погуляли по весеннему лесу, много узнали о весне, о цветах и птицах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о нам пора возвращаться обратно в детский сад. А воробушек остается в лесу со своими друзьями птичками. Он благодарит вас за помощь и приглашает почаще приходить к нему в гости в весенний лес. Ну что ж, а нам пора. А на чем мы поедем обратно?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(предложение детей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Рефлекс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 Наше путешествие подошло к концу. Вы не пожалели, что вместе со мной сегодня погуляли по весеннему лесу?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Кого мы встретили в лесу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ому помогл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 xml:space="preserve">Что вы расскажете мамам и папам о нашей прогулке?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пасибо Вам ребята, я сегодня получила удовольствие от общения с В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2:00Z</dcterms:created>
  <dc:creator>Ирина</dc:creator>
  <dc:description/>
  <cp:keywords/>
  <dc:language>en-US</dc:language>
  <cp:lastModifiedBy>User</cp:lastModifiedBy>
  <cp:lastPrinted>2018-03-26T09:36:00Z</cp:lastPrinted>
  <dcterms:modified xsi:type="dcterms:W3CDTF">2018-05-12T12:20:00Z</dcterms:modified>
  <cp:revision>9</cp:revision>
  <dc:subject/>
  <dc:title/>
</cp:coreProperties>
</file>