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03365" cy="9130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tabs>
          <w:tab w:val="clear" w:pos="708"/>
          <w:tab w:val="left" w:pos="2595" w:leader="none"/>
        </w:tabs>
        <w:ind w:firstLine="709"/>
        <w:jc w:val="both"/>
        <w:rPr/>
      </w:pPr>
      <w:r>
        <w:rPr>
          <w:sz w:val="28"/>
          <w:szCs w:val="28"/>
        </w:rPr>
        <w:t>В летний оздоровительный период образовательная деятельность проводится художественно-эстетического и физкультурно-оздоровительного направлений: музыкальная, двигательная, продуктивная в форме игровых ситуаций, развлечений, акций, праздников  и т.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 xml:space="preserve">Продолжительность непрерывной  образовательной деятельност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3-х до 4-х лет - не более 15 минут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4-х до 5 лет - не более 20 минут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5 до 6 лет - не более 25 минут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6 до 7 лет - не более 3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ксимально допустимый объем образовательной нагрузки в первой половине дня</w:t>
      </w:r>
      <w:r>
        <w:rPr>
          <w:sz w:val="28"/>
          <w:szCs w:val="28"/>
        </w:rPr>
        <w:t xml:space="preserve"> в младшей и средней группах не превышает 30 и 40 минут соответственно,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 образовательной деятельности - не менее            1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разовательная деятельность с детьми старшего дошкольного возраста осуществляется  во второй половине дня после дневного сна. Ее продолжительность составляет не более 25-30 минут в день. В середине непрерывной  образовательной деятельности статического характера проводятся  физкультурные минут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уют  в первую половину дня. Для профилактики утомления детей проводятся физкультурные и музыкальные занят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физическому развитию основной образовательной программы для детей в возрасте от 3 до 7 лет организуется не менее 3 раз в неделю. Длительность занятий по физическому развитию в зависимости от возраста соста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младшей группе – 15 ми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– 20 ми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– 25 ми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– 30 ми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раз  в неделю для детей 5-7 лет круглогодично организуются занятия по физическому развитию детей на  открытом воздух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изическому развитию проводится с учетом здоровья детей при постоянном контроле со стороны старшей медсестры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ответствие учебного плана образовательной программе ДОУ, требованиям ФГОС Д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 Сетка непосредственно образовательной деятельности </w:t>
      </w:r>
    </w:p>
    <w:p>
      <w:pPr>
        <w:pStyle w:val="Normal"/>
        <w:jc w:val="center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>Объём учебного времени</w:t>
      </w:r>
    </w:p>
    <w:p>
      <w:pPr>
        <w:pStyle w:val="Normal"/>
        <w:jc w:val="center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233"/>
        <w:gridCol w:w="2026"/>
        <w:gridCol w:w="1768"/>
        <w:gridCol w:w="3031"/>
        <w:gridCol w:w="3031"/>
      </w:tblGrid>
      <w:tr>
        <w:trPr>
          <w:trHeight w:val="22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ичество образовательных ситуаций и занятий в неделю</w:t>
            </w:r>
          </w:p>
        </w:tc>
      </w:tr>
      <w:tr>
        <w:trPr>
          <w:trHeight w:val="14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>
          <w:trHeight w:val="1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вигательная деятельность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 занятия физической культурой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занятия физической культурой, одно из которых проводится на открытом воздухе</w:t>
            </w:r>
          </w:p>
        </w:tc>
      </w:tr>
      <w:tr>
        <w:trPr>
          <w:trHeight w:val="1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вигательная деятельность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занятие плавание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мероприятия в бассейн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занятия плаванием</w:t>
            </w:r>
          </w:p>
        </w:tc>
      </w:tr>
      <w:tr>
        <w:trPr>
          <w:trHeight w:val="147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Коммуникативная деятельность</w:t>
            </w:r>
          </w:p>
        </w:tc>
      </w:tr>
      <w:tr>
        <w:trPr>
          <w:trHeight w:val="1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речи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разовательная ситуация, </w:t>
            </w:r>
          </w:p>
          <w:p>
            <w:pPr>
              <w:pStyle w:val="Normal"/>
              <w:rPr/>
            </w:pPr>
            <w:r>
              <w:rPr/>
              <w:t>а также во всех образовательных ситуациях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разовательные ситуации, а также во всех образовательных ситуациях</w:t>
            </w:r>
          </w:p>
        </w:tc>
      </w:tr>
      <w:tr>
        <w:trPr>
          <w:trHeight w:val="1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готовка к обучению грамоте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ельная ситуация  в 2 недел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ельная ситуация  в неделю</w:t>
            </w:r>
          </w:p>
        </w:tc>
      </w:tr>
      <w:tr>
        <w:trPr>
          <w:trHeight w:val="147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знавательно-исследовательская деятельность</w:t>
            </w:r>
          </w:p>
        </w:tc>
      </w:tr>
      <w:tr>
        <w:trPr>
          <w:trHeight w:val="14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Исследование объектов живой и неживой природы, экспериментирование.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разовательная ситу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2 недели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ельная ситуация</w:t>
            </w:r>
          </w:p>
        </w:tc>
      </w:tr>
      <w:tr>
        <w:trPr>
          <w:trHeight w:val="14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предметного и социального мира, освоение безопасного поведени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разовательная ситу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2 недели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ельная ситуация</w:t>
            </w:r>
          </w:p>
        </w:tc>
      </w:tr>
      <w:tr>
        <w:trPr>
          <w:trHeight w:val="1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3.2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ематическое и сенсорное развитие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образовательная ситуац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образовательные ситу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разовательные ситуации</w:t>
            </w:r>
          </w:p>
        </w:tc>
      </w:tr>
      <w:tr>
        <w:trPr>
          <w:trHeight w:val="147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«Художественно-эстетическое развитие»</w:t>
            </w:r>
          </w:p>
        </w:tc>
      </w:tr>
      <w:tr>
        <w:trPr>
          <w:trHeight w:val="1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образительная деятельность (рисование, лепка, аппликация) и конструирование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образовательные ситу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 образовательные ситу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азовательные ситуации</w:t>
            </w:r>
          </w:p>
        </w:tc>
      </w:tr>
      <w:tr>
        <w:trPr>
          <w:trHeight w:val="1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зыкальная деятельность</w:t>
            </w:r>
          </w:p>
        </w:tc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узыкальных занятия</w:t>
            </w:r>
          </w:p>
        </w:tc>
      </w:tr>
      <w:tr>
        <w:trPr>
          <w:trHeight w:val="1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тение художественной литературы</w:t>
            </w:r>
          </w:p>
        </w:tc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азовательная ситуация в 2 недели</w:t>
            </w:r>
          </w:p>
        </w:tc>
      </w:tr>
    </w:tbl>
    <w:p>
      <w:pPr>
        <w:pStyle w:val="Normal"/>
        <w:jc w:val="center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непосредственно образовательной деятельности в группе компенсирующей направленности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5636"/>
      </w:tblGrid>
      <w:tr>
        <w:trPr>
          <w:trHeight w:val="5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.   Направление деятельно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нятий в неделю</w:t>
            </w:r>
          </w:p>
        </w:tc>
      </w:tr>
      <w:tr>
        <w:trPr>
          <w:trHeight w:val="2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Речевое развитие.</w:t>
            </w:r>
            <w:r>
              <w:rPr>
                <w:sz w:val="24"/>
                <w:szCs w:val="24"/>
              </w:rPr>
              <w:t xml:space="preserve"> Восприятие художественной литератур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Познавательное развитие.</w:t>
            </w:r>
            <w:r>
              <w:rPr>
                <w:sz w:val="24"/>
                <w:szCs w:val="24"/>
              </w:rPr>
              <w:t xml:space="preserve"> Познавательно-исследовательская деятельность, конструктивно-модельная деятельност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.</w:t>
            </w:r>
            <w:r>
              <w:rPr>
                <w:sz w:val="24"/>
                <w:szCs w:val="24"/>
              </w:rPr>
              <w:t xml:space="preserve"> Развитие математических представлен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 эстетическое развитие.</w:t>
            </w:r>
            <w:r>
              <w:rPr>
                <w:sz w:val="24"/>
                <w:szCs w:val="24"/>
              </w:rPr>
              <w:t xml:space="preserve"> Рисовани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. Лепка/аппликация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.</w:t>
            </w:r>
            <w:r>
              <w:rPr>
                <w:sz w:val="24"/>
                <w:szCs w:val="24"/>
              </w:rPr>
              <w:t xml:space="preserve"> Музыкальное развитие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.</w:t>
            </w:r>
            <w:r>
              <w:rPr>
                <w:sz w:val="24"/>
                <w:szCs w:val="24"/>
              </w:rPr>
              <w:t xml:space="preserve"> Физическая культура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 на свежем воздухе)</w:t>
            </w:r>
          </w:p>
        </w:tc>
      </w:tr>
      <w:tr>
        <w:trPr>
          <w:trHeight w:val="29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ое занятие с учителем-логопедо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с логопедо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анятие с воспитателе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(лечебная физкультура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>2. Планирование образовательной деятельности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8"/>
        <w:gridCol w:w="1417"/>
        <w:gridCol w:w="1418"/>
        <w:gridCol w:w="1417"/>
        <w:gridCol w:w="1418"/>
        <w:gridCol w:w="1417"/>
        <w:gridCol w:w="1418"/>
        <w:gridCol w:w="1418"/>
        <w:gridCol w:w="1418"/>
        <w:gridCol w:w="1418"/>
        <w:gridCol w:w="1416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, вид деятельности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зовательных ситуаций и занятий в неделю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1-я 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2-я 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№</w:t>
            </w:r>
            <w:r>
              <w:rPr>
                <w:b/>
                <w:iCs/>
                <w:spacing w:val="-5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№</w:t>
            </w:r>
            <w:r>
              <w:rPr>
                <w:b/>
                <w:iCs/>
                <w:spacing w:val="-5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№</w:t>
            </w:r>
            <w:r>
              <w:rPr>
                <w:b/>
                <w:iCs/>
                <w:spacing w:val="-5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№</w:t>
            </w:r>
            <w:r>
              <w:rPr>
                <w:b/>
                <w:iCs/>
                <w:spacing w:val="-5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№</w:t>
            </w:r>
            <w:r>
              <w:rPr>
                <w:b/>
                <w:iCs/>
                <w:spacing w:val="-5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№</w:t>
            </w:r>
            <w:r>
              <w:rPr>
                <w:b/>
                <w:iCs/>
                <w:spacing w:val="-5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№</w:t>
            </w:r>
            <w:r>
              <w:rPr>
                <w:b/>
                <w:iCs/>
                <w:spacing w:val="-5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b/>
                <w:iCs/>
                <w:spacing w:val="-5"/>
                <w:sz w:val="18"/>
                <w:szCs w:val="18"/>
              </w:rPr>
              <w:t>Группа компенсирующей направлен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изическое развити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3 занятия физической куль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я физической куль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я физической куль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я физической куль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я физической куль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 занятия физической культурой,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дно из которых проводится на открытом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 занятия физической культурой,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дно из которых проводится на открытом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нятия физической культурой,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дно из которых проводится на открытом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нятия физической культурой,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дно из которых проводится на открытом воздух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занятия физической культуро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дно из которых проводится на открытом воздух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 пла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м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м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м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sz w:val="16"/>
                <w:szCs w:val="16"/>
              </w:rPr>
              <w:t>закаливающие мероприятия в бассе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аливающие мероприятия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sz w:val="16"/>
                <w:szCs w:val="16"/>
              </w:rPr>
              <w:t>в бассе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занятия плав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занятия плавание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занятия плаванием 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sz w:val="16"/>
                <w:szCs w:val="16"/>
              </w:rPr>
              <w:t>(как лечебная физкультура)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 г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7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7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1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1 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6 в 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ечевое развитие»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sz w:val="22"/>
                <w:szCs w:val="22"/>
              </w:rPr>
              <w:t>Коммуникативная деятельность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 г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акже во всех образователь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я,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а также во всех образователь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зовательная ситуация,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а также во всех образователь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ситуация,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а также во всех образователь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ситуация,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а также во всех образователь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ситуации,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а также во всех образователь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ситуации,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а также во всех образователь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ситуации,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а также во всех образователь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ситуации,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а также во всех образовательных ситуа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ситуация,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sz w:val="16"/>
                <w:szCs w:val="16"/>
              </w:rPr>
              <w:t>а также во всех образовательных ситуациях</w:t>
            </w:r>
          </w:p>
        </w:tc>
      </w:tr>
      <w:tr>
        <w:trPr>
          <w:trHeight w:val="40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69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72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71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73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b/>
                <w:iCs/>
                <w:spacing w:val="-5"/>
                <w:sz w:val="20"/>
                <w:szCs w:val="20"/>
              </w:rPr>
              <w:t>37 в год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зовательная ситу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зовательная ситу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зовательная ситуация 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 го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ес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 г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в год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в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 развит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-исследовательская деятельность</w:t>
            </w:r>
          </w:p>
        </w:tc>
      </w:tr>
      <w:tr>
        <w:trPr>
          <w:trHeight w:val="13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бъектов живой и неживой природы, эксперимен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туация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туация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туация в 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туация в 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туация в недел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туация в недел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туация в недел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туация в недел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туация в недел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туация в 2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предметного и социального мира. Освоение безопас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ситу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ситу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ситу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ситу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ситу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ситу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ситу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ситу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ситу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ситу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2 недел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 г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в год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и сенсор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зовательная ситу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зовательная ситуация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зовательная ситуация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зовательная ситуация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зовательная ситу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зовательная ситу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образовательные ситу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образовательные ситу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образовательные ситу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образовательные ситу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 г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в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Художественно-эстетическое развитие»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рис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зовательная ситуация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зовательная ситуация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зовательная ситуация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зовательная ситуация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зовательная ситуация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зовательная ситуация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зовательная ситуация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зовательная ситуация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зовательная ситуация в неде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образовательная ситуация в неделю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в г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в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леп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разовательных ситуации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разовательных ситуации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разовательных ситуации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разовательных ситу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образовательных ситуации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разовательных ситуации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образовательных ситуации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зовательная ситуации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зовательная ситуации в неде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образовательная ситуация в 2 нед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в г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в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в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аппликация), констру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туация в  недел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 г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в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в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Художественно-эстетическое развити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музыкальных зан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музыкальных зан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музыкальных зан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узыкальных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узыкальных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узыкальных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узыкальных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музыкальных зан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музыкальных зан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музыкальных зан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 г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в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ое занятие с учителем-логопе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нятия в недел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 го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 в год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нятий в неделю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ситуаций и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образовательных ситуаций и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образовательных ситуаций и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образовательных ситуаций и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образовательных ситуаций и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образовательных ситуаций и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образовательных ситуаций и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образовательных ситуаций и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образовательных ситуаций и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 г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 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3 ра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63 ра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63 ра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 ра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72 раз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 раз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 раз в год</w:t>
            </w:r>
          </w:p>
        </w:tc>
      </w:tr>
    </w:tbl>
    <w:p>
      <w:pPr>
        <w:pStyle w:val="Normal"/>
        <w:ind w:left="360" w:firstLine="851"/>
        <w:jc w:val="center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0:00Z</dcterms:created>
  <dc:creator>MetodKabinet-ПК</dc:creator>
  <dc:description/>
  <cp:keywords/>
  <dc:language>en-US</dc:language>
  <cp:lastModifiedBy>Alenushka</cp:lastModifiedBy>
  <cp:lastPrinted>2017-09-20T09:56:00Z</cp:lastPrinted>
  <dcterms:modified xsi:type="dcterms:W3CDTF">2017-09-20T07:12:00Z</dcterms:modified>
  <cp:revision>28</cp:revision>
  <dc:subject/>
  <dc:title/>
</cp:coreProperties>
</file>