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0"/>
          <w:szCs w:val="22"/>
        </w:rPr>
      </w:pPr>
      <w:r>
        <w:rPr>
          <w:sz w:val="20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8pt;width:467.2pt;height:21.7pt;mso-wrap-style:none;v-text-anchor:middle;mso-position-vertical:top" type="_x0000_t136">
            <v:path textpathok="t"/>
            <v:textpath on="t" fitshape="t" string="ПРОФСОЮЗНЫЕ ВЕСТ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914400" cy="914400"/>
            <wp:effectExtent l="0" t="0" r="0" b="0"/>
            <wp:wrapTight wrapText="bothSides">
              <wp:wrapPolygon edited="0">
                <wp:start x="-222" y="0"/>
                <wp:lineTo x="-222" y="21372"/>
                <wp:lineTo x="21599" y="21372"/>
                <wp:lineTo x="21599" y="0"/>
                <wp:lineTo x="-22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Яковлевская районная организация профсоюза работников народного образования и науки РФ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en-US" w:eastAsia="en-US"/>
        </w:rPr>
        <w:t xml:space="preserve">Информационный листок  </w:t>
      </w: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№ 11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сентябрь - октябрь 2017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июле - октябре  2017 года поправили свое здоровье </w:t>
      </w:r>
      <w:r>
        <w:rPr>
          <w:b/>
          <w:i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 человек:   санаторий «Красная Поляна»  - 5 работников,  санаторий «Дубравушка» - 4 работника,  санатории  Кисловодска и  Железноводска – 3 человека,  г. Алушта – 15 челов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 xml:space="preserve">1июля 2017 года в рамках  Года профсоюзного </w:t>
      </w:r>
      <w:r>
        <w:rPr>
          <w:b/>
          <w:i/>
          <w:sz w:val="28"/>
          <w:szCs w:val="28"/>
          <w:lang w:val="en-US"/>
        </w:rPr>
        <w:t>PR</w:t>
      </w:r>
      <w:r>
        <w:rPr>
          <w:b/>
          <w:i/>
          <w:sz w:val="28"/>
          <w:szCs w:val="28"/>
        </w:rPr>
        <w:t xml:space="preserve"> - движения и Года экологии для педагогов Яковлевского района была организована познавательная экскурсия в г. Курчатов на одну из самых крупных в РФ, второй после Ленинградской, Курскую АЭС.  Цель экскурсии: ознакомление с работой и экологической безопасностью на  предприятии и природоохранной деятельностью Курской АЭС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47950" cy="17665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647315" cy="1771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 и 28  августа 2017 года состоялись </w:t>
      </w:r>
      <w:r>
        <w:rPr>
          <w:b/>
          <w:color w:val="000000"/>
          <w:spacing w:val="-1"/>
          <w:sz w:val="28"/>
          <w:szCs w:val="28"/>
        </w:rPr>
        <w:t xml:space="preserve">заседания президиума   Яковлевской </w:t>
      </w:r>
      <w:r>
        <w:rPr>
          <w:b/>
          <w:color w:val="000000"/>
          <w:spacing w:val="-2"/>
          <w:sz w:val="28"/>
          <w:szCs w:val="28"/>
        </w:rPr>
        <w:t xml:space="preserve">районной организации профсоюза работников народного образования и науки РФ с повесткой дня: 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частии Яковлевской районной организации Профсоюза работников народного образования и науки РФ  в едином дне голосования в сентябре 2017 года и поддержке кандидатуры Е.С. Савченко на выборах Губернатора Белгородской области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нкурса Яковлевской районной организации Профсоюза работников народного образования и науки РФ «Лучший уполномоченный по охране труда  первичной профсоюзной организации образовательного учреждения»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награждении Грамотами районной организации профсоюза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фотоконкурса Яковлевской районной организации Профсоюза работников народного образования и науки РФ «Бороться и побеждать»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Положения о порядке финансирования спортивных мероприятий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исьме Белгородской региональной организации профсоюза от 25 августа 2017 года № 100 «О проведении профсоюзных уроков и занятий по результатам регионального конкурса методических разработок молодых педагогов и студентов – профсоюзных активистов образовательных организаций Белгородской области «Профсоюзная азбука для школьника»</w:t>
      </w:r>
      <w:r>
        <w:rPr>
          <w:bCs/>
          <w:sz w:val="28"/>
          <w:szCs w:val="28"/>
        </w:rPr>
        <w:t xml:space="preserve"> и др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 сентябре с участием профсоюза был выигран судебный процесс учителя Завидовской  ООШ по вопросам включения в льготный стаж работы в УВК «Завидовская школа-детский сад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С 1 по 20 сентября 2017 года в 7 школах Яковлевского района 22 учителя провели с учащимися профсоюзные уроки,</w:t>
      </w:r>
      <w:r>
        <w:rPr>
          <w:b/>
          <w:bCs/>
          <w:sz w:val="28"/>
          <w:szCs w:val="28"/>
        </w:rPr>
        <w:t xml:space="preserve"> занятия и внеклассные мероприятия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21 сентября 2017 года</w:t>
      </w:r>
      <w:r>
        <w:rPr>
          <w:i/>
          <w:color w:val="000000"/>
          <w:sz w:val="28"/>
          <w:szCs w:val="28"/>
        </w:rPr>
        <w:t xml:space="preserve"> прошел </w:t>
      </w: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районный туристский слет</w:t>
      </w:r>
      <w:r>
        <w:rPr>
          <w:i/>
          <w:color w:val="000000"/>
          <w:sz w:val="28"/>
          <w:szCs w:val="28"/>
        </w:rPr>
        <w:t xml:space="preserve"> работников образовательных учреждений, </w:t>
      </w:r>
      <w:r>
        <w:rPr>
          <w:rStyle w:val="StrongEmphasis"/>
          <w:i/>
          <w:sz w:val="28"/>
          <w:szCs w:val="28"/>
        </w:rPr>
        <w:t xml:space="preserve">посвящённый «Году профсоюзного </w:t>
      </w:r>
      <w:r>
        <w:rPr>
          <w:rStyle w:val="StrongEmphasis"/>
          <w:i/>
          <w:sz w:val="28"/>
          <w:szCs w:val="28"/>
          <w:lang w:val="en-US"/>
        </w:rPr>
        <w:t>PR</w:t>
      </w:r>
      <w:r>
        <w:rPr>
          <w:rStyle w:val="StrongEmphasis"/>
          <w:i/>
          <w:sz w:val="28"/>
          <w:szCs w:val="28"/>
        </w:rPr>
        <w:t xml:space="preserve"> – движения», организованный по совместной инициативе Яковлевской районной организации Профсоюза работников народного образования науки Российской Федерации и управления образования  Яковлевского района,</w:t>
      </w:r>
      <w:r>
        <w:rPr>
          <w:i/>
          <w:color w:val="000000"/>
          <w:sz w:val="28"/>
          <w:szCs w:val="28"/>
        </w:rPr>
        <w:t xml:space="preserve"> в котором участвовало 9 команд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реди команд  «золото» завоевала  Дмитриевская СОШ, «серебро» – СОШ №3 с УИОП г. Строитель,  «бронзу» – Гостищевская СОШ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о технике пешеходного туризма: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место - Дмитриевская СОШ, 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место – Гостищевская СОШ, </w:t>
      </w: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 xml:space="preserve"> место – СОШ №3 с УИОП г. Строитель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В спортивном ориентировании: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место - СОШ №3 с УИОП г. Строитель, 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место – Дмитриевская СОШ,   </w:t>
      </w: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 xml:space="preserve"> место – Гостищевская СОШ. Победителям вручены Грамоты и приз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8"/>
        <w:gridCol w:w="3198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151130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52400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5240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3 сентября 2017 года в рамках  года профсоюзного </w:t>
      </w:r>
      <w:r>
        <w:rPr>
          <w:b/>
          <w:i/>
          <w:sz w:val="28"/>
          <w:szCs w:val="28"/>
          <w:lang w:val="en-US"/>
        </w:rPr>
        <w:t>PR</w:t>
      </w:r>
      <w:r>
        <w:rPr>
          <w:b/>
          <w:i/>
          <w:sz w:val="28"/>
          <w:szCs w:val="28"/>
        </w:rPr>
        <w:t xml:space="preserve"> - движения для работников Яковлевского района была организована экскурсия по литературно-музыкальному маршруту в Курскую область. Были посещены дом–музей композитора  В.Г. Свиридова в г. Фатеж и музей -усадьба поэта А.А. Фета в с. Воробьевка Курской области.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8585" cy="176466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4140" cy="176212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17 года была проведена учеба в рамках Школы профактива  для вновь избранных председателей профкомов и председателей контрольно-ревизионных комиссий по тематике «В помощь начинающему председателю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86560" cy="226631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зданы информационные бюллетени:</w:t>
            </w:r>
          </w:p>
          <w:p>
            <w:pPr>
              <w:pStyle w:val="Normal"/>
              <w:ind w:right="6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№</w:t>
            </w:r>
            <w:r>
              <w:rPr>
                <w:b/>
                <w:i/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В помощь начинающему председателю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следние изменения в трудовом законодательств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145" cy="226631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оминаем наши координаты: г. Строитель, ул. Ленина 2, </w:t>
      </w:r>
    </w:p>
    <w:p>
      <w:pPr>
        <w:pStyle w:val="Normal"/>
        <w:jc w:val="center"/>
        <w:rPr>
          <w:rStyle w:val="InternetLink"/>
          <w:b/>
          <w:b/>
        </w:rPr>
      </w:pPr>
      <w:r>
        <w:rPr>
          <w:b/>
          <w:i/>
          <w:sz w:val="28"/>
          <w:szCs w:val="28"/>
        </w:rPr>
        <w:t xml:space="preserve">тел. – 5-01-49, </w:t>
      </w:r>
      <w:r>
        <w:rPr/>
        <w:t xml:space="preserve">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2">
        <w:r>
          <w:rPr>
            <w:rStyle w:val="InternetLink"/>
            <w:b/>
            <w:lang w:val="en-US"/>
          </w:rPr>
          <w:t>yakrkpro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Ваш Районный  комитет профсоюз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yakrkprof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12:00Z</dcterms:created>
  <dc:creator>Рогальская</dc:creator>
  <dc:description/>
  <dc:language>en-US</dc:language>
  <cp:lastModifiedBy>User</cp:lastModifiedBy>
  <dcterms:modified xsi:type="dcterms:W3CDTF">2017-10-24T21:12:00Z</dcterms:modified>
  <cp:revision>2</cp:revision>
  <dc:subject/>
  <dc:title/>
</cp:coreProperties>
</file>