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малей в гостях у де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праздника, посвящённого Дню 8 Мар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ля детей средней группы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алкина Л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зыкальный руководитель МБДОУ «Детский сад №6 «Алёнуш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Строитель Яковлевского района Белгородской област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Цель</w:t>
      </w:r>
      <w:r>
        <w:rPr>
          <w:rStyle w:val="C1"/>
          <w:b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здать праздничную атмосферу, доставить радость детям. Раскрыть творческие способности детей через различные виды деятельности.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- воспитывать любовь и уважение к маме, бабушке;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музыкальные способности и творческую активность детей;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иобщать к исполнительской деятельности: пляске, игре, пению;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спитывать умение вести себя на празднике, радоваться самому и доставлять радость други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бубен, деревянные ложки; бусы, браслеты, шляпы - для конкур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и разучивание музыкального репертуара (песни, пляски, музицирование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ействующие лица:</w:t>
      </w:r>
      <w:r>
        <w:rPr>
          <w:sz w:val="32"/>
          <w:szCs w:val="32"/>
        </w:rPr>
        <w:t xml:space="preserve"> ведущая, Бармалей - взрослы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аздни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ребята и наши уважаемые гости. Наступило прекрасное время года - весна. Ласковое солнышко растопило снег и весело улыбнулось мамам, бабушкам и всем женщинам на земле. С праздником вас дорогие женщины! С днём 8 Мар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В этот яркий светлый день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В зале мы собрались;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Чтоб порадовать всех мам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Очень мы старались.</w:t>
      </w:r>
    </w:p>
    <w:p>
      <w:pPr>
        <w:pStyle w:val="Normal"/>
        <w:rPr/>
      </w:pPr>
      <w:r>
        <w:rPr>
          <w:b/>
          <w:sz w:val="28"/>
          <w:szCs w:val="28"/>
        </w:rPr>
        <w:t>2-ой ребенок: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Разучили мы стихи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Танцы, шутки песни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Чтобы мамам в этот день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Было интересно.</w:t>
      </w:r>
    </w:p>
    <w:p>
      <w:pPr>
        <w:pStyle w:val="Normal"/>
        <w:rPr/>
      </w:pPr>
      <w:r>
        <w:rPr>
          <w:b/>
          <w:sz w:val="28"/>
          <w:szCs w:val="28"/>
        </w:rPr>
        <w:t>3-ий ребенок: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За окошком песенка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Целый день слышна!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Кто придумал песенку?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Солнце и вес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ый ребенок: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И с утра до вечера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есенка слышн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тебя она!</w:t>
      </w:r>
    </w:p>
    <w:p>
      <w:pPr>
        <w:pStyle w:val="Normal"/>
        <w:rPr/>
      </w:pPr>
      <w:r>
        <w:rPr>
          <w:b/>
          <w:sz w:val="28"/>
          <w:szCs w:val="28"/>
        </w:rPr>
        <w:t>5-ый ребенок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ем для мамы песенку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венит она и лье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сть маме будет весел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усть мама улыбнётся!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о маме «Звенят синицы»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«Музыкальный руководитель» №8,2008,с.71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Улыбнулся, кто с утр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моч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Кто сказал: «Вставать пора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амоч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Кто косички вам заплё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амоч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Целый дом один подмё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моч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Кто в саду цветов нарв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оч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Нежно так поцелова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амоч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то ребячий любит смех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моч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м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учкой мамочкам по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зовут их,  всем расскаж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очерёдно называют своих мам: моя мама Оля, моя мама Таня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sz w:val="28"/>
          <w:szCs w:val="28"/>
        </w:rPr>
        <w:t>Вот какие наши мамы!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Мы всегда гордимся вами!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Умными и милыми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Добрыми, красивыми!</w:t>
      </w:r>
    </w:p>
    <w:p>
      <w:pPr>
        <w:pStyle w:val="Normal"/>
        <w:rPr/>
      </w:pPr>
      <w:r>
        <w:rPr>
          <w:b/>
          <w:sz w:val="28"/>
          <w:szCs w:val="28"/>
        </w:rPr>
        <w:t>2-ой ребенок: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Сегодня для мамы все песни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Все пляски, улыбки и смех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Дороже ты всех и чудесней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й золотой человек.</w:t>
      </w:r>
    </w:p>
    <w:p>
      <w:pPr>
        <w:pStyle w:val="Normal"/>
        <w:rPr/>
      </w:pPr>
      <w:r>
        <w:rPr>
          <w:b/>
          <w:sz w:val="28"/>
          <w:szCs w:val="28"/>
        </w:rPr>
        <w:t>3-ий ребенок: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Пришла весна в наш детский сад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Я наших мам поздравить рад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Мы за любовь благодарим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Спасибо нежно говор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непросто быть мамами, нам сейчас расскажут ребята в своей сцен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«Как непросто быть мамам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слышите? Кто-то к нам сюда лет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к нам сюда спешит…  </w:t>
      </w:r>
      <w:r>
        <w:rPr>
          <w:i/>
          <w:sz w:val="28"/>
          <w:szCs w:val="28"/>
        </w:rPr>
        <w:t>(в зал забегает Бармалей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 Да, что же я такой несчастный? Какой я невезучий. И самолет мой сломался, и глаз мой подбит, а второго, вообще, нет. Ух, как я зол! А, куда это меня занесло? Местность незнакомая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, Бармалей! Ты приземлился на территории детского сада. Сейчас у наших ребят проходит праздник. Они поздравляют своих мам и бабушек с Международным женским днем 8 марта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А, я так и думал, что прилетел в сказочную местность. Все у вас тут как-то не по-людски. Вон и детки у вас какие-то все чистые, опрятные! Радуются чему-то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той-ка, Бармалеюшка! Прежде, чем завести разговор, ты забыл о самом главном! Ты забыл со всеми поздороваться! Разве тебе мама не говорила, что при встрече надо здороваться, чтобы желать здоровья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Я что-то такое припоминаю, но маму и бабушку я никогда не слушался и делал все, что мне захочется. Поэтому я вам сейчас напакастничаю! Я страсть как люблю дергать девчонок за косички, а с мальчиками драться! Вот, я сейчас и позабавлюсь! (</w:t>
      </w:r>
      <w:r>
        <w:rPr>
          <w:i/>
          <w:sz w:val="28"/>
          <w:szCs w:val="28"/>
        </w:rPr>
        <w:t>хитро потирает руки и подходит к ребят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армалей, не надо обижать наших деток. Лучше, вставай с нами в круг и потанцуй танец «Буги-вуги»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ормалей:</w:t>
      </w:r>
      <w:r>
        <w:rPr>
          <w:sz w:val="28"/>
          <w:szCs w:val="28"/>
        </w:rPr>
        <w:t xml:space="preserve"> Не умею я танцевать ваши «Буки-буки»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сейчас тебя научи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уги-вуг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 Молодцы, ну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лясали вы красив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Будем праздник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бубном будем мы игр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Игра «Бубен» </w:t>
      </w:r>
      <w:r>
        <w:rPr>
          <w:i/>
          <w:sz w:val="28"/>
          <w:szCs w:val="28"/>
        </w:rPr>
        <w:t>(сборник «Развлечения для самых маленьких», с.8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 Вот это да! После такого веселья что-то аппетит у меня разыгрался…(хитро смотрит на детей, потирая рук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пять ты за своё? Хочешь, я тебя угощу конфеткой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Нет, спасибо. Не хочу. У меня от сладкого зубы болят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ы зубы когда-нибудь лечил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Мама мне говорила, что надо лечить, но, я ее не слушал. Бабушка меня хотела отвести к доктору, но я убегал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вот и результат твоего непослушания! А ведь бабушка плохого не посоветуе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ходят дети, читают стих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юбят бабушек все де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ружат с ними малыши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х я бабушек на свет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здравляю от души.</w:t>
      </w:r>
    </w:p>
    <w:p>
      <w:pPr>
        <w:pStyle w:val="Normal"/>
        <w:rPr/>
      </w:pPr>
      <w:r>
        <w:rPr>
          <w:b/>
          <w:sz w:val="28"/>
          <w:szCs w:val="28"/>
        </w:rPr>
        <w:t>2-ой ребенок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Я бабуленьку родную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чень крепко поцелую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ь бабуленька моя,</w:t>
      </w:r>
    </w:p>
    <w:p>
      <w:pPr>
        <w:pStyle w:val="Normal"/>
        <w:ind w:firstLine="851"/>
        <w:rPr/>
      </w:pPr>
      <w:r>
        <w:rPr>
          <w:sz w:val="28"/>
          <w:szCs w:val="28"/>
        </w:rPr>
        <w:t>Очень, очень добрая</w:t>
      </w:r>
      <w:r>
        <w:rPr/>
        <w:t>!</w:t>
      </w:r>
    </w:p>
    <w:p>
      <w:pPr>
        <w:pStyle w:val="Normal"/>
        <w:rPr/>
      </w:pPr>
      <w:r>
        <w:rPr>
          <w:b/>
          <w:sz w:val="28"/>
          <w:szCs w:val="28"/>
        </w:rPr>
        <w:t>3-ий ребенок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 мною бабушка моя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значит в доме главный 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гу шкафы я открывать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веты кефиром полива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грать подушками в футбол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полотенцем чистить по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гу я есть руками тор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рочно хлопать дверью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с мамой это не пройдё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Я уже провер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ый ребенок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ы для бабушек любимых</w:t>
      </w:r>
    </w:p>
    <w:p>
      <w:pPr>
        <w:pStyle w:val="Normal"/>
        <w:ind w:firstLine="851"/>
        <w:rPr/>
      </w:pPr>
      <w:r>
        <w:rPr>
          <w:sz w:val="28"/>
          <w:szCs w:val="28"/>
        </w:rPr>
        <w:t>Песню ласково спое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целуем, приласкаем </w:t>
      </w:r>
    </w:p>
    <w:p>
      <w:pPr>
        <w:pStyle w:val="Normal"/>
        <w:ind w:firstLine="851"/>
        <w:rPr/>
      </w:pPr>
      <w:r>
        <w:rPr>
          <w:sz w:val="28"/>
          <w:szCs w:val="28"/>
        </w:rPr>
        <w:t>И поздравим с женским дн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оздравляем бабуш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Музыкальный руководитель» №1,2007,с.5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сейчас девчонок мы поздрави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весёлый танец им подарим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ожки расписные мы возьмё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ними весело плясать пойдё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с ложками в исполнении мальчиков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ы на празднике пое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стихи читаем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чтоб было веселей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вайте поигра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Игра «Музыкальные змейки» </w:t>
      </w:r>
      <w:r>
        <w:rPr>
          <w:i/>
          <w:sz w:val="28"/>
          <w:szCs w:val="28"/>
        </w:rPr>
        <w:t>(2команды - мальчики и девочки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>Бармалей, а ты обратил внимание, какие наши мамы сегодня красивые! Сейчас они станут еще краш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Наряди мам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месте с мамами наряжают и Бармале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Какой я стал красивый! И научился всему на вашем празднике! Теперь я тоже буду помогать своей маме. Вот пойду домой и начну убираться. Ну, все! Я поше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Эх, Бармалей, ушел, а до свидания не сказал. Так он ничему и не на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сияет солнце яр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тупил желан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любуются все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весёлый танец наш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 вы, мамы, посидите,</w:t>
        <w:br/>
        <w:t>И внимательно смотрите,</w:t>
        <w:br/>
        <w:t>Не скучайте, мы сейчас</w:t>
        <w:br/>
        <w:t>Будем приглашать и в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ольк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исполняют сначала дети, потом вместе с мамами и бабуш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праздник кончается, вам хотим пожел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печалиться и не уны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улыбки весенние вас согреют теп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рошее настроение принесут в кажд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ещё раз с женск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о хоро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им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ть хотим похож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бабушек 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наш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ворим «спасибо» вам! (</w:t>
      </w:r>
      <w:r>
        <w:rPr>
          <w:i/>
          <w:sz w:val="28"/>
          <w:szCs w:val="28"/>
        </w:rPr>
        <w:t>все хором</w:t>
      </w:r>
      <w:r>
        <w:rPr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q">
    <w:name w:val="lq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5:00Z</dcterms:created>
  <dc:creator>степан</dc:creator>
  <dc:description/>
  <cp:keywords/>
  <dc:language>en-US</dc:language>
  <cp:lastModifiedBy>User</cp:lastModifiedBy>
  <cp:lastPrinted>2015-02-09T01:55:00Z</cp:lastPrinted>
  <dcterms:modified xsi:type="dcterms:W3CDTF">2017-05-13T13:34:00Z</dcterms:modified>
  <cp:revision>12</cp:revision>
  <dc:subject/>
  <dc:title>Сценарий утренника 8 Марта для средней группы</dc:title>
</cp:coreProperties>
</file>