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ция «</w:t>
      </w:r>
      <w:r>
        <w:rPr>
          <w:b/>
          <w:sz w:val="28"/>
          <w:szCs w:val="28"/>
        </w:rPr>
        <w:t>Пристегнись, Россия!»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ата проведения: 23 ноября 2017 год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лечь внимание родителей к проблеме травматизма детей, участвующих в дорожном движении в качестве пассажиров,</w:t>
      </w:r>
      <w:r>
        <w:rPr>
          <w:color w:val="000000"/>
          <w:sz w:val="28"/>
          <w:szCs w:val="28"/>
        </w:rPr>
        <w:t xml:space="preserve"> пропаганда автокресла, снижение дорожно-транспортного травматизма у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желание соблюдать правила безопасности дорожного дви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детей с функциональным значением автокрес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у детей понимание того, что их здоровье и жизнь во время поездки напрямую зависит от того, находятся они в автокресле или н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звать положительный эмоциональный отклик у детей от совместной с родителями ак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Информирование родителей о том, что покупка автокресла значительно повысит уровень защищенности их ребенка при каждой поездк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начало акции – кольцо от ресторана «Русь», продолжение акции – маршрут:  кольцо ресторана «Русь» - ул. Ленина - ул. Промышленная - ул.Октябрьская  - ул.Кривошеина - ул.Ленина -  ул. 5 Августа- ул. Промышленная - ул.Ленина -  кольцо ресторана «Русь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акци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МБДОУ детский сад № 6 «Аленушка», родител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ший государственный инспектор </w:t>
      </w:r>
      <w:r>
        <w:rPr>
          <w:rFonts w:cs="Times New Roman" w:ascii="Times New Roman" w:hAnsi="Times New Roman"/>
          <w:sz w:val="28"/>
          <w:szCs w:val="28"/>
        </w:rPr>
        <w:t>безопасности дорожного движения, капитан полиции С.А.Жильцов,  педагоги.</w:t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акци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1D1D1D"/>
          <w:sz w:val="21"/>
          <w:szCs w:val="21"/>
          <w:shd w:fill="F9FCFD" w:val="clear"/>
        </w:rPr>
      </w:pPr>
      <w:r>
        <w:rPr>
          <w:sz w:val="28"/>
          <w:szCs w:val="28"/>
        </w:rPr>
        <w:t xml:space="preserve">Уважаемые родители, дети, г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9 ноября</w:t>
      </w:r>
      <w:r>
        <w:rPr>
          <w:sz w:val="28"/>
          <w:szCs w:val="28"/>
        </w:rPr>
        <w:t xml:space="preserve"> на территории всей страны был дан старт Всероссийской акции по пропаганде безопасности дорожного движения «Пристегнись, Россия!». Данная акция направлена на снижение тяжести последствий от ДТП, популяризацию использования пассивных средств защиты - ремней безопасности и детских удерживающих устройств водителями и пассажирами транспортных</w:t>
      </w:r>
      <w:r>
        <w:rPr/>
        <w:t xml:space="preserve"> </w:t>
      </w:r>
      <w:r>
        <w:rPr>
          <w:sz w:val="28"/>
          <w:szCs w:val="28"/>
        </w:rPr>
        <w:t>средств</w:t>
      </w:r>
      <w:r>
        <w:rPr>
          <w:rFonts w:cs="Arial" w:ascii="Arial" w:hAnsi="Arial"/>
          <w:color w:val="1D1D1D"/>
          <w:sz w:val="28"/>
          <w:szCs w:val="28"/>
          <w:shd w:fill="F9FCFD" w:val="clear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оэтому сегодня мы проводим совместную с ОГИБДД по Яковлевскому району акцию-автопробег «Пристегнись, Россия». Наша цель - обратить внимание жителей города к проблеме обеспечения безопасности юных пассажиров в личном транспорте. Сф</w:t>
      </w:r>
      <w:r>
        <w:rPr>
          <w:color w:val="000000"/>
          <w:sz w:val="28"/>
          <w:szCs w:val="28"/>
        </w:rPr>
        <w:t>ормировать у них понимание того, что здоровье и жизнь их малышей во время поездки напрямую зависит от того, находятся они в автокресле или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истике ГИБДД, только 50% водителей всегда ездят пристегнутыми. Ремни на заднем сидении используют лишь 17% жителей страны. Вместе с тем, согласно другим исследованиям, применение ремней безопасности снижает риск гибели водителей и пассажиров на 5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при незначительных автоавариях, так называемых «тычках», и водитель, и его пассажиры могут получить серьезные трав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обовом ударе на скорости 80 км/ч люди получают такие увечья, как при падении на асфальт с высоты 25 метров. С точки зрения травматолога, ДТП без ремня безопасности выглядит следующим образом: человек в течение первых трех секунд сначала ударяется о рулевую колонку, ломает грудную клетку, затем пробивает лобовое стекло головой и, в зависимости от силы удара, вылетает на капот. Использование ремня безопасности позволяет снизить тяжесть последствий аварии в 6–8 раз и избежать «полета» над капотом. Наличие детских удерживающих устройств уменьшает смертность в результате ДТП среди грудных детей на 71% и на 54% - среди детей от 2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и - цветы жизни» с этим не поспоришь и мы родители, обязаны нести ответственность за безопасность наших малышей. По статистике в нашей стране происходят более 200 тыс. дорожно-транспортных происшествий, из которых 20 тыс. – с участием маленьких пассажиров. А ведь дети – это самые беззащитные участники дорожного движения. Задача родителей – обеспечить надлежащую безопасность малышей. Авто-кресло жизненно необходимо для ребенка при экстренном торможении автомобиля, или еще хуже аварии. Оно помогает удержать ребенка на месте и таким образом предотвращать травмы. Ребенку будет очень удобно и комфортно в таком кресл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раф за неиспользование детского удерживающего устройства – 500 рубл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сегодня пригласили для участия в нашей акции  </w:t>
      </w:r>
      <w:r>
        <w:rPr>
          <w:b/>
          <w:sz w:val="28"/>
          <w:szCs w:val="28"/>
          <w:shd w:fill="FFFFFF" w:val="clear"/>
        </w:rPr>
        <w:t>старший государственный инспектор безопасности дорожного движения, капитан полиции Жильцов Алексей Сергеевич</w:t>
      </w:r>
      <w:r>
        <w:rPr>
          <w:sz w:val="28"/>
          <w:szCs w:val="28"/>
          <w:shd w:fill="FFFFFF" w:val="clear"/>
        </w:rPr>
        <w:t>, которому мы предоставляем слово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мы, папы, все родители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ногие из вас водители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ните, что нет на свет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чего важней, чем дети!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ть услышит целый мир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бёнок – главный пассажир!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знь его ценна, ты знаешь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стегнёшь – не потеряешь!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для этого вам надо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кресло всем ребятам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 сомнения купить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ьно установить.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а в нём пристегнуть,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огда смелее, в путь!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на деле узнаем, как ваши родители знают правила дорожного движения. Им нужно будет показать свои знания по использованию детских удерживающих устройств, ответив на вопросы: </w:t>
      </w:r>
    </w:p>
    <w:p>
      <w:pPr>
        <w:pStyle w:val="Style1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равильно перевозить детей в машине?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какого возраста можно использовать детские автокресло?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безопасное место для установки детского кресла? (заднее правое сидение, расположенное за передним пассажиром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иболее безопасное положение ребёнка - младенца при перевозке? (спиной вперёд, против хода движения транспортного средства.)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 родители! Так держать! Продолжайте при каждой поездке с ребенком обязательно использовать детское удерживающее устройство подходящее ему по росту и комплекции, только тогда ваш малыш будет надежно защищен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начинаем нашу акцию-автопробег по маршруту</w:t>
      </w:r>
      <w:r>
        <w:rPr>
          <w:rFonts w:cs="Times New Roman" w:ascii="Times New Roman" w:hAnsi="Times New Roman"/>
          <w:sz w:val="28"/>
          <w:szCs w:val="28"/>
        </w:rPr>
        <w:t>:  кольцо ресторана «Русь» - ул. Ленина - ул. Промышленная - ул.Октябрьская  - ул.Кривошеина - ул.Ленина -  ул. 5 Августа- ул. Промышленная - ул.Ленина -  кольцо ресторана «Русь».</w:t>
      </w:r>
    </w:p>
    <w:p>
      <w:pPr>
        <w:pStyle w:val="C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Уважаемые участники нашего автопробега. </w:t>
      </w:r>
      <w:r>
        <w:rPr>
          <w:rStyle w:val="C3"/>
          <w:sz w:val="28"/>
          <w:szCs w:val="28"/>
        </w:rPr>
        <w:t>Мы рады, что сегодня вы приняли участие в акции «пристегнись, Россия!». Эта акция позволила напомнить родителям и жителям нашего города о правилах безопасной перевозке детей в личном автотранспорте. И эти буклеты станут вам напоминанием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едь жизнь ребенка – бесценна и с этим согласится каждый родитель.</w:t>
      </w:r>
    </w:p>
    <w:p>
      <w:pPr>
        <w:pStyle w:val="Headline"/>
        <w:shd w:fill="FFFFFF" w:val="clear"/>
        <w:spacing w:before="0" w:after="4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 «Детский сад общеразвивающего вида №6 «Алёнушка» г.Строитель Яковлевского района Белгородской области»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9:00Z</dcterms:created>
  <dc:creator>User</dc:creator>
  <dc:description/>
  <cp:keywords/>
  <dc:language>en-US</dc:language>
  <cp:lastModifiedBy>MetodKabinet-ПК</cp:lastModifiedBy>
  <cp:lastPrinted>2017-11-22T14:37:00Z</cp:lastPrinted>
  <dcterms:modified xsi:type="dcterms:W3CDTF">2018-07-16T07:54:00Z</dcterms:modified>
  <cp:revision>4</cp:revision>
  <dc:subject/>
  <dc:title/>
</cp:coreProperties>
</file>