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339090</wp:posOffset>
                </wp:positionV>
                <wp:extent cx="5940425" cy="989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4975" cy="989393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989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9.05pt;mso-wrap-distance-left:0pt;mso-wrap-distance-right:0pt;mso-wrap-distance-top:0pt;mso-wrap-distance-bottom:0pt;margin-top:2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4975" cy="989393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989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ность в дополнительных образовательных услугах и их направленность определяется на основе анализа результатов </w:t>
      </w:r>
      <w:r>
        <w:rPr>
          <w:rFonts w:cs="Times New Roman" w:ascii="Times New Roman" w:hAnsi="Times New Roman"/>
          <w:sz w:val="24"/>
          <w:szCs w:val="24"/>
        </w:rPr>
        <w:t>мониторинга потребности родителей в дополнительных образовательных услугах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полнительных образовательных услуг рассматривается и утверждается на заседании Педагогического совета, с учетом мнения Управляющего совета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азание образовательной деятельности по дополнительным общеразвивающим программам в ДОУ осуществляется через организацию платных дополнительных образовательных услуг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педагогом и утвержденной на заседании Педагогического совета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, реализуют дополнительные образовательные программы согласно графику предоставления дополнительной образовательной услуги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реализация  программы дополнительного образования во время выполнения должностных обязанностей по реализации основной образовательной программы дошкольного образования (далее – ООП ДО). 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объединениях могут проводиться по дополнительным общеобразовательным программам различной направленности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по дополнительным общеобразовательным программам определяются ДОУ самостоятельно, если иное не установлено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оспитанников  в объединении, их возрастные категории, а также продолжительность занятий в объединении зависят от направленности дополнительных общеобразовательных программ, но не менее 10 человек в объединении.</w:t>
      </w:r>
    </w:p>
    <w:p>
      <w:pPr>
        <w:pStyle w:val="Style16"/>
        <w:numPr>
          <w:ilvl w:val="1"/>
          <w:numId w:val="2"/>
        </w:numPr>
        <w:spacing w:lineRule="auto" w:line="240" w:before="0" w:after="25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в объединении устанавливается в соответствии с возрастом детей и санитарно-эпидемиологическими требованиями от 15 до 30 минут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общеобразовательные программы могут реализоваться ДОУ как самостоятельно, так и посредством сетевых форм их реализ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объединения составляется для создания наиболее благоприятного режима воспитанников  ДОУ по представлению педагогических работников с учетом пожеланий родителей (законных представителей) воспитанников  и возрастных особенностей воспитан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ополнительных общеобразовательных программ ДОУ  может организовывать и проводить массовые мероприятия, создавать необходимые условия для совместного труда и (или) отдыха воспитанников, родителей (законных представителей) воспитан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объединений при наличии условий и согласия руководителя объединения могут участвовать совместно с несовершеннолетними воспитанниками их родители (законные представители) без включения в основной соста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спитанников с ограниченными возможностями здоровья, детей-инвалидов, инвалидов ДОУ,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воспитан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 созданы специальные условия, без которых невозможно или затруднено освоение дополнительных общеобразовательных программ указанными категориями воспитанников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ДОУ, с учетом особенностей психофизического развития, индивидуальных возможностей и состояния здоровья таких воспитан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може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обучаю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9:00Z</dcterms:created>
  <dc:creator>User</dc:creator>
  <dc:description/>
  <dc:language>en-US</dc:language>
  <cp:lastModifiedBy>MetodKabinet-ПК</cp:lastModifiedBy>
  <cp:lastPrinted>2018-06-09T15:00:00Z</cp:lastPrinted>
  <dcterms:modified xsi:type="dcterms:W3CDTF">2018-06-15T12:29:00Z</dcterms:modified>
  <cp:revision>2</cp:revision>
  <dc:subject/>
  <dc:title/>
</cp:coreProperties>
</file>