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8" w:after="0"/>
        <w:ind w:right="2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раткая презентаци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аптированной основной общеобразовательной  программы дошкольного образования для детей с тяжелыми нарушениями речи (ТНР)</w:t>
      </w:r>
    </w:p>
    <w:p>
      <w:pPr>
        <w:pStyle w:val="Normal"/>
        <w:widowControl w:val="false"/>
        <w:spacing w:lineRule="auto" w:line="240" w:before="7" w:after="0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дошкольного образования для детей с тяжелыми нарушениями речи  (далее ТНР) (</w:t>
      </w:r>
      <w:r>
        <w:rPr>
          <w:rFonts w:cs="Times New Roman" w:ascii="Times New Roman" w:hAnsi="Times New Roman"/>
          <w:b/>
          <w:sz w:val="28"/>
          <w:szCs w:val="28"/>
        </w:rPr>
        <w:t>далее – АООП ДО, Программа</w:t>
      </w:r>
      <w:r>
        <w:rPr>
          <w:rFonts w:cs="Times New Roman" w:ascii="Times New Roman" w:hAnsi="Times New Roman"/>
          <w:sz w:val="28"/>
          <w:szCs w:val="28"/>
        </w:rPr>
        <w:t>) муниципального бюджетного дошкольного образовательного учреждения «Детский сад общеразвивающего вида №6 «Аленушка» г.Строитель Яковлвеского района Белгородской области»  разработана  в соответствии с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ООП ДО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своения АООП ДО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С целью определения уровня развития ребенка с тяжелыми нарушениями речи и определения дальнейшего образовательного маршрута может проводиться педагогическая диагностика  в форме наблюдения за детьми во время образовательной и самостоятельной деятельности. Эти результаты используются только для планирования индивидуальной коррекционно - развивающей работы с детьми и дальнейшего планирования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ая часть АООП ДО включает </w:t>
      </w:r>
      <w:r>
        <w:rPr>
          <w:rFonts w:cs="Times New Roman" w:ascii="Times New Roman" w:hAnsi="Times New Roman"/>
          <w:sz w:val="28"/>
          <w:szCs w:val="28"/>
        </w:rPr>
        <w:t>коррекцион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ую образовательную программу дошкольного образования для детей с тяжелыми нарушениями речи (ОНР) с 3 до 7 лет Н.В. Нищев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АООП ДО</w:t>
      </w:r>
      <w:r>
        <w:rPr/>
        <w:t>, формируемая участниками образовательных отношений, разработана с учетом следующих парциальных программ: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: основы безопасности жизнедеятельности детей. Авдеева Н.Н., Князева Н.Л., Стеркина Р.Б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кам русской народной культуры. Князева О.Л., Маханева М.Д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«Гармония» програм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узыкального воспит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арасова К.В., Нестерен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.Д., Рубан Т.Д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Физическое развитие: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 дошкольников плаванию в детском саду. Воронова Е.К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грайте на здоровье» Л.Волошин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трех основных разделов (целевого, содержательного, организационного), в каждом из которых представлена часть, формируемая участниками образовательных отношений и дополнительного раздела — краткой презентации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П ДО для детей с тяжелыми нарушениями речи  предусматривает соблюдение следующих услови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ДОО психолого-медико-педагогического сопровождения детей с тяжелыми нарушениями реч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образовательной деятельности с учетом индивидуальных возрастных, психофизиологических, личностных особенностей и возможностей детей, обеспечивающей коррекцию нарушений умственного, речевого и эмоционального развития и стимулирование, обогащение, развития ребенка во всех видах детской деятельности (познавательно-исследовательской, игровой, изобразительной, трудовой, коммуникативной, двигательной, восприятия художественной литературы и фольклора, конструировании, музыкальной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пециальных технологий, характеризующихся эмоционально-игровой окрашенностью, прикладной направленностью (тактильно-действенным обследованием, экспериментированием, трансформацией) и ценностной значимостью для ребенка того, что он делает, познает, с чем играет и взаимодействует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семьей (активное включение родителей в жизнь учреждения, просвещение родителей, объяснение цели и задач воспитания и подготовки к школе детей с тяжёлыми нарушениями речи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йный характер в организации жизнедеятельности де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осуществления образователь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образовательных отношений являются: обучающиеся дошкольного возраста с тяжелыми нарушениями речи от 3 до 7 лет, родители (законные представители), педагогические работники ДО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 осуществляется на русском языке и  строится на адекватных возрасту  формах работы с детьми, при этом основной формой и ведущим видом деятельности является иг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включает в себя реализацию задач пяти образовательных областей: социально-коммуникативное, познавательное, речевое, художественно-эстетическое и физическое развитие воспитанников. Конкретное содержание образовательных областей зависит от возрастных и индивидуальных особенностей воспитанников и может реализовываться в разнообразных вида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взаимодействия педагога с родителям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родителей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рганизации взаимодействия с родителями (законными представителями) воспитанников педагоги стремятся развивать их интерес к проявлениям своего ребенка, желание познать своего ребенка, желание познать свои возможности как родителей, включиться в активное сотрудничество с педагогами группы компенсиру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формы взаимодействия с семьей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рания-встреч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осредственное общение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осредованное общение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онные лист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чтовый ящик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фициальный сайт ДОО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одительские конферен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стер-класс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инары-практикумы, тренинг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ектная деятельность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ейные праздни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етские праздник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матические ак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курс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лубы для родителе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ена особого назнач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матические консульт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курсы, викторины, выставки, развлеч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ворческие зада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мейный вернисаж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брые дела своими рукам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MetodKabinet-ПК</dc:creator>
  <dc:description/>
  <dc:language>en-US</dc:language>
  <cp:lastModifiedBy>MetodKabinet-ПК</cp:lastModifiedBy>
  <dcterms:modified xsi:type="dcterms:W3CDTF">2018-07-18T13:45:00Z</dcterms:modified>
  <cp:revision>1</cp:revision>
  <dc:subject/>
  <dc:title/>
</cp:coreProperties>
</file>