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474980</wp:posOffset>
                </wp:positionV>
                <wp:extent cx="5940425" cy="970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965" cy="970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965" cy="970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3.95pt;mso-wrap-distance-left:0pt;mso-wrap-distance-right:0pt;mso-wrap-distance-top:0pt;mso-wrap-distance-bottom:0pt;margin-top:37.4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7965" cy="970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965" cy="970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се заявления от родителей (законных представителей) принимаются в соответствии с утвержденными формами (Приложение 2-8):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явление о приеме ребенка в дошкольное учреждение (Приложение 2); 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на отказ от места в дошкольном учреждении (Приложение 3);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 на приостановление оказания  услуги (Приложение 4); </w:t>
        </w:r>
      </w:hyperlink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явление о перечне лиц, имеющих право забирать ребенка из МБДОУ (Приложение 5);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5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 на отчисление ребенка из МБДОУ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) ;</w:t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6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 на КЧРП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7);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hyperlink r:id="rId7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явление о невозможности поступления ребенка в МБДОУ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</w:t>
      </w:r>
      <w:r>
        <w:rPr>
          <w:rFonts w:cs="Times New Roman" w:ascii="Times New Roman" w:hAnsi="Times New Roman"/>
          <w:bCs/>
          <w:sz w:val="24"/>
          <w:szCs w:val="24"/>
        </w:rPr>
        <w:t>лицу, имеющему право забирать ребенка из МБДОУ (Приложение 9)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" w:after="36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(зачисления) детей в Учреждение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детей в Учреждение осуществляется согласно </w:t>
      </w:r>
      <w:r>
        <w:rPr>
          <w:rFonts w:cs="Times New Roman" w:ascii="Times New Roman" w:hAnsi="Times New Roman"/>
          <w:sz w:val="24"/>
          <w:szCs w:val="24"/>
        </w:rPr>
        <w:t>«Порядку приема на обучение по образовательным программам дошкольного образования» утвержденному приказом  Министерства образования и науки Российской Федерации от 8 апреля 2014 г. N 293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исление детей в Учреждение оформляется  путевкой-направлением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униципального района «Яковлевски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ри приёме детей  Учреждение  знакомит родителей (законных представителей)   со следующими документ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м о государственной регистрации юридического лиц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ензией на осуществление образователь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ая образовательная программа дошкольного образования муниципального бюджетного дошкольного образовательного учреждения «Детский сад общеразвивающего вида №6 «Аленушка» г.Строитель Яковлевского района Белгородской области» или АООП «Детский сад общеразвивающего вида №6 «Аленушка» г.Строитель Яковлевского района Белгородской области» 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«Правила внутреннего распорядка воспитанников», «Правила приема, комплектования, перевода и отчисления воспитанников»,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, Положение о контрольно-пропускном и внутриобъектовом режимах, Порядок по организации работы с обращениями граждан и проведению личного приема граждан, Положение об организации режима дня, Положение о системе оценки индивидуального развития детей, Положение о взаимодействии с семьями воспитанников, Положение о поощрениях воспитанников, родителей (законных представителей) воспитанников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Факт ознакомления родителей (законных представителей) ребенка, в том числе через информационные системы общего пользования, с документами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Подписью родителя (законного представителя) ребенка в заявлении фиксируется также согласие на обработку собственных персональных данных, персональных данных ребенка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уководитель образовательной организации издает распорядительный акт о зачислении ребенка в Учреждение (далее - приказ) в течение трех рабочих дней после заключения договор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каз оформляется на бланке Учреждения согласно утвержденной форме (Приложение 15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риказ вступает в силу с момента его подписания руководителем Учре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одписанный приказ регистрируется делопроизводителе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Приказ размещается в трехдневный срок после издания на информационном стенде Учреждения и на официальном сайте Учреждения  в сети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зачисления ребенка в Учреждение родителями (законными представителями) до начала посещения ребенком 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едставить  документы, указанные в п.9 «Порядка приема на обучение по образовательным программам дошкольного образования» утвержденного приказом  Министерства образования и науки Российской Федерации от 8 апреля 2014 г. N 293.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уководитель Учреждения (или уполномоченное им лицо) сличает подлинники представленных документов с их копией и возвращает после проверки подлинник лицу, представившему докумен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ля оформления личного дела ребенка родители (законные представители) предоставляют копии предъявляемых докуме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и предъявляемых при приеме документов хранятся в Учреждении  на время обучения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spacing w:before="0" w:after="0"/>
        <w:jc w:val="both"/>
        <w:rPr/>
      </w:pPr>
      <w:r>
        <w:rPr/>
        <w:t>2.7. Заявление о приеме в Учреждение  и прилагаемые к нему документы, представленные родителями (законными представителями) детей, регистрируются руководителем или уполномоченным им должностным лицом, ответственным за прием документов, в журнале регистрации заявлений о приеме в образовательную организацию. (Приложение 11).</w:t>
      </w:r>
    </w:p>
    <w:p>
      <w:pPr>
        <w:pStyle w:val="S1"/>
        <w:spacing w:before="0" w:after="0"/>
        <w:jc w:val="both"/>
        <w:rPr/>
      </w:pPr>
      <w:r>
        <w:rPr/>
        <w:t>2.8. После регистрации заявления родителям (законным представителям) детей выдается расписка в получении документов. (Приложение 10). Дубликат расписки хранится в Учреждении, роспись заявителя в получении расписки фиксируется в журнале регистрации заявлений о приеме в образовательную организац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8. Отношения между Учреждением и родителями (законными представителями) регулируются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договором</w:t>
        </w:r>
      </w:hyperlink>
      <w:r>
        <w:rPr/>
        <w:t>. (Приложение 1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1. Договор заключается в 2-х экземплярах с выдачей 1-го экземпляра договора родителю (законному представителю). При изменении условий, оговоренных в договоре, заключается дополнительное соглашение к договор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Запись о ребенке,  поступившем в учреждение, оформляется в Книге учета движения воспитанников, которая ведется в соответствии с утвержденной формой. (Приложение 12)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Для организации  подачи заявления о приеме родителями (законными представителями)  в форме электронного документа с использованием информационно-телекоммуникационных сетей общего пользования, на официальном сайте Учреждения размещается форма заявления о приеме и образец его заполнения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2. Кроме родителей (законных представителей) ребенка из дошкольного учреждения могут забирать ближайшие родственники, определенные родителями (законными представителями) в заявлении (Приложение 5) и лица, назначенные родителями (законными представителями) по доверенности (Приложение 9).</w:t>
      </w:r>
    </w:p>
    <w:p>
      <w:pPr>
        <w:pStyle w:val="Normal"/>
        <w:numPr>
          <w:ilvl w:val="0"/>
          <w:numId w:val="2"/>
        </w:numPr>
        <w:spacing w:lineRule="atLeast" w:line="437" w:before="182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комплектования Учреждения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Учреждения на новый учебный год проводится </w:t>
        <w:br/>
        <w:t xml:space="preserve">с  01 мая по  15 мая  ежегодно. Ежемесячно проводится доукомплектование организации на освободившиеся места. 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групп осуществляется заведующим в соответствии с "Санитарно-эпидемиологические требования к устройству, содержанию и организации режима работы дошкольных образовательных организаций" СанПиН 2.4.1.3049-13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воспитанников формируется в соответствии с их возрастом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возможно сокращение количества групп, в зависимости от потребностей. Функционирование групп в дошкольном учреждении в летний период, осуществляется согласно распорядительному акту руководителя. Группы на летний период комплектуются по возрастному и количественному признаку. Для осуществления ремонтных работ, согласно распорядительному акту учредителя дети могут переводиться в другие функционирующие учреждения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нижении контингента воспитанников в группе (ах) возможно объединение групп с обеспечением всей образовательной деятельности и с соблюдением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 СанПиН 2.4.1.3049-13 на основании распорядительного акта руководителя и согласования с Учредителем.</w:t>
      </w:r>
    </w:p>
    <w:p>
      <w:pPr>
        <w:pStyle w:val="Style14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еревода воспитанника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бенка из одной организации в другую возможен по инициативе родителей (законных представителей), при прекращении деятельности исходной организации, при аннулировании, приостановлении действия лицензии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ребенка из одной организации в другую осуществляется Управлением образования Администрации муниципального района «Яковлевский район» при наличии заявления родителей (законных представителей), свободных мест в заявленных организациях,  без учета льгот, установленных законодательством Российской Федерации и законодательством Белгородской области, на основании путевки - на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 определении Учреждения, как исходная организация,  руководителем  или уполномоченным им должностным лицом, личное дело обучающегося, выдается родителям (законным представителям). В Учреждении  хранится, согласно номенклатуре дел заявление и договор. 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личного дела фиксируется в бланке.(Приложение 13)</w:t>
      </w:r>
    </w:p>
    <w:p>
      <w:pPr>
        <w:pStyle w:val="Style14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издает приказ об отчислении ребенка, в котором указывается причина отчисления  и наименование принимающей организации.</w:t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Учреждения,  как принимающая  организация, руководитель или уполномоченный им должностное лицо, ответственное за прием документов проводит процедуру приема ребенка в Учреждение, определенную разделом 2  Правил.</w:t>
      </w:r>
    </w:p>
    <w:p>
      <w:pPr>
        <w:pStyle w:val="Style14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и зачислении ребенка  в порядке перевода письменно уведомляет исходную организацию в течение двух рабочих дней от даты зачисления  о номере и дате приказа о зачислении ребенка, согласно утвержденной форме (Приложение 14)</w:t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может осуществляться перевод воспитанника (ов) из одной группы в другую (внутренний перевод).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перевод осуществляется приказом заведующег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обходимости;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при наличии свободных мест в заявленных возрастных групп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существления родительской платы за присмотр и уход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ая пла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присмотр и уход за ребенка (далее родительская плата) в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ании 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Решения Муниципального совета Яковлевского района, согласно договору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не взимается со следующей категории родителей (законных представителей)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ей (законных представителей) детей-инвалид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ителей (законных представителей) детей с туберкулезной интоксикаци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конных представителей детей-сирот и детей, оставшихся без попечения родителей;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одителей (законных представителей), внесших родительскую в Учреждении имеет право на получение компенсации  части родительской платы.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ение компенсации  части родительской платы осуществляется на основании заявления родителя (законного представителя), заключившего договор с Учреждением.(Приложение 7 )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компенсации  части родительской платы носит заявительный характер и начисляется с даты предоставления заявления и всех прилагаемых документов.</w:t>
      </w:r>
    </w:p>
    <w:p>
      <w:pPr>
        <w:pStyle w:val="Style14"/>
        <w:numPr>
          <w:ilvl w:val="2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и  части родительской платы необходимо предоставить следующие документы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кумент, удостоверяющий личность одного из родителей (законных представителей), заключив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 Учрежд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 всех несовершеннолетних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омер лицевого сче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4. </w:t>
      </w:r>
      <w:r>
        <w:rPr>
          <w:rFonts w:cs="Times New Roman" w:ascii="Times New Roman" w:hAnsi="Times New Roman"/>
          <w:sz w:val="24"/>
          <w:szCs w:val="24"/>
        </w:rPr>
        <w:t xml:space="preserve">Запись о приеме документов н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и  части родительской платы</w:t>
      </w:r>
      <w:r>
        <w:rPr>
          <w:rFonts w:cs="Times New Roman" w:ascii="Times New Roman" w:hAnsi="Times New Roman"/>
          <w:sz w:val="24"/>
          <w:szCs w:val="24"/>
        </w:rPr>
        <w:t>, оформляется в специальном журнале под роспись предъяв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Льгота по родительской плате за присмотр и уход за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оставляется лицам указанным в п.5.4. данного раздела на весь период действия льг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1. Для предоставления и оформления  льготы по родительской плате </w:t>
      </w:r>
      <w:r>
        <w:rPr>
          <w:rFonts w:cs="Times New Roman" w:ascii="Times New Roman" w:hAnsi="Times New Roman"/>
          <w:sz w:val="24"/>
          <w:szCs w:val="24"/>
        </w:rPr>
        <w:t xml:space="preserve">один из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е предоставляет следующие докумен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дного из родителей (законных представителей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 всех несовершеннолетних дет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льго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Для предоставления льготы по родительской плате руководителем Учреждения издается приказ, в котором указывается срок предоставления данной льг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опии предъявленных документов н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и  части родительской платы и льг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одительской плате передаются и хранятся в централизованной бухгалтери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униципального района «Яковлевски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тчисления детей из Учреждения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воспитанников из Учреждения  оформляется приказом руководителя Учреждения на основании заявления одного из родителей (законного представителя) с заполнением, установленной в Учреждении формы. (Приложение 6)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родителей (законных представителей) детей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ребенка, на указанный срок в заявлении, может быть временно приостановлено оказание услуги по договору. (Приложение 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может досроч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кратить действие данного заявления.</w:t>
      </w:r>
    </w:p>
    <w:p>
      <w:pPr>
        <w:pStyle w:val="Style14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 в случае прохождения обучения в группах компенсирующей направленности за ребенком сохраняется место в Учреждении на весь период обучения.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ислении детей родителям (законным представителям) выдается медицинская карта (форма № 026/у-2000), прививочный сертификат (форма № 156/у-93) и карта профилактических прививок (учетная форма № 63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МБДОУ «Детский сад № 6 «Аленушка»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троитель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г. Строитель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"____"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«Детский сад общеразвивающего вида №6 «Аленушка» г. Строитель Яковлевского района Белгородской области»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деятельность (далее - ДОУ) на основании лицензии от "25" июня 2015 г. №6827, серия 31Л01 №0001507, выданной Департаментом образования Белгородской области, именуемое в дальнейшем "Исполнитель", в лице </w:t>
      </w:r>
      <w:r>
        <w:rPr>
          <w:rFonts w:cs="Times New Roman" w:ascii="Times New Roman" w:hAnsi="Times New Roman"/>
          <w:b/>
          <w:sz w:val="20"/>
          <w:szCs w:val="20"/>
        </w:rPr>
        <w:t>заведующего Ногиной Светланы Витальевны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, именуемый(ая) в дальнейшем "Заказчик", действующий(ая) в интересах несовершеннолетнего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Форма обучения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о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новная общеобразовательная программа дошкольного образования МБДОУ «Детский сад №6 «Аленушка» г. Строи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составляет 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календарных лет(год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ДОУ –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лный день (10,5 часов)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_____________________________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 (общеразвивающая, компенсирующ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водить Воспитанника в следующую возрастную группу с 1 сентября. Переводить с 1 июня в другое помещение в соответствии с условиями и возрастом (по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ереводить Воспитанника в другую группу по состоянию здоровья, решению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4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://www.consultant.ru/document/cons_doc_LAW_160974/?frame=2" \l "p278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приложении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Иметь достоверные сведения об условиях воспитания ребенка в семье, состоянии здоровья из личных бесед, анкетирования родителей, посещения ребенка по месту прожива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Заявлять в службы социальной защиты и правоохранительные органы о нарушении прав ребёнка в семье (физическое, психическое насилие, отсутствие заботы, грубое, небрежное отношение к ребёнку, оставление его в 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8. Не отдавать ребёнка родителям, находящимся в состоянии алкогольного или наркотического опья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   Вносить предложения по совершенствованию воспитания ребё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0. Работники ДОУ имеют право на защиту чести и досто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 Получать информацию 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исутствовать при обследовании детей психолого-медико-педагогической комиссией, обсуждении полученных при обследовании результатов и рекомендаций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Находиться с Воспитанником в образовательной организации в период его адаптации в течение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Защищать права и законные интересы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В своей деятельности руководствоваться Конституцией РФ, Конвенцией о правах ребенка, Федеральными законами, Указами и распоряжениями Президента РФ, распоряжениями Губернатора Белгородской области, решениями органов управления образования, муниципального совета Яковлевского района, Уставом ДОУ, настоящим Договором и другими локальными актам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"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Осуществлять присмотр, уход,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индивидуальных особенностей и способностей, необходимую коррекцию отклонений в развитии ребенка в рамках компетенц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8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1.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Обеспечивать Воспитанника необходимым сбалансированным 4-х разовым пит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втрак 8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2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9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, второй завтрак 1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11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, обед 12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2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13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, ужин 15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16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том числе, диетическим по медицинским показаниям и в пределах возможностей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Уведомить Заказчика в течение 1-ой недели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2" \l "p278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иложении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 настоящему Договору, в размере и порядке, определенными в разделе 2 настоящего Договора, а также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В случае заболевания Воспитанника в тот же день до 9.00 часов сообщать об этом медицинским работникам или воспитателям группы по тел.: 5-49-27. Сообщать о дате возобновления посещений ребенком ДОУ после отсутствия необходимо до 14 часов предыдущ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500 (одна тысяча пятьсот)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Заказчик ежемесячно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160974/?frame=1" \l "p14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е 3.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5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одна тысяча пятьсот 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авансом до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0 числа текущего месяца, подлежащего оплате,</w:t>
      </w:r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счет, указанный в разделе </w:t>
      </w:r>
      <w:r>
        <w:rPr>
          <w:rFonts w:cs="Times New Roman" w:ascii="Times New Roman" w:hAnsi="Times New Roman"/>
          <w:b/>
          <w:sz w:val="20"/>
          <w:szCs w:val="20"/>
        </w:rPr>
        <w:t xml:space="preserve">VI </w:t>
      </w:r>
      <w:r>
        <w:rPr>
          <w:rFonts w:cs="Times New Roman" w:ascii="Times New Roman" w:hAnsi="Times New Roman"/>
          <w:sz w:val="20"/>
          <w:szCs w:val="20"/>
        </w:rPr>
        <w:t>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Основания изменения и расторж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о дня его подписания Сторонами и действует до 01.06.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6«Аленушка» г.Строитель Яковлев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70, г.Строитель, ул.Промышленная, 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5140310000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2668713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ина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казч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 /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            Ф.И.О.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: ______________ Подпись: 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«Детский сад № 6 «Аленушка»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я о приеме ребенка в дошкольное учрежд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32"/>
      </w:tblGrid>
      <w:tr>
        <w:trPr/>
        <w:tc>
          <w:tcPr>
            <w:tcW w:w="383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ему МБДОУ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6 «Аленушка» г.Строитель»</w:t>
            </w:r>
          </w:p>
          <w:p>
            <w:pPr>
              <w:pStyle w:val="Normal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ной С.В.                                                   _________________________________________</w:t>
            </w:r>
          </w:p>
          <w:p>
            <w:pPr>
              <w:pStyle w:val="Style14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информация род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онных представителе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: 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адрес места жительства, контактные телеф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:  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адрес места жительства, контактные телефоны)</w:t>
            </w:r>
          </w:p>
          <w:p>
            <w:pPr>
              <w:pStyle w:val="Style14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рождения_____________    Место рождения_____________________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места жительства ребенк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БДОУ «Детский сад № 6 «Аленушка» г.Строит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ем согласие на обработку своих персональных данных и персональных данных нашего ребенка, в порядке, установленном законодательством Российской Федерации. Согласны на сбор, систематизацию, хранение и передачу следующих моих персональных данных: фамилия, имя, отчество, регистрация по месту проживания, серия, номер, дата и место выдачи паспорта. Согласны на сбор, систематизацию, хранение и передачу персональных данных о своём несовершеннолетнем ребёнке с момента внесения в базу данных и до выпуска ребён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е возражаем  против проверки предоставленных мной данных.</w:t>
      </w:r>
    </w:p>
    <w:p>
      <w:pPr>
        <w:pStyle w:val="ConsPlusNonformat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я (законного представителя) ребенка)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 ребенка)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озражаем  против психолого-педагогического сопровождения и диагностики ребенка и в случае необходимости коррекционно-развивающее сопровождение моего ребенка  в период посещения ДОУ.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я (законного представителя) ребенка)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 ребе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 на осуществление образовательной деятельности, основными образовательными программами МБДОУ «Детский сад №6 «Аленушка» г.Строитель», иными локальными актами, регулирующими деятельность ДОУ и затрагивающими права и законные интересы детей и родителей (законных представителей) ознакомлены. 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родителя (законного представителя) ребенка)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 (______________________________)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родителя (законного представителя)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__» _________________20 __г.          _______________________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«Детский сад № 6 «Аленушка» </w:t>
      </w:r>
    </w:p>
    <w:p>
      <w:pPr>
        <w:pStyle w:val="Style1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на приостановление оказания услуги по договору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ему МБДОУ «Детский сад общеразвивающего вида №6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шу  Вас   временно приостановить оказание услуги  по договору</w:t>
      </w:r>
      <w:r>
        <w:rPr>
          <w:rFonts w:cs="Times New Roman" w:ascii="Times New Roman" w:hAnsi="Times New Roman"/>
          <w:bCs/>
        </w:rPr>
        <w:t xml:space="preserve"> об образовании по образовательным программам дошкольного образования </w:t>
      </w:r>
      <w:r>
        <w:rPr>
          <w:rFonts w:cs="Times New Roman" w:ascii="Times New Roman" w:hAnsi="Times New Roman"/>
        </w:rPr>
        <w:t xml:space="preserve">с «___»______________20___г. по «____»_______________20__г.  моему ребе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20___г.  рождения, посещающего группу № _____ «____________________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дата)        (месяц)               (го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_______________________________________________________________(прич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___________20__г.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я на отказ от места в дошкольном учрежден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 «Детский сад №6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аспор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омер, серия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казываюсь от места в МБДОУ «Детский сад №6 «Аленушка» г.Строитель, предоставленного моему ребенку 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20___г.  рождения, по причине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________________________                    Подпис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я о перечне лиц, имеющих право забирать ребенка из МБДОУ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 МБДОУ «Детский сад №6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спорт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серия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 __________________________________________________________________________, ставлю Вас в известность, что моего ребенка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щающего группу «_____________________», кроме законных представителей (родителей) с моего согласия имеют право забирать из дошкольного учреждения следующего лица </w:t>
      </w:r>
      <w:r>
        <w:rPr>
          <w:rFonts w:cs="Times New Roman" w:ascii="Times New Roman" w:hAnsi="Times New Roman"/>
          <w:i/>
          <w:sz w:val="20"/>
          <w:szCs w:val="20"/>
        </w:rPr>
        <w:t>(указать все лица, которые будут забирать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2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.И.О. (полностью)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ные данные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рес проживания    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ем является ребенку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актная информация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2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.И.О. (полностью)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ные данные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рес проживания    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ем является ребенку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актная информация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2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.И.О. (полностью)</w:t>
            </w:r>
          </w:p>
        </w:tc>
        <w:tc>
          <w:tcPr>
            <w:tcW w:w="6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ные данные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рес проживания    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ем является ребенку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актная информация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одителя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паспорта прилаг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hyperlink r:id="rId12" w:tgtFrame="_new">
        <w:r>
          <w:rPr>
            <w:rStyle w:val="InternetLink"/>
            <w:b/>
            <w:bCs/>
          </w:rPr>
          <w:t>Заявления на отчисление ребенка из МБДО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ДОУ «Детский сад №6 «Аленушка» г.Стро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В.Ног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 Фамилия,  имя, отчество, родителя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проживания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 Вас   отчислить из списочного состава  детей,  с «____»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(месяц)                   (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го (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20___г.  рождения, посещающего группу «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(месяц)                   (го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вязи со сменой места жительства.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ереводом в другой д/сад      № ______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связи с выпуском  в  школу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__20__г.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</w:r>
    </w:p>
    <w:p>
      <w:pPr>
        <w:pStyle w:val="S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3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S3"/>
        <w:spacing w:before="0" w:after="0"/>
        <w:jc w:val="center"/>
        <w:rPr>
          <w:rFonts w:ascii="Verdana" w:hAnsi="Verdana" w:cs="Verdana"/>
        </w:rPr>
      </w:pPr>
      <w:hyperlink r:id="rId13" w:tgtFrame="_new">
        <w:r>
          <w:rPr>
            <w:rStyle w:val="InternetLink"/>
            <w:b/>
            <w:bCs/>
          </w:rPr>
          <w:t>Заявления на КЧРП</w:t>
        </w:r>
      </w:hyperlink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азначении выплаты компенсации части родительской  платы за содержание ребенка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униципальном бюджетном дошкольном образовательном учреждении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фамилия,  имя,  отчество  заявителя   полностью)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ая (щий) по адресу_______________________________________________________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зарегистрированы с  ____________________________ тел. ___________________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назначить выплату компенсации части родительской платы за содержание ребенка _______________________________________________________________________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 ФИО ребенка, дата рождения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муниципальном бюджетном дошкольном образовательном учреждении «Детский сад общеразвивающего вида №6 «Аленушка» г. Строитель Яковлевского района Белгородской области» как матери (отцу), законному представителю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9"/>
        <w:gridCol w:w="5317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емьи: (родители и их де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681"/>
        <w:gridCol w:w="1730"/>
        <w:gridCol w:w="201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изменении состава семьи, места жительства, фамилии обязуюсь сообщить в месяч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выплачивать ежемесячное пособие через Сберба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№ отделения Сбербанк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№ лицевого счет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____» ______________________201___ г.                            __________________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Копия документа, удостоверяющий личность (паспо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Копия свидетельства о рождении ребенка  __________ (кол – 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Справка 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Ксерокопия сберегательной книжки по вкла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Другие (указать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/>
      </w:pPr>
      <w:hyperlink r:id="rId14" w:tgtFrame="_new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явления о невозможности поступления ребенка в МБДОУ</w:t>
        </w:r>
      </w:hyperlink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 МБДОУ «Детский сад №6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(полностью) законного представителя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спорт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серия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жу до Вашего сведения, что мой ребен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20___г.  рождения, не сможет поступить в МБДОУ Детский сад № 6 г.Строитель  до «____»_______________20___г. по причине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________________________                    Подпись 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оверенности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лицу, имеющему право забирать ребенка из МБДОУ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ему МБДОУ «Детский сад общеразвивающего вида №6 «Аленушка» г.Строитель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Ногиной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по адресу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№__________, выдан «______»____________г.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ю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проживающий (ей) по адресу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№__________, выдан «______»____________г.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ирать моего ребенка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года рождения из МБДОУ «Детский сад №6 «Алёнушка» г.Строитель»  и сопровождать его до места проживания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 г.                   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оверенность действует на протяжение всего периода посещения ребенком МБДОУ «Детский сад №6 «Аленушка» г.Строитель». Об аннулирование доверенности обязуюсь уведомить письм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ем свое согласие на обработку наших персональных данных в порядке, установленном законодательством Российской Федерации. Даем согласие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 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озражаем  против проверки предоставленных мной данных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(подпись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(подпись)</w:t>
      </w:r>
    </w:p>
    <w:p>
      <w:pPr>
        <w:pStyle w:val="Normal"/>
        <w:ind w:right="-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лучен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ов, полученных в личное дело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МБДОУ «Детский сад №6 «Аленушка» г.Строитель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__» _____________ 20____г.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рождении ребенка (копия).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/>
      </w:pPr>
      <w:r>
        <w:rPr>
          <w:rFonts w:cs="Times New Roman" w:ascii="Times New Roman" w:hAnsi="Times New Roman"/>
        </w:rPr>
        <w:t>Свидетельство о регистрации по месту жительства (копия)</w:t>
      </w:r>
    </w:p>
    <w:p>
      <w:pPr>
        <w:pStyle w:val="Style16"/>
        <w:numPr>
          <w:ilvl w:val="0"/>
          <w:numId w:val="3"/>
        </w:numPr>
        <w:ind w:left="786" w:right="2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из решения уполномоченного органа об установлении опеки (попечительства) над ребенком (для опекунов (попечителей)).</w:t>
      </w:r>
    </w:p>
    <w:p>
      <w:pPr>
        <w:pStyle w:val="Normal"/>
        <w:ind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right="250" w:hanging="0"/>
        <w:jc w:val="both"/>
        <w:rPr/>
      </w:pPr>
      <w:r>
        <w:rPr>
          <w:rFonts w:cs="Times New Roman" w:ascii="Times New Roman" w:hAnsi="Times New Roman"/>
        </w:rPr>
        <w:t>Заведующий МБДОУ «Д/с №6 «Аленушка» _____________ Ногина С.В.</w:t>
      </w:r>
    </w:p>
    <w:p>
      <w:pPr>
        <w:pStyle w:val="Style16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__________________ /____________________</w:t>
      </w:r>
    </w:p>
    <w:p>
      <w:pPr>
        <w:pStyle w:val="Style16"/>
        <w:spacing w:lineRule="auto" w:line="240"/>
        <w:ind w:left="142" w:right="2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дпись                Ф.И.О. родителя</w:t>
      </w:r>
    </w:p>
    <w:p>
      <w:pPr>
        <w:pStyle w:val="Style16"/>
        <w:spacing w:lineRule="auto" w:line="240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142"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Журнал </w:t>
      </w:r>
      <w:r>
        <w:rPr/>
        <w:t xml:space="preserve"> регистрации заявлений на при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2"/>
        <w:gridCol w:w="1566"/>
        <w:gridCol w:w="1701"/>
        <w:gridCol w:w="466"/>
        <w:gridCol w:w="567"/>
        <w:gridCol w:w="567"/>
        <w:gridCol w:w="1876"/>
        <w:gridCol w:w="16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. номер заявле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обращ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агаемые документ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пись заявителя в получении расписки</w:t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. вид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и учета движе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19"/>
        <w:gridCol w:w="1042"/>
        <w:gridCol w:w="709"/>
        <w:gridCol w:w="709"/>
        <w:gridCol w:w="708"/>
        <w:gridCol w:w="709"/>
        <w:gridCol w:w="709"/>
        <w:gridCol w:w="709"/>
        <w:gridCol w:w="1417"/>
        <w:gridCol w:w="1559"/>
      </w:tblGrid>
      <w:tr>
        <w:trPr>
          <w:trHeight w:val="202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ья об от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№ приказа о зачис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№ приказа об отчислении, причина выбытия</w:t>
            </w:r>
          </w:p>
        </w:tc>
      </w:tr>
      <w:tr>
        <w:trPr>
          <w:trHeight w:val="168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3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а выдачи личных дел воспитанника при перевод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лич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 в получении личного 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4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, комплектования, перевода и отчисления дете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 «Аленушка» г.Строи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исходящей организации о зачислении ребенка при переводе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88"/>
      </w:tblGrid>
      <w:tr>
        <w:trPr>
          <w:trHeight w:val="685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яем Вас о том, что  ____________________________________________________________________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, дата рожд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ен в МБДОУ «Детский сад общеразвивающего вида №6 «Аленушка» г.Строитель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каз № __</w:t>
      </w:r>
      <w:r>
        <w:rPr>
          <w:rFonts w:cs="Times New Roman" w:ascii="Times New Roman" w:hAnsi="Times New Roman"/>
          <w:sz w:val="20"/>
          <w:szCs w:val="20"/>
          <w:u w:val="single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от «___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 </w:t>
      </w:r>
      <w:r>
        <w:rPr>
          <w:rFonts w:cs="Times New Roman" w:ascii="Times New Roman" w:hAnsi="Times New Roman"/>
          <w:sz w:val="20"/>
          <w:szCs w:val="20"/>
        </w:rPr>
        <w:t xml:space="preserve">201__г.).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________________________     С.В. Ногин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work%5C&#1084;&#1086;&#1081;%20&#1089;&#1072;&#1081;&#1090;%5CDswMedia%5Czayavlenienapriostanoavlenie.doc" TargetMode="External"/><Relationship Id="rId5" Type="http://schemas.openxmlformats.org/officeDocument/2006/relationships/hyperlink" Target="../../C:%5Cwork%5C&#1084;&#1086;&#1081;%20&#1089;&#1072;&#1081;&#1090;%5CDswMedia%5Czayavlenieotchislenie.doc" TargetMode="External"/><Relationship Id="rId6" Type="http://schemas.openxmlformats.org/officeDocument/2006/relationships/hyperlink" Target="../../C:%5Cwork%5C&#1084;&#1086;&#1081;%20&#1089;&#1072;&#1081;&#1090;%5CDswMedia%5Czayavlenienakompensaciyu.doc" TargetMode="External"/><Relationship Id="rId7" Type="http://schemas.openxmlformats.org/officeDocument/2006/relationships/hyperlink" Target="../../C:%5Cwork%5C&#1084;&#1086;&#1081;%20&#1089;&#1072;&#1081;&#1090;%5CDswMedia%5Czayavlenieonepostuplenii.doc" TargetMode="External"/><Relationship Id="rId8" Type="http://schemas.openxmlformats.org/officeDocument/2006/relationships/hyperlink" Target="consultantplus://offline/main?base=LAW;n=33374;fld=134;dst=100474" TargetMode="External"/><Relationship Id="rId9" Type="http://schemas.openxmlformats.org/officeDocument/2006/relationships/hyperlink" Target="http://www.consultant.ru/document/cons_doc_LAW_148878/" TargetMode="External"/><Relationship Id="rId10" Type="http://schemas.openxmlformats.org/officeDocument/2006/relationships/hyperlink" Target="http://www.consultant.ru/document/cons_doc_LAW_158429/" TargetMode="External"/><Relationship Id="rId11" Type="http://schemas.openxmlformats.org/officeDocument/2006/relationships/hyperlink" Target="http://www.consultant.ru/document/cons_doc_LAW_149747/" TargetMode="External"/><Relationship Id="rId12" Type="http://schemas.openxmlformats.org/officeDocument/2006/relationships/hyperlink" Target="../../C:%5Cwork%5C&#1084;&#1086;&#1081;%20&#1089;&#1072;&#1081;&#1090;%5CDswMedia%5Czayavlenieotchislenie.doc" TargetMode="External"/><Relationship Id="rId13" Type="http://schemas.openxmlformats.org/officeDocument/2006/relationships/hyperlink" Target="../../C:%5Cwork%5C&#1084;&#1086;&#1081;%20&#1089;&#1072;&#1081;&#1090;%5CDswMedia%5Czayavlenienakompensaciyu.doc" TargetMode="External"/><Relationship Id="rId14" Type="http://schemas.openxmlformats.org/officeDocument/2006/relationships/hyperlink" Target="../../C:%5Cwork%5C&#1084;&#1086;&#1081;%20&#1089;&#1072;&#1081;&#1090;%5CDswMedia%5Czayavlenieonepostuplenii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0:00Z</dcterms:created>
  <dc:creator>user</dc:creator>
  <dc:description/>
  <cp:keywords/>
  <dc:language>en-US</dc:language>
  <cp:lastModifiedBy>User</cp:lastModifiedBy>
  <cp:lastPrinted>2018-01-22T15:10:00Z</cp:lastPrinted>
  <dcterms:modified xsi:type="dcterms:W3CDTF">2018-01-23T15:02:00Z</dcterms:modified>
  <cp:revision>72</cp:revision>
  <dc:subject/>
  <dc:title/>
</cp:coreProperties>
</file>