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103505</wp:posOffset>
                </wp:positionV>
                <wp:extent cx="6299835" cy="983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7520" cy="98386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74.7pt;mso-wrap-distance-left:0pt;mso-wrap-distance-right:0pt;mso-wrap-distance-top:0pt;mso-wrap-distance-bottom:0pt;margin-top:8.1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27520" cy="98386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ограмма является документом прямого действия. От документов концептуально-доктринального характера Программа отличается наличием описания четко и детально спланированных действий (мероприятий), сроком их осуществления, ответственных исполнителей и необходимых ресурс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ограмм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 Программа ориентирована на решение следующих главных задач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фиксировать существующее состояние и перспективы развития  МБДОУ, выявить возможности и ограничения, риски, достижения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стратегические и конкретные цели развития МБДОУ;</w:t>
        <w:br/>
        <w:t>определить и описать стратегию и конкретный план действий, обеспечивающих достижение спланированных желаемых результатов и достижение ц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грамма выполняет следующий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ую, то есть является документом, обязательным для выполнения в полном объё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полагания, то есть определяет цели, ради достижения которых она введена в МБДО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ерспектив развития МБДО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ссуальную, то есть определяет логическую последовательность мероприятий по развитию МБДОУ, организационные формы и методы, средства и условия процесса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очную, то есть выявляет качественные изменения в МБДОУ посредством контроля и мониторинга хода и результатов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труктура Программы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Программы развития включает в себ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рограммы развит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ояснительная записка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Информационная справка о МБДОУ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роблемно-аналитическое обоснование Программы развития МБДОУ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онцептуальные основы развит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Стратегия развития МБДОУ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истема программных мероприяти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Этапы реализации Программы развит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лан действий по реализации Программы развит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Модель развития МБДОУ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Перечень целевых индикаторов и показателе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Ресурсное  сопровождение реализации программы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Методика эффек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утверждения Программы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9356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ограмма разрабатывается рабочей группой по введению ФГОС ДО. Состав рабочей группы утверждается приказом заведующего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ограмма принимается на Педагогическом совете МБДОУ, но проходит обязательный этап рассмотрения, с сотрудниками (коллективом) дошкольного образовательного учреждения, родителями воспитанников (общее собрание коллектива).</w:t>
      </w:r>
    </w:p>
    <w:p>
      <w:pPr>
        <w:pStyle w:val="Normal"/>
        <w:spacing w:lineRule="auto" w:line="24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Программа проходит обязательный этап рассмотрения, обсуждения и согласования </w:t>
      </w:r>
      <w:r>
        <w:rPr>
          <w:rFonts w:cs="Times New Roman" w:ascii="Times New Roman" w:hAnsi="Times New Roman"/>
          <w:sz w:val="28"/>
          <w:szCs w:val="28"/>
        </w:rPr>
        <w:t>с начальником управления образования муниципального района «Яковлевский район» Белгородской обла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контроля выполнения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1.Система организации контроля выполнения Програм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тражение Плана мероприятий контроля в  плане работы МБДОУ, в тематике Педагогических советов, в планировании работы Общего собрания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формление отчетов о мероприятиях по реализации Программы и результатах внедрения в нагляд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убликации на сайте МБДО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тчет администрации перед Педагогическим советом, родительским комитетом, Общим собранием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частие в экспертизе образовательной деятельности, самообследовании деятельности  МБДО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6.2. Мероприятия по реализации Программы являются основой  плана работы учреждения на учебн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6.3. Информация о ходе реализации Программы в целом и целевых проектов ежегодно представляется на Педагогическом совете, Общем собрании работников и на сайте МБДО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6.4. Ежегодно допускается  внесение изменений и корректировка основных мероприятий и показателей реализации Программы развития МБДОУ.</w:t>
      </w:r>
    </w:p>
    <w:p>
      <w:pPr>
        <w:pStyle w:val="Normal"/>
        <w:spacing w:lineRule="auto" w:line="240" w:before="0" w:after="200"/>
        <w:ind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14:00Z</dcterms:created>
  <dc:creator>РЕТ</dc:creator>
  <dc:description/>
  <dc:language>en-US</dc:language>
  <cp:lastModifiedBy>MetodKabinet-ПК</cp:lastModifiedBy>
  <cp:lastPrinted>2018-01-25T18:43:00Z</cp:lastPrinted>
  <dcterms:modified xsi:type="dcterms:W3CDTF">2018-01-25T16:14:00Z</dcterms:modified>
  <cp:revision>2</cp:revision>
  <dc:subject/>
  <dc:title/>
</cp:coreProperties>
</file>