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 xml:space="preserve">Конспект физкультурного занятия </w:t>
      </w:r>
    </w:p>
    <w:p>
      <w:pPr>
        <w:pStyle w:val="C2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 детьми среднего дошкольного возраста </w:t>
      </w:r>
    </w:p>
    <w:p>
      <w:pPr>
        <w:pStyle w:val="C2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ля студентов ЯПК, в рамках учебной практики.</w:t>
      </w:r>
    </w:p>
    <w:p>
      <w:pPr>
        <w:pStyle w:val="C2"/>
        <w:spacing w:before="0" w:after="0"/>
        <w:ind w:firstLine="709"/>
        <w:rPr>
          <w:rStyle w:val="C0"/>
          <w:b/>
          <w:b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Тема: «В гости к солнышку»</w:t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03.2016 в 10ч. 20 мин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зал МБДОУ «Детский сад №6 «Аленушка»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оспитанники детей средней группы № 7, инструктор по физической культуре Рябова О.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ормы и виды детской деятельност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Игровая (сюрпризный момен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Двигательна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ммуникативная (отгадывание загадок детьми и бесед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Художественно-эстетическая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Познавательн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Чтение (стихотворений)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йчивость в нахождении выхода из проблем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Социально-коммуникативное развитие», «Познавательное развитие», «Речевое развитие», «Физическое развитие».</w:t>
      </w:r>
    </w:p>
    <w:p>
      <w:pPr>
        <w:pStyle w:val="C2"/>
        <w:spacing w:before="0" w:after="0"/>
        <w:ind w:firstLine="709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>учить сохранять равновесие при ходьбе по ограниченной площади; закреплять умение прыгать на двух ногах, пролезать в обруч, не задевая верхний край спиной и пол - руками; совершенствовать навыки выполнения упражнений с обру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умение отвечать на вопросы полным отве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ть мелкую моторику пальцев рук (через пальчиковую гимнастику). Развитие у детей умения правильно произносить звуки и слова по подражанию. Добиваться правильного воспроизведения детьми различных звукоподражаний.</w:t>
      </w:r>
    </w:p>
    <w:p>
      <w:pPr>
        <w:pStyle w:val="C2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Оборудование:</w:t>
      </w:r>
      <w:r>
        <w:rPr>
          <w:rStyle w:val="C1"/>
          <w:sz w:val="28"/>
          <w:szCs w:val="28"/>
        </w:rPr>
        <w:t xml:space="preserve"> обручи (диаметр 40 см) по количеству детей, скамейка, солнышко, тучка.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9"/>
          <w:b/>
          <w:sz w:val="28"/>
          <w:szCs w:val="28"/>
        </w:rPr>
        <w:t>Ход занятия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1c13"/>
          <w:sz w:val="28"/>
          <w:szCs w:val="28"/>
        </w:rPr>
        <w:t>Дети под музыку входят в музыкальный зал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13"/>
          <w:sz w:val="28"/>
          <w:szCs w:val="28"/>
        </w:rPr>
        <w:t>Ходьба по залу с обручами и построение в круг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C1"/>
          <w:b/>
          <w:sz w:val="28"/>
          <w:szCs w:val="28"/>
        </w:rPr>
        <w:t xml:space="preserve">Инструктор. </w:t>
      </w:r>
      <w:r>
        <w:rPr>
          <w:rStyle w:val="C1"/>
          <w:sz w:val="28"/>
          <w:szCs w:val="28"/>
        </w:rPr>
        <w:t>Отгадайте – ка загадку;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но весь мир обогревает, и усталости не знает,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лыбается в оконце, и зовут его все – (солнце)</w:t>
      </w:r>
    </w:p>
    <w:p>
      <w:pPr>
        <w:pStyle w:val="C2c11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>Инструктор.</w:t>
      </w:r>
      <w:r>
        <w:rPr>
          <w:rStyle w:val="C1"/>
          <w:sz w:val="28"/>
          <w:szCs w:val="28"/>
        </w:rPr>
        <w:t xml:space="preserve"> Почему вы решили, что эта загадка про солнышко? (ответы детей) Посмотрите все в оконце, светит ли сегодня солнце? Как можно назвать день, когда светит солнце? (солнечный). Солнце светит ярко – значит день, какой? (яркий), солнце греет жарко – значит день … (жаркий), солнце светит радостно – значит день … (радостный), солнце светит весело – значит день … (веселый). </w:t>
      </w:r>
    </w:p>
    <w:p>
      <w:pPr>
        <w:pStyle w:val="C2c11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вы хотите отправиться в гости к солнышку. А на что солнышко похоже? (яблоко, апельсин, колесо, блин, мяч, шар и т. д.)</w:t>
      </w:r>
    </w:p>
    <w:p>
      <w:pPr>
        <w:pStyle w:val="C2c11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смотрите, наше солнышко закрыла тучка и вот-вот пойдет дождик. Что же делать? Надо солнышко выручать, а для этого нам нужно сделать разминку.</w:t>
      </w:r>
    </w:p>
    <w:p>
      <w:pPr>
        <w:pStyle w:val="C2c11"/>
        <w:spacing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rStyle w:val="C1"/>
          <w:b/>
          <w:sz w:val="28"/>
          <w:szCs w:val="28"/>
        </w:rPr>
        <w:t>Разминка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лнце прячется за тучки: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ячет ножки, прячет ручки,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ячет лучики в подушки,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ячет щечки, прячет ушки.</w:t>
      </w:r>
    </w:p>
    <w:p>
      <w:pPr>
        <w:pStyle w:val="C2c11"/>
        <w:spacing w:before="0" w:after="0"/>
        <w:ind w:firstLine="709"/>
        <w:rPr/>
      </w:pPr>
      <w:r>
        <w:rPr>
          <w:sz w:val="28"/>
          <w:szCs w:val="28"/>
        </w:rPr>
        <w:t xml:space="preserve">Прячет голову большую. 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прическу золотую.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тянуло одеяло –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м без солнца грустно стало.</w:t>
      </w:r>
    </w:p>
    <w:p>
      <w:pPr>
        <w:pStyle w:val="C2c11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ак без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лнышка</w:t>
      </w:r>
      <w:r>
        <w:rPr>
          <w:sz w:val="28"/>
          <w:szCs w:val="28"/>
        </w:rPr>
        <w:t xml:space="preserve"> темно!!!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чет грустное окно.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чет дуб - ему сто лет,</w:t>
      </w:r>
    </w:p>
    <w:p>
      <w:pPr>
        <w:pStyle w:val="C2c11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лачет бабушка и дед...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зыри по лужам скачут,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деревьях листья плачут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жен лучик каждой травке,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ой птичке и козявке.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-ка, дождик, хватит лить!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дем солнышко будить!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й, засоня! Хватит спать!</w:t>
      </w:r>
    </w:p>
    <w:p>
      <w:pPr>
        <w:pStyle w:val="C2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лнышко! Пора вставать!</w:t>
      </w:r>
    </w:p>
    <w:p>
      <w:pPr>
        <w:pStyle w:val="C2c11"/>
        <w:spacing w:before="0" w:after="0"/>
        <w:ind w:firstLine="709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Выглянуло солнышко из-за серых туч…»</w:t>
      </w:r>
    </w:p>
    <w:p>
      <w:pPr>
        <w:pStyle w:val="C2c11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каждого из вас в руках сейчас маленькое солнышко. А большое солнышко будет заглядывать к нам в окно, и смотреть, как вы занимаетесь с его маленьким брат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Солнышко освещает нам дорогу» - ходьба друг за другом, обруч в вытянутых руках впер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Дотянемся до солнышка»- ходьба на носках, руки с обручем подняты ввер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Солнышко нас обнимает»- ходьба на пятках, обруч на поясе, придерживаемый двумя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«Полюбуемся солнышком» - ходьба обычная, обруч в вытянутых впереди ру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ОРУ </w:t>
      </w:r>
      <w:r>
        <w:rPr>
          <w:rStyle w:val="C1"/>
          <w:sz w:val="28"/>
          <w:szCs w:val="28"/>
        </w:rPr>
        <w:t>«Все рады солнц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C1"/>
          <w:sz w:val="28"/>
          <w:szCs w:val="28"/>
        </w:rPr>
        <w:t>«Птич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sz w:val="28"/>
          <w:szCs w:val="28"/>
        </w:rPr>
        <w:t>И. П.: ноги вместе, руки опущены вни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 Поднять руки вверх, опустить вниз, при выполнении упражнения проговариваем «чик – чирик» (6р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>2.</w:t>
      </w:r>
      <w:r>
        <w:rPr>
          <w:rStyle w:val="C1"/>
          <w:sz w:val="28"/>
          <w:szCs w:val="28"/>
        </w:rPr>
        <w:t xml:space="preserve"> «Медвежат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. П.: ноги на ширине плеч, руки на поясе. Наклоны туловища вправо влево, проговаривая звук «У-у-у» (6 р. в каждую сторону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>3.</w:t>
      </w:r>
      <w:r>
        <w:rPr>
          <w:rStyle w:val="C1"/>
          <w:sz w:val="28"/>
          <w:szCs w:val="28"/>
        </w:rPr>
        <w:t xml:space="preserve"> «Комари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.П.: ноги на ширине плеч, руки опущены вниз. Наклон туловища вперед, руки отводим назад, проговаривая звук «З-з-з» (6 раз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4. </w:t>
      </w:r>
      <w:r>
        <w:rPr>
          <w:rStyle w:val="C1"/>
          <w:sz w:val="28"/>
          <w:szCs w:val="28"/>
        </w:rPr>
        <w:t>«Кошеч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.</w:t>
      </w:r>
      <w:r>
        <w:rPr>
          <w:sz w:val="28"/>
          <w:szCs w:val="28"/>
        </w:rPr>
        <w:t>П.: стоя на четвереньках. Выгнуть спину вверх, «кошечка сердится», произнести звук «Ш-ш-ш»; прогнуть спину вниз, «кошечка добрая», проговариваем «мяу». (по 6 раз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>5.</w:t>
      </w:r>
      <w:r>
        <w:rPr>
          <w:rStyle w:val="C1"/>
          <w:sz w:val="28"/>
          <w:szCs w:val="28"/>
        </w:rPr>
        <w:t xml:space="preserve"> «Лягушат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. П.: Глубокий присед, руки с расставленными пальцами перед грудью. Прыжок вверх, руки в стороны, проговаривая «Ква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6. </w:t>
      </w:r>
      <w:r>
        <w:rPr>
          <w:rStyle w:val="C1"/>
          <w:sz w:val="28"/>
          <w:szCs w:val="28"/>
        </w:rPr>
        <w:t>«Зай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. П.: Ноги вместе, руки на поясе. Прыжки на двух ногах в обруч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1"/>
          <w:b/>
          <w:sz w:val="28"/>
          <w:szCs w:val="28"/>
        </w:rPr>
        <w:t>7.</w:t>
      </w:r>
      <w:r>
        <w:rPr>
          <w:rStyle w:val="C1"/>
          <w:sz w:val="28"/>
          <w:szCs w:val="28"/>
        </w:rPr>
        <w:t xml:space="preserve"> Рады солнцу звери, птицы и конечно, человек! (на восстановление дыхан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.П.: ноги слегка расставлены, руки опущены вниз. Вдох, поднимаем руки вверх, на выдохе произносим слово «Ура», опускаем руки вниз. (громко, шепотом, мальчики, девочки)</w:t>
      </w:r>
    </w:p>
    <w:p>
      <w:pPr>
        <w:pStyle w:val="C2c18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нструктор.</w:t>
      </w:r>
      <w:r>
        <w:rPr>
          <w:rStyle w:val="C1"/>
          <w:sz w:val="28"/>
          <w:szCs w:val="28"/>
        </w:rPr>
        <w:t xml:space="preserve"> Солнышко большое, сильное и красивое, оно хочет поиграть с ребятками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Солнышко гуляет по небу» - ходьба по скамейке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Маленькие облака стараются закрыть солнышко» - пролезание в обруч друг за другом. Инструктор держит обруч, дети по очереди пролезают в него, стараясь не коснуться пола и края обруча руками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Солнышко старается спрятаться от тучек» - прыжки на двух ногах с продвижением вперед из обруча в обруч. (расстояние – 2м).</w:t>
      </w:r>
    </w:p>
    <w:p>
      <w:pPr>
        <w:pStyle w:val="C2c19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>Игра «Пчелы и медведи».</w:t>
      </w:r>
    </w:p>
    <w:p>
      <w:pPr>
        <w:pStyle w:val="C2c19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 делятся на две команды – мальчики и девочки: «пчелы» и «медведи». Пчелы спят в улее, медведи двигаются к улею собирать мед. Пчелы просыпаются и со звуком «ж-ж-ж» догоняют медведей. Медведи с звуком «э-э-э» убегают от пчел. Команды меняются ролями.</w:t>
      </w:r>
    </w:p>
    <w:p>
      <w:pPr>
        <w:pStyle w:val="C2c19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нструктор.</w:t>
      </w:r>
      <w:r>
        <w:rPr>
          <w:rStyle w:val="C1"/>
          <w:sz w:val="28"/>
          <w:szCs w:val="28"/>
        </w:rPr>
        <w:t xml:space="preserve"> Весело вы играли с солнышком. Посмотрите в окно, как оно ярко светит и улыбается вам!</w:t>
      </w:r>
    </w:p>
    <w:p>
      <w:pPr>
        <w:pStyle w:val="C2c11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Рефлексия: </w:t>
      </w:r>
      <w:r>
        <w:rPr>
          <w:rStyle w:val="C1"/>
          <w:sz w:val="28"/>
          <w:szCs w:val="28"/>
        </w:rPr>
        <w:t>Ребята, но прежде чем сказать солнышку до свидания, каждый из вас поделится своими впечатлениями и скажет, что было сложно для вас, а что получилось хорошо.</w:t>
      </w:r>
    </w:p>
    <w:p>
      <w:pPr>
        <w:pStyle w:val="C2c11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Дети под музыку вы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Муниципальное бюджетное дошкольное образовательное учреждение </w:t>
    </w:r>
  </w:p>
  <w:p>
    <w:pPr>
      <w:pStyle w:val="Header"/>
      <w:jc w:val="center"/>
      <w:rPr/>
    </w:pPr>
    <w:r>
      <w:rPr>
        <w:sz w:val="18"/>
        <w:szCs w:val="18"/>
      </w:rPr>
      <w:t xml:space="preserve">«Детский сад общеразвивающего вида № 6 «Алёнушка» г. Строитель Яковлевского района Белгородской области» </w:t>
    </w:r>
  </w:p>
  <w:p>
    <w:pPr>
      <w:pStyle w:val="Header"/>
      <w:jc w:val="center"/>
      <w:rPr/>
    </w:pPr>
    <w:r>
      <w:rPr>
        <w:sz w:val="18"/>
        <w:szCs w:val="18"/>
      </w:rPr>
      <w:t>инструктор по физической культуре Рябова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13">
    <w:name w:val="c1 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9:00Z</dcterms:created>
  <dc:creator>User</dc:creator>
  <dc:description/>
  <cp:keywords/>
  <dc:language>en-US</dc:language>
  <cp:lastModifiedBy>User</cp:lastModifiedBy>
  <dcterms:modified xsi:type="dcterms:W3CDTF">2016-09-01T14:24:00Z</dcterms:modified>
  <cp:revision>18</cp:revision>
  <dc:subject/>
  <dc:title>Конспект сюжетного физкультурного занятия</dc:title>
</cp:coreProperties>
</file>