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0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грамма дуального обучения разработана на основе Федерального государственного образовательного стандарта (далее – ФГОС) среднего профессионального образования (далее – СПО), рабочих программ профессиональных модулей по специальности </w:t>
      </w:r>
      <w:r>
        <w:rPr>
          <w:b/>
          <w:sz w:val="28"/>
          <w:szCs w:val="28"/>
        </w:rPr>
        <w:t xml:space="preserve">050144 Дошкольное образование, </w:t>
      </w:r>
      <w:r>
        <w:rPr>
          <w:sz w:val="28"/>
          <w:szCs w:val="28"/>
        </w:rPr>
        <w:t>постановления Правительства Белгородской области о дуальном обучении от «18» марта 2013 г. № 85-п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и-разработчики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ое учреждение: ГБОУ СПО «Яковлевский педагогический колледж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828" w:leader="none"/>
          <w:tab w:val="left" w:pos="-468" w:leader="none"/>
          <w:tab w:val="left" w:pos="113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 управление образования администрации муниципального района «Яковлевский район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Разработчики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пелева Жанна Николаевна, кпн, директор ГБОУ СПО «Яковлевский педагогический колледж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Н.М., заместитель директора ГБОУ СПО «Яковлевский педагогический колледж» по УР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828" w:leader="none"/>
          <w:tab w:val="left" w:pos="-468" w:leader="none"/>
          <w:tab w:val="left" w:pos="113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 Я.А., начальник управления образования администрации муниципального района «Яковлевский район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дуального обучения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программы дуального обучения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дуального обучения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программы дуального обучения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ind w:left="284" w:hanging="0"/>
        <w:jc w:val="center"/>
        <w:rPr/>
      </w:pPr>
      <w:r>
        <w:rPr>
          <w:b/>
          <w:caps/>
          <w:sz w:val="28"/>
          <w:szCs w:val="28"/>
        </w:rPr>
        <w:t>1. ПАСПОРТ ПРОГРАММЫ ДУАЛЬ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ab/>
        <w:t>1.1. 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дуального обучения является составной частью основной профессиональной образовательной программы в соответствии с ФГОС СПО в рамках реализации дуального обучения по специальности </w:t>
      </w:r>
      <w:r>
        <w:rPr>
          <w:b/>
          <w:sz w:val="28"/>
          <w:szCs w:val="28"/>
        </w:rPr>
        <w:t>050144 Дошкольное образование.</w:t>
      </w:r>
    </w:p>
    <w:p>
      <w:pPr>
        <w:pStyle w:val="Normal"/>
        <w:shd w:fill="FFFFFF" w:val="clear"/>
        <w:tabs>
          <w:tab w:val="clear" w:pos="708"/>
          <w:tab w:val="left" w:pos="-828" w:leader="none"/>
          <w:tab w:val="left" w:pos="-468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ограмма дуального обучения использ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совмещенного обучения студентов на базе ГБОУ СПО «Яковлевский педагогический колледж» и дошкольных образовательных учреждений, находящихся в ведении управления образования администрации муниципального района «Яковлевский район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28" w:leader="none"/>
          <w:tab w:val="left" w:pos="-468" w:leader="none"/>
          <w:tab w:val="left" w:pos="0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условии обеспечения выполнения ФГОС СПО по специаль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28" w:leader="none"/>
          <w:tab w:val="left" w:pos="-468" w:leader="none"/>
          <w:tab w:val="left" w:pos="0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одержания профессиональных модулей по специа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28" w:leader="none"/>
          <w:tab w:val="left" w:pos="-468" w:leader="none"/>
          <w:tab w:val="left" w:pos="0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приобретения студентами колледжа </w:t>
      </w:r>
      <w:r>
        <w:rPr>
          <w:sz w:val="28"/>
          <w:szCs w:val="28"/>
          <w:lang w:val="en-US" w:eastAsia="en-US"/>
        </w:rPr>
        <w:t>практических навыков работы</w:t>
      </w:r>
      <w:r>
        <w:rPr>
          <w:sz w:val="28"/>
          <w:szCs w:val="28"/>
        </w:rPr>
        <w:t>, обеспечения их личностного и профессионального самоопределения и подготовки профессиональных кадров в соответствии с требованиями со стороны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2. Требования к результатам осво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В результате освоения программы дуального обучения студент должен </w:t>
      </w:r>
      <w:r>
        <w:rPr>
          <w:bCs/>
          <w:sz w:val="28"/>
          <w:szCs w:val="28"/>
        </w:rPr>
        <w:t xml:space="preserve">обладать </w:t>
      </w:r>
      <w:r>
        <w:rPr>
          <w:b/>
          <w:sz w:val="28"/>
          <w:szCs w:val="28"/>
        </w:rPr>
        <w:t xml:space="preserve">профессиональными </w:t>
      </w:r>
      <w:r>
        <w:rPr>
          <w:b/>
          <w:bCs/>
          <w:iCs/>
          <w:sz w:val="28"/>
          <w:szCs w:val="28"/>
        </w:rPr>
        <w:t>компетенция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i/>
          <w:sz w:val="28"/>
          <w:szCs w:val="28"/>
        </w:rPr>
        <w:t>1. Организация мероприятий, направленных на укрепление здоровья ребенка и его физическое развитие.</w:t>
      </w:r>
    </w:p>
    <w:p>
      <w:pPr>
        <w:pStyle w:val="22"/>
        <w:widowControl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К 1.1. Планировать мероприятия, направленные на укрепление здоровья ребенка и его физическое развитие.</w:t>
      </w:r>
    </w:p>
    <w:p>
      <w:pPr>
        <w:pStyle w:val="22"/>
        <w:widowControl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1.2. </w:t>
      </w:r>
      <w:r>
        <w:rPr>
          <w:sz w:val="28"/>
          <w:szCs w:val="28"/>
        </w:rPr>
        <w:t>Проводить режимные моменты в соответствии с возрастом.</w:t>
      </w:r>
    </w:p>
    <w:p>
      <w:pPr>
        <w:pStyle w:val="22"/>
        <w:widowControl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1.3. </w:t>
      </w:r>
      <w:r>
        <w:rPr>
          <w:sz w:val="28"/>
          <w:szCs w:val="28"/>
        </w:rPr>
        <w:t>Проводить мероприятия по физическому воспитанию в процессе выполнения двигательного режима.</w:t>
      </w:r>
    </w:p>
    <w:p>
      <w:pPr>
        <w:pStyle w:val="22"/>
        <w:widowControl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1.4</w:t>
      </w:r>
      <w:r>
        <w:rPr>
          <w:sz w:val="28"/>
          <w:szCs w:val="28"/>
        </w:rPr>
        <w:t>. 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22"/>
        <w:widowControl w:val="false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 Организация различных видов деятельности и общения дет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2.1. </w:t>
      </w:r>
      <w:r>
        <w:rPr>
          <w:sz w:val="28"/>
          <w:szCs w:val="28"/>
        </w:rPr>
        <w:t>Планировать различные виды деятельности и общения детей в течение дн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2.2. Организовывать различные игры с детьми раннего и дошкольного возрас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К 2.3</w:t>
      </w:r>
      <w:r>
        <w:rPr>
          <w:sz w:val="28"/>
          <w:szCs w:val="28"/>
        </w:rPr>
        <w:t>. Организовывать посильный труд и самообслуживание.</w:t>
      </w:r>
    </w:p>
    <w:p>
      <w:pPr>
        <w:pStyle w:val="22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2.4. Организовывать общение дет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2.5. 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2.6. Организовывать и проводить праздники и развлечения для детей раннего и дошкольного возраста.</w:t>
      </w:r>
    </w:p>
    <w:p>
      <w:pPr>
        <w:pStyle w:val="List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2.7. Анализировать процесс и результаты организации различных видов деятельности и общения детей.</w:t>
      </w:r>
    </w:p>
    <w:p>
      <w:pPr>
        <w:pStyle w:val="22"/>
        <w:widowControl w:val="false"/>
        <w:ind w:left="0" w:firstLine="720"/>
        <w:jc w:val="both"/>
        <w:rPr/>
      </w:pPr>
      <w:r>
        <w:rPr>
          <w:i/>
          <w:sz w:val="28"/>
          <w:szCs w:val="28"/>
        </w:rPr>
        <w:t>3. Организация занятий по основным общеобразовательным программам дошкольного образования.</w:t>
      </w:r>
    </w:p>
    <w:p>
      <w:pPr>
        <w:pStyle w:val="22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3.1. Определять цели и задачи, планировать занятия с детьми дошкольного возраста.</w:t>
      </w:r>
    </w:p>
    <w:p>
      <w:pPr>
        <w:pStyle w:val="22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3.2. Проводить занятия с детьми дошколь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3.3. Осуществлять педагогический контроль, оценивать процесс и результаты обучения до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3.4. Анализировать занятия.</w:t>
      </w:r>
    </w:p>
    <w:p>
      <w:pPr>
        <w:pStyle w:val="22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3.5. Вести документацию, обеспечивающую организацию занятий.</w:t>
      </w:r>
    </w:p>
    <w:p>
      <w:pPr>
        <w:pStyle w:val="22"/>
        <w:widowControl w:val="false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 Взаимодействие с родителями и сотрудниками образовательного учреждения.</w:t>
      </w:r>
    </w:p>
    <w:p>
      <w:pPr>
        <w:pStyle w:val="22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4.1. Определять цели, задачи и планировать работу с родителями.</w:t>
      </w:r>
    </w:p>
    <w:p>
      <w:pPr>
        <w:pStyle w:val="22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22"/>
        <w:widowControl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</w:r>
    </w:p>
    <w:p>
      <w:pPr>
        <w:pStyle w:val="22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4.4. 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4.5. Координировать деятельность сотрудников образовательного учреждения, работающих с группой.</w:t>
      </w:r>
    </w:p>
    <w:p>
      <w:pPr>
        <w:pStyle w:val="22"/>
        <w:widowControl w:val="false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 Методическое обеспечение образовательного процес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5.1. Разрабатывать методические материалы на основе примерных с учетом особенностей возраста, группы и отдельных воспитанник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5.2. Создавать в группе предметно-развивающую среду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5.3. 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5.4. Оформлять педагогические разработки в виде отчетов, рефератов, выступлений.</w:t>
      </w:r>
    </w:p>
    <w:p>
      <w:pPr>
        <w:pStyle w:val="22"/>
        <w:widowControl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5.5. Участвовать в исследовательской и проектной деятельности в области дошкольного образования.</w:t>
      </w:r>
    </w:p>
    <w:p>
      <w:pPr>
        <w:pStyle w:val="22"/>
        <w:widowControl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3. Количество часов на освоение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альное обучение реализуется в рамках профессионального цикла (общепрофессиональных дисциплин и профессиональных модулей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воение профессионального цикла отводится 2484 часа. Из ни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1443 ча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практические занятия – 1041 ча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и производственная практика – 972 часа (39 %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и производственная практика проводится в базовых образовательных учреждениях и относится к определенному П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азовых образовательных учреждениях проводится 264 часа лабораторно-практических занятий по ПМ (1 час по МДК 1 раз в неделю) (10,6 %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Соотношение обучения в колледже и в базовых образовательных учреждениях составляет 50,4 % / 49,6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ПРОГРАММЫ ДУАЛЬ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ab/>
        <w:t>2.1. Объем программы и виды раб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ъем программы и виды учебной раб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276"/>
        <w:gridCol w:w="850"/>
        <w:gridCol w:w="2835"/>
        <w:gridCol w:w="1276"/>
      </w:tblGrid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Наименование 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ЛПЗ в коллед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ЛПЗ 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5" w:right="-24" w:hanging="3645"/>
              <w:jc w:val="center"/>
              <w:rPr/>
            </w:pPr>
            <w:r>
              <w:rPr/>
              <w:t xml:space="preserve">Учебная </w:t>
            </w:r>
          </w:p>
          <w:p>
            <w:pPr>
              <w:pStyle w:val="Normal"/>
              <w:ind w:left="3645" w:right="-24" w:hanging="3645"/>
              <w:jc w:val="center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left="-14539" w:right="-24" w:hanging="0"/>
              <w:jc w:val="center"/>
              <w:rPr/>
            </w:pPr>
            <w:r>
              <w:rPr/>
              <w:t>МДК.01 01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ПМ.01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«Организация мероприятий, направленных на укрепление здоровья ребенка и его физического развития»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left="-14539" w:right="-24" w:hanging="0"/>
              <w:jc w:val="center"/>
              <w:rPr/>
            </w:pPr>
            <w:r>
              <w:rPr/>
              <w:t>МДК.01 01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left="-14539" w:right="-24" w:hanging="0"/>
              <w:jc w:val="center"/>
              <w:rPr/>
            </w:pPr>
            <w:r>
              <w:rPr/>
              <w:t>МДК.01 01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24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24" w:hanging="0"/>
              <w:jc w:val="center"/>
              <w:rPr/>
            </w:pPr>
            <w:r>
              <w:rPr/>
              <w:t>(по 20 на МДК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 0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Наблюдение и анализ  организации общефизического развит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ind w:right="-2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По профилю специальности 01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/>
              <w:t>Пробная практика по организации физического развит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ind w:right="-2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По профилю специальности 02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Наблюдение и пробная практика по организации  деятельности и общ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ПМ.02</w:t>
            </w:r>
          </w:p>
          <w:p>
            <w:pPr>
              <w:pStyle w:val="Normal"/>
              <w:tabs>
                <w:tab w:val="clear" w:pos="708"/>
                <w:tab w:val="left" w:pos="1239" w:leader="none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«Организация различных видов деятельности и обще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(по 18 на МД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По профилю специальности 02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Летняя практика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ПМ.03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«Организация занятий по основным общеобразовательным программам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2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(по 18 на МД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По профилю специальности 03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Наблюдение и пробная практика основных занятий в дошкольн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ind w:right="-2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По профилю специальности 03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Наблюдение и пробная практика основных занятий в дошкольн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ПМ.04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«Взаимодействие с родителями и сотрудниками образовательного учре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3" w:leader="none"/>
              </w:tabs>
              <w:ind w:right="-2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3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По профилю специальности 04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Организация взаимодействия детского сада и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ПМ.05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«Методическое обеспечение образователь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3" w:leader="none"/>
              </w:tabs>
              <w:ind w:right="-2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3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По профилю специальности 05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>
                <w:u w:val="single"/>
              </w:rPr>
            </w:pPr>
            <w:r>
              <w:rPr/>
              <w:t>Методическая работа воспит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ПД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дипло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ind w:right="-2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 программы и виды воспитате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34"/>
        <w:gridCol w:w="1134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роприятия по специальностя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часов по курсам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Экскурсия в православный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Экскурсия в  центр развития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треча с ветеранами педагогического труда «В воспитатели пойду – пусть меня науч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кция «Развитие игровой деятельности младших до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неурочное мероприятие «Посвящение в профессию», посвящённое Дню воспит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руглый стол «Развитие педагогической культуры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нкурс проф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Положение о дуальном обучении (приложение 1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чебный план по специальности (приложение 2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Годовой календарный график (приложение 3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5. План мероприятий по обеспечению образовательного процесса в рамках реализации дуального обучения (приложение 4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Договор о дуальном обучении между образовательным учреждением и организацией (приложение 5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Формы отчетности и оценочный материал прохождения дуального обучения (приложение 6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УАЛЬНОГО ОБУЧЕ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уального обучения должна обеспечив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полнение студентами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воение обучающимися профессиональных модулей в условиях созданной соответствующей образовательной среды в зависимости от специфики вида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1. а) Требования к минимальному материально-техническому обеспечению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бразовательном учреждени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образовательного учреждения должна соответствовать действующим санитарным и противопожарным нормам и обеспечивать проведение всех видов лабораторных работ, практических занятий и занятий модульной подготовки, предусмотренных учебным пла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быть обеспечено необходимым комплектом лицензион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электронных изданий образовательное учреждение должно обеспечить каждого обучающегося рабочим местом в компьютерном классе в соответствии с объемом изучаемых дисципли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iCs/>
          <w:sz w:val="28"/>
          <w:szCs w:val="28"/>
        </w:rPr>
        <w:tab/>
        <w:tab/>
      </w:r>
      <w:r>
        <w:rPr>
          <w:iCs/>
          <w:sz w:val="28"/>
          <w:szCs w:val="28"/>
        </w:rPr>
        <w:t>Перечень учебных кабинетов, лабораторий и других помещен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ab/>
        <w:t xml:space="preserve">- кабинеты: </w:t>
      </w:r>
      <w:r>
        <w:rPr>
          <w:sz w:val="28"/>
          <w:szCs w:val="28"/>
        </w:rPr>
        <w:t>педагогики и психологии; физиологии, анатомии и гигиены; теории и методики физического воспитания; теоретических и методических основ дошкольного образования; изобразительной деятельности и методики развития детского изобразительного творчества; музыки и методики музыкального воспитания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- лаборатор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тики и информационно-коммуникационных технологий; медико-социальных основ здоровь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ab/>
        <w:t xml:space="preserve">- спортивный комплекс: </w:t>
      </w:r>
      <w:r>
        <w:rPr>
          <w:sz w:val="28"/>
          <w:szCs w:val="28"/>
        </w:rPr>
        <w:t>спортивный зал; открытый стадион широкого профиля с элементами полосы препятств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Cs/>
          <w:sz w:val="28"/>
          <w:szCs w:val="28"/>
        </w:rPr>
        <w:tab/>
        <w:tab/>
        <w:t xml:space="preserve">- </w:t>
      </w:r>
      <w:r>
        <w:rPr>
          <w:bCs/>
          <w:iCs/>
          <w:sz w:val="28"/>
          <w:szCs w:val="28"/>
        </w:rPr>
        <w:t xml:space="preserve">залы: </w:t>
      </w:r>
      <w:r>
        <w:rPr>
          <w:sz w:val="28"/>
          <w:szCs w:val="28"/>
        </w:rPr>
        <w:t>библиотека, читальный зал с выходом в сеть Интернет; актовый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ых кабине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 xml:space="preserve">осадочные места по количеству студ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методической документации по организации образовательного процес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- комплект учебно-наглядных пособий по организации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ультимедийное оборудование (экран, проектор, ПК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лицензионное программное обеспечение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б) Требования к минимальному материально-техническому обеспечению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рганизаци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рганизации должна соответствовать действующим санитарным и противопожарным норма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Организация должна располагать материально-технической базой, обеспечивающей проведение всех видов лабораторных работ и практических занятий, учебной и производственной практики, предусмотренных учебным планом образовательного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В организации должен быть создан кабинет дуального обучения, оборудованный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адочными места по количеству обучающихся, рабочим местом методиста (наставника), комплектами учебно-методической документации и учебно-наглядных пособий по организации процесса практики, </w:t>
      </w:r>
      <w:r>
        <w:rPr>
          <w:bCs/>
          <w:sz w:val="28"/>
          <w:szCs w:val="28"/>
        </w:rPr>
        <w:t xml:space="preserve">мультимедийными средствами обучения (экран, проектор, ПК), </w:t>
      </w:r>
      <w:r>
        <w:rPr>
          <w:sz w:val="28"/>
          <w:szCs w:val="28"/>
        </w:rPr>
        <w:t>лицензионным программным обеспечением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ab/>
        <w:t>3.2. Кадров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программы дуального обучения должна обеспечиваться педагогическими кадрами (методистами и наставниками), имеющими высшее образование, соответствующее профилю. Опыт деятельности в организациях соответствующей профессиональной сферы и </w:t>
      </w:r>
      <w:r>
        <w:rPr>
          <w:bCs/>
          <w:iCs/>
          <w:sz w:val="28"/>
          <w:szCs w:val="28"/>
        </w:rPr>
        <w:t>стажировка в профильных организациях не реже 1 раза в 3 года</w:t>
      </w:r>
      <w:r>
        <w:rPr>
          <w:sz w:val="28"/>
          <w:szCs w:val="28"/>
        </w:rPr>
        <w:t xml:space="preserve"> являются обязательным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в организации за проведение дуального обучения и инструктажа по технике безопасности, за прием и распределение студентов назначаются приказом из числа членов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3. Информационное обеспечение обучени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</w:p>
    <w:tbl>
      <w:tblPr>
        <w:tblW w:w="92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652"/>
      </w:tblGrid>
      <w:tr>
        <w:trPr>
          <w:trHeight w:val="2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279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цева, И.Н. Детская литература: учеб. для студ. высш. пед. учеб. заведений / И.Н. Арзамасцева, С.А. Николаева. – Изд. 3-е, перераб. и доп. – М.: Академия, 2005. – 576 с.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, М.Б. Культурно-досуговая деятельность в детском саду: программа и метод. рекомендации / М.Б. Зацепина. – М.: Мозаика-Синтез, 2005. – 64 с.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, А.Н. Основы музыкального воспитания и развития детей младшего возраста: учеб. для студ. высш. учеб. заведений / А.Н. Зимина. – М.: Владос, 2000. – 304 с.: ноты.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, С.А. Дошкольная педагогика: учеб. для студ. сред. проф. учеб. заведений / С.А. Козлова, Т.А. Куликова. – Изд. 9-е, доп. – М.: Академия. 2008. – 416 с.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 Т.С. Трудовое воспитание в детском саду: программа и метод. рекомендации / Т.С. Комарова, Л.В. Куцакова, Л.Ю. Павлова. – М.: Мозаика-Синтез, 2005. – 48 с.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, С.Н. Методика экологического воспитания дошкольников: учеб. пособие для студ. сред. пед. учеб. заведений / С.Н. Николаева. – Изд. 3-е, перераб. – М.: Академия, 2005. – 224 с.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а, С.В. Теория и методика развития детского изобразительного творчества: учеб. пособие для студ. учреждений сред. проф. образования / С.В. Погодина. – Изд. 2-е, испр. и доп. – М.: Академия, 2011. – 352 с.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нова, О.П. Музыкальное воспитание дошкольников: учеб. для студ. высш. и сред. пед. учеб. заведений / О.П. Радынова, А.И. Катинене, М.Л. Палавандишвили. – Изд. 3-е, стер. – М.: Академия, 2000. – 240 с.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, Е.О. Детская психология: учеб. для студ. высш. пед. учеб. заведений / Е.О. Смирнова. – М.: ВЛАДОС, 2006. – 3666 с.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ова, Н.А. Теория и методика развития речи дошкольников: учеб. пособие для студ. высш. учеб. заведений / Н.А. Стародубова. – М.: Академия, 2006. – 256 с.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юк, С.Н. Занятия на прогулке с малышами: пособие для педагогов дошк. учреждений. Для работы с детьми 2-4 лет / С.Н. Теплюк. – М.: Мозаика-Минтез, 2006. – 144 с.</w:t>
            </w:r>
          </w:p>
        </w:tc>
      </w:tr>
      <w:tr>
        <w:trPr>
          <w:trHeight w:val="3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и развитие дошкольников: учеб. пособие для студ. сред. пед. учеб. заведений / С.О. Филиппова, Т.В. Волосникова, О.А. Каминский и др.; под ред. С.О. Филипповой. – М.: Академия, 2007. – 224 с.</w:t>
            </w:r>
          </w:p>
        </w:tc>
      </w:tr>
      <w:tr>
        <w:trPr>
          <w:trHeight w:val="3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лах, Н.И. Методика математического развития / Н.И. Фрейлах. – М.: ИНФРА-М, 2011. – 208 с.: ил.</w:t>
            </w:r>
          </w:p>
        </w:tc>
      </w:tr>
      <w:tr>
        <w:trPr>
          <w:trHeight w:val="301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, Г.Г. Изобразительная деятельность дошкольников: учеб. пособие для студ. Сред. Пед. Учеб. заведений. – изд. 2-е, испр. – М.: Академия, 1998. – 272 с.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, С.Н. Теория и методика экологического образования детей: учеб. пособие для студ. Высш. Пед. Учеб. заведений / С.Н. Николаева. – М.: Академия, 2002. – 336 с.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, Т.А. Экологическое образование в дошкольном возрасте: учеб. пособие для студ. Высш. Учеб. заведений / Т.А. Серебрякова. – М.: Академия, 2006. – 208 с.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ва, Э.Я. Теория и методика физического воспитания и развития ребёнка: учеб. пособие для студ. Высш. Пед. Учеб. заведений / Э.Я. Степаненкова. – М.: Академия, 2001. – 368 с.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унтаева, Г.А. Дошкольная психология: учеб. пособие для уч-ся сред. Пед. Учеб. заведений / Г.А. Урунтаева. – М.: Академия, 1996. – 336 с. 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еко, В.Н. Физическое воспитание дошкольников: учеб. пособие  для сред. Пед. Учеб. заведений / В.Н. Шебеко, Н.Н. Ермак, В.А. Шишкина. – М.: Академия, 1996. – 192 с.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конин, Д.Б. Детская психология: учеб. пособие для студ. Высш. Учеб. заведений / Д.Б. Эльконин. – Изд. 3-е, стер. – М.: Академия, 2006. – 384 с.</w:t>
            </w:r>
          </w:p>
        </w:tc>
      </w:tr>
      <w:tr>
        <w:trPr>
          <w:trHeight w:val="20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нтернет-источники</w:t>
            </w:r>
          </w:p>
        </w:tc>
      </w:tr>
      <w:tr>
        <w:trPr>
          <w:trHeight w:val="1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www.needknow.avmoskalenko.ru</w:t>
              </w:r>
            </w:hyperlink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www.otherreferats.allbest.ru</w:t>
              </w:r>
            </w:hyperlink>
          </w:p>
        </w:tc>
      </w:tr>
      <w:tr>
        <w:trPr>
          <w:trHeight w:val="3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www.medprom.ru</w:t>
              </w:r>
            </w:hyperlink>
          </w:p>
        </w:tc>
      </w:tr>
      <w:tr>
        <w:trPr>
          <w:trHeight w:val="2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window.edu.ru</w:t>
              </w:r>
            </w:hyperlink>
          </w:p>
        </w:tc>
      </w:tr>
      <w:tr>
        <w:trPr>
          <w:trHeight w:val="1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www.minzdravsoc.ru</w:t>
              </w:r>
            </w:hyperlink>
          </w:p>
        </w:tc>
      </w:tr>
      <w:tr>
        <w:trPr>
          <w:trHeight w:val="1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http://www.blogger.com.</w:t>
              </w:r>
            </w:hyperlink>
          </w:p>
        </w:tc>
      </w:tr>
      <w:tr>
        <w:trPr>
          <w:trHeight w:val="2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http://www.bestreferat.ru</w:t>
              </w:r>
            </w:hyperlink>
          </w:p>
        </w:tc>
      </w:tr>
      <w:tr>
        <w:trPr>
          <w:trHeight w:val="1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moi-detsad.ru</w:t>
              </w:r>
            </w:hyperlink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doshvozrast.ru</w:t>
              </w:r>
            </w:hyperlink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irao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http://www.kros.ru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://bank.orenipk.ru</w:t>
              </w:r>
            </w:hyperlink>
          </w:p>
        </w:tc>
      </w:tr>
      <w:tr>
        <w:trPr>
          <w:trHeight w:val="2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psycheya.ru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://www.portal-slovo.ru</w:t>
              </w:r>
            </w:hyperlink>
          </w:p>
        </w:tc>
      </w:tr>
      <w:tr>
        <w:trPr>
          <w:trHeight w:val="3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uchporta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openclas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ПРОГРАММЫ ДУАЛЬНОГО ОБУЧЕ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2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1. 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1.2. </w:t>
            </w:r>
            <w:r>
              <w:rPr>
                <w:sz w:val="28"/>
                <w:szCs w:val="28"/>
              </w:rPr>
              <w:t>Проводить режимные моменты в соответствии с возрастом.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1.3. </w:t>
            </w:r>
            <w:r>
              <w:rPr>
                <w:sz w:val="28"/>
                <w:szCs w:val="28"/>
              </w:rPr>
              <w:t>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К 1.4</w:t>
            </w:r>
            <w:r>
              <w:rPr>
                <w:sz w:val="28"/>
                <w:szCs w:val="28"/>
              </w:rPr>
              <w:t>. 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кущий контроль: защита выполненных работ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ромежуточный контроль: дифференцированные зачеты, экзамены по МДК, комплексные экзамены по МДК,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валификационные экзамены по ПМ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гласно учебному плану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тоговый контроль: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ГА в форме защиты выпускной квалификационной работы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2.1. </w:t>
            </w:r>
            <w:r>
              <w:rPr>
                <w:sz w:val="28"/>
                <w:szCs w:val="28"/>
              </w:rPr>
              <w:t>Планировать различные виды деятельности и общения детей в течение дн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2.2. Организовывать различные игры с детьми раннего и дошколь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К 2.3</w:t>
            </w:r>
            <w:r>
              <w:rPr>
                <w:sz w:val="28"/>
                <w:szCs w:val="28"/>
              </w:rPr>
              <w:t>. Организовывать посильный труд и самообслуживание.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4. Организовывать общение дет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2.5. 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6. Организовывать и проводить праздники и развлечения для детей раннего и дошкольного возраста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7. Анализировать процесс и результаты организации различных видов деятельности и общения детей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1. Определять цели и задачи, планировать занятия с детьми дошкольного возраста.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2. Проводить занятия с детьми дошколь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3. 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4. Анализировать занятия.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5. Вести документацию, обеспечивающую организацию занятий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4.1. Определять цели, задачи и планировать работу с родителями.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4.4. 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4.5. Координировать деятельность сотрудников образовательного учреждения, работающих с группой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5.1. Разрабатывать методические материалы на основе примерных с учетом особенностей возраста, группы и отдельных воспитанник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5.2. Создавать в группе предметно-развивающую среду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5.3. 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5.4. Оформлять педагогические разработки в виде отчетов, рефератов, выступлений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5.5. 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27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edknow.avmoskalenko.ru/" TargetMode="External"/><Relationship Id="rId3" Type="http://schemas.openxmlformats.org/officeDocument/2006/relationships/hyperlink" Target="http://www.otherreferats.allbest.ru/" TargetMode="External"/><Relationship Id="rId4" Type="http://schemas.openxmlformats.org/officeDocument/2006/relationships/hyperlink" Target="http://www.medprom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minzdravsoc.ru/" TargetMode="External"/><Relationship Id="rId7" Type="http://schemas.openxmlformats.org/officeDocument/2006/relationships/hyperlink" Target="http://www.blogger.com./" TargetMode="External"/><Relationship Id="rId8" Type="http://schemas.openxmlformats.org/officeDocument/2006/relationships/hyperlink" Target="http://www.bestreferat.ru/" TargetMode="External"/><Relationship Id="rId9" Type="http://schemas.openxmlformats.org/officeDocument/2006/relationships/hyperlink" Target="http://www.moi-detsad.ru/" TargetMode="External"/><Relationship Id="rId10" Type="http://schemas.openxmlformats.org/officeDocument/2006/relationships/hyperlink" Target="http://www.doshvozrast.ru/" TargetMode="External"/><Relationship Id="rId11" Type="http://schemas.openxmlformats.org/officeDocument/2006/relationships/hyperlink" Target="http://www.pirao.ru/" TargetMode="External"/><Relationship Id="rId12" Type="http://schemas.openxmlformats.org/officeDocument/2006/relationships/hyperlink" Target="http://bank.orenipk.ru/" TargetMode="External"/><Relationship Id="rId13" Type="http://schemas.openxmlformats.org/officeDocument/2006/relationships/hyperlink" Target="http://www.portal-slovo.ru/" TargetMode="External"/><Relationship Id="rId14" Type="http://schemas.openxmlformats.org/officeDocument/2006/relationships/hyperlink" Target="http://www.zavuch.info.ru/" TargetMode="External"/><Relationship Id="rId15" Type="http://schemas.openxmlformats.org/officeDocument/2006/relationships/hyperlink" Target="http://www.uchportal.ru/" TargetMode="External"/><Relationship Id="rId16" Type="http://schemas.openxmlformats.org/officeDocument/2006/relationships/hyperlink" Target="http://www.openclass.ru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40:00Z</dcterms:created>
  <dc:creator>BLINOV</dc:creator>
  <dc:description/>
  <cp:keywords/>
  <dc:language>en-US</dc:language>
  <cp:lastModifiedBy>User</cp:lastModifiedBy>
  <cp:lastPrinted>2013-09-04T19:22:00Z</cp:lastPrinted>
  <dcterms:modified xsi:type="dcterms:W3CDTF">2014-10-16T18:29:00Z</dcterms:modified>
  <cp:revision>297</cp:revision>
  <dc:subject/>
  <dc:title>ПРОЕКТ</dc:title>
</cp:coreProperties>
</file>