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drawing>
                <wp:inline distT="0" distB="0" distL="0" distR="0">
                  <wp:extent cx="6095365" cy="966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966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ю стимулирующей части фонда оплаты труда), утвержденная приказом руководителя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омиссию обязательно включаются представители администрации ДОУ, председатель ПК ДОУ, педагогических и других работников учреждения и обще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Основанием для оценки результативности профессиональной деятельности педагогических работников служит оценочный лист, представляемый педагогами на комиссию. </w:t>
      </w:r>
      <w:r>
        <w:rPr>
          <w:rFonts w:cs="Times New Roman" w:ascii="Times New Roman" w:hAnsi="Times New Roman"/>
          <w:color w:val="000000"/>
          <w:spacing w:val="3"/>
        </w:rPr>
        <w:t xml:space="preserve">Оценочный лист в электронном виде или на бумажных </w:t>
      </w:r>
      <w:r>
        <w:rPr>
          <w:rFonts w:cs="Times New Roman" w:ascii="Times New Roman" w:hAnsi="Times New Roman"/>
          <w:color w:val="000000"/>
          <w:spacing w:val="6"/>
        </w:rPr>
        <w:t xml:space="preserve">носителях заполняется работником самостоятельно в соответствии с логикой отражения </w:t>
      </w:r>
      <w:r>
        <w:rPr>
          <w:rFonts w:cs="Times New Roman" w:ascii="Times New Roman" w:hAnsi="Times New Roman"/>
          <w:color w:val="000000"/>
          <w:spacing w:val="-1"/>
        </w:rPr>
        <w:t xml:space="preserve">результатов его профессиональной деятельности на основе утверждаемых настоящим положением </w:t>
      </w:r>
      <w:r>
        <w:rPr>
          <w:rFonts w:cs="Times New Roman" w:ascii="Times New Roman" w:hAnsi="Times New Roman"/>
          <w:color w:val="000000"/>
          <w:spacing w:val="-2"/>
        </w:rPr>
        <w:t>критериев и содержит самооценку его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Каждый показатель результата деятельности педагогического работника оценивается в баллах и суммир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Данные оценочного листа позволяют оценить ключевые показатели эффективности работы педагогических работников, их вклад в развитие системы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осуществление на высоком уровне воспитательно-образовательной работы с детьми, сохранение и укрепление физического и психического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детей (качественная подготовка к конкурсам, выставкам, фестивалям и т.д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участие в инновацио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внедрение новых эффективных образовательных программ, методик и технологий, проек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разработка и издание авторской учебно-методической литературы, наглядных пособий и т.д.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обобщение и предъявление своего опыта (активное участие в научно- практических конференциях, педагогических чтениях, семинарах и т.п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Итоговые полугодовые оценочные листы рассматриваются на заседании комиссии. Результаты оформляются в баллах за каждый показатель результатив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Комиссия проверяет объективность данных, на основании всех материалов мониторинга, на их основе дает собственную оценку профессиональной деятельности педагогических работников с занесением ее в итоговый оценочный лист за отчетный период с указанием баллов по каждому работнику и утверждает его на своем засед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шение комиссии принимается на основе открытого голосования путем подсчета простого большинства голосов при условии присутствия на заседании комиссии не менее половины ее чл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Педагогические работники образовательного учреждения имеют право присутствовать на заседании комиссии и давать необходимые пояс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Оценочный лист, завершающийся итоговым баллом педагогического работника, подписывается всеми членами комиссии, доводится для ознакомления под роспись педагогическому работн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В случае несогласия педагогического работника с оценкой результативности его профессиональной деятельности, он вправе в течение 5 дней с момента ознакомления с оценочным листом подать апелляцию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). Апелляции работников по другим основаниям комиссией не принимается и не рассматривается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3. Комиссия обязана осуществить проверку обоснованности заявления работника, дать ему обоснованный ответ по результатам проверки в течении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педагогического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о истечении 10 дней решение комиссии об утверждении итогового оценочного листа вступает в си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5. Результаты работы комиссии оформляются протоколами за подписью председателя и всех членов комиссии и передаются руководителю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2.16.Конкретный размер премиальных выплат определяется исходя из суммы набранных педагогом баллов и цены одного бал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7. Источниками формирования стимулирующего фонда оплаты труда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по оплате труда и начислениям на выплаты по оплате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кономия по коммунальным услуга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высвобождаемые в течение финансового года, в результате оптимизации штатного распис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по услугам связи, транспортным услугам, по работам и услугам по содержанию имущества, по прочим работам и услугам, по увеличению стоимости материальных зап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2.18. </w:t>
      </w:r>
      <w:r>
        <w:rPr>
          <w:rFonts w:cs="Times New Roman" w:ascii="Times New Roman" w:hAnsi="Times New Roman"/>
        </w:rPr>
        <w:t xml:space="preserve">На основании протокола комиссии по распределению стимулирующей части фонда оплаты труда, руководитель </w:t>
      </w:r>
      <w:r>
        <w:rPr>
          <w:rFonts w:cs="Times New Roman" w:ascii="Times New Roman" w:hAnsi="Times New Roman"/>
          <w:spacing w:val="9"/>
        </w:rPr>
        <w:t>издает приказ об утверждении размеров стимулирующих выплат педагогическим работникам на полугодие (ежемесячно в течение соответствующего пери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Стимулирование производится согласно отработанному време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</w:t>
      </w:r>
      <w:r>
        <w:rPr>
          <w:rFonts w:cs="Times New Roman" w:ascii="Times New Roman" w:hAnsi="Times New Roman"/>
          <w:color w:val="000000"/>
        </w:rPr>
        <w:t xml:space="preserve"> Выплаты стимулирующего характера не выплачиваются:</w:t>
      </w:r>
    </w:p>
    <w:p>
      <w:pPr>
        <w:pStyle w:val="Normal"/>
        <w:shd w:fill="FFFFFF" w:val="clear"/>
        <w:tabs>
          <w:tab w:val="clear" w:pos="708"/>
          <w:tab w:val="left" w:pos="-59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при наличии обоснованных обращений, родителей, сотрудников по поводу конфликтных </w:t>
      </w:r>
      <w:r>
        <w:rPr>
          <w:rFonts w:cs="Times New Roman" w:ascii="Times New Roman" w:hAnsi="Times New Roman"/>
          <w:color w:val="000000"/>
          <w:spacing w:val="-5"/>
        </w:rPr>
        <w:t>ситуаций;</w:t>
      </w:r>
    </w:p>
    <w:p>
      <w:pPr>
        <w:pStyle w:val="Normal"/>
        <w:shd w:fill="FFFFFF" w:val="clear"/>
        <w:tabs>
          <w:tab w:val="clear" w:pos="708"/>
          <w:tab w:val="left" w:pos="-59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- при невыполнении в полном объеме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59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- при наличии дисциплинарных замечаний (выговоров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данных случаях приказом по учреждению отменяется премирование работника на определенный сро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.21. Выплаты стимулирующего характера производятся всем сотрудникам детского сада по основной должности и не выплачиваются работникам – совместителя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2.22. Стимулирующий фонд в размере 5% от всего фонда остается для выплаты работникам ДОУ, которые начисляются по прошествии 3-х месяцев после устройства на работу и на дополнительное премирование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оказатели оценки деятельности работников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3.1. </w:t>
      </w:r>
      <w:r>
        <w:rPr/>
        <w:t xml:space="preserve">Показатели  оценки деятельности воспитателей </w:t>
      </w:r>
    </w:p>
    <w:tbl>
      <w:tblPr>
        <w:tblW w:w="98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9093"/>
      </w:tblGrid>
      <w:tr>
        <w:trPr>
          <w:trHeight w:val="2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результаты воспитанников при освоении основной общеобразовательной программы дошкольного образования     (от 50% и выше)</w:t>
            </w:r>
          </w:p>
        </w:tc>
      </w:tr>
      <w:tr>
        <w:trPr>
          <w:trHeight w:val="937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детьми ДОУ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1,5 до 3 лет - не ниже 65%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 – не ниже 75%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 – не ниже 80%</w:t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зкий, по сравнению с городским, уровень заболеваемости воспитанников </w:t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контингента воспитанников (дети с особыми возможностями здоровья, дети разного возраста и другие) качество воспитания, создание условий для сохранения здоровья воспитанников.</w:t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 процессе воспитания инновационны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х технологий</w:t>
            </w:r>
          </w:p>
        </w:tc>
      </w:tr>
      <w:tr>
        <w:trPr>
          <w:trHeight w:val="9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монтных работах</w:t>
            </w:r>
          </w:p>
        </w:tc>
      </w:tr>
      <w:tr>
        <w:trPr>
          <w:trHeight w:val="12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работника в конкурсах профессионального мастерства,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ужном уровне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 и региональном уровнях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>
          <w:trHeight w:val="12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круж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родском и региональ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и</w:t>
            </w:r>
          </w:p>
        </w:tc>
      </w:tr>
      <w:tr>
        <w:trPr>
          <w:trHeight w:val="12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работников в открытых мероприятиях на городском и региональном 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уровне, </w:t>
            </w:r>
            <w:r>
              <w:rPr>
                <w:sz w:val="22"/>
                <w:szCs w:val="22"/>
              </w:rPr>
              <w:t xml:space="preserve"> обобщение и презентация педагогического опыта</w:t>
            </w:r>
          </w:p>
        </w:tc>
      </w:tr>
      <w:tr>
        <w:trPr>
          <w:trHeight w:val="12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потребителей услуг</w:t>
            </w:r>
          </w:p>
        </w:tc>
      </w:tr>
      <w:tr>
        <w:trPr>
          <w:trHeight w:val="12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, научно-исследовательской работе (педсоветы, семинары, конференции, круглые столы, открытые мероприятия и т.п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 </w:t>
            </w:r>
          </w:p>
        </w:tc>
      </w:tr>
      <w:tr>
        <w:trPr>
          <w:trHeight w:val="437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чество (систематическая работа по повышению профессионального мастерства молодых педагогов)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>
          <w:trHeight w:val="21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>
          <w:trHeight w:val="91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открытой предметно-развивающей проектно-ориентированной среды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</w:tc>
      </w:tr>
      <w:tr>
        <w:trPr>
          <w:trHeight w:val="203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е взаимодействие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ое сотрудничество с родителями, вовлечение семьи в совместную деятельность с детьми (совместные досуги, конкурсы, акции, проектная деятельность и пр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еское сотрудничество с родителями (консультации, информационные стенды и пр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зодическое сотрудничество в традиционных формах (родительские собрания, беседы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долженностей по родительской плате</w:t>
            </w:r>
          </w:p>
        </w:tc>
      </w:tr>
      <w:tr>
        <w:trPr>
          <w:trHeight w:val="218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2. Показатели  оценки деятельности учителя-логопеда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ительная динамика в результатах коррекционной работы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 процессе работы инновационны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х технолог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участия работника в конкурсах профессионального мастерства </w:t>
            </w:r>
          </w:p>
          <w:p>
            <w:pPr>
              <w:pStyle w:val="Style16"/>
              <w:numPr>
                <w:ilvl w:val="0"/>
                <w:numId w:val="3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ужном уровне, </w:t>
            </w:r>
          </w:p>
          <w:p>
            <w:pPr>
              <w:pStyle w:val="Style16"/>
              <w:numPr>
                <w:ilvl w:val="0"/>
                <w:numId w:val="3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и региональном уровнях; обобщение и презентация педагогич. опыта</w:t>
            </w:r>
          </w:p>
          <w:p>
            <w:pPr>
              <w:pStyle w:val="Style16"/>
              <w:numPr>
                <w:ilvl w:val="0"/>
                <w:numId w:val="3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потребителей услуг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боте (педсоветы, семинары, конференции, круглые столы, открытые мероприятия и т.п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открытой предметно-развивающей проектно-ориентированной среды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взаимодействие с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ворческое сотрудничество с родителями (практические занятия, групповые консультации, собеседования по индивидуальным программам развития и 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истематическое сотрудничество с родителями (индивидуальные консультации, информационные стенды, ведение тетрадей взаимодействия и п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пизодическое сотрудничество в традиционных формах (родительское собрание, индивидуальные беседы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заимодействие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трудничество осуществляется в системе: систематически проводятся педагогические совещания в группе, консультации, ведутся тетрад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трудничество осуществляется  регулярно, но лишь с воспитателям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трудничество осуществляется эпизодическ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3.2. </w:t>
      </w:r>
      <w:r>
        <w:rPr/>
        <w:t>Показатели  оценки деятельности педагога-психолога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проведения психодиагностической, коррекционной, психопрофилактической работы, психологических консультац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 процессе работы инновационны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х технолог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участия работника в конкурсах профессионального мастерства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ужном уровне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и региональном уровнях; обобщение и презентация педагогического опыт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потребителей услуг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боте (педсоветы, семинары, конференции, круглые столы, открытые мероприятия и т.п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открытой предметно-развивающей проектно-ориентированной среды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взаимодействие с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сихоконсультативная работа осуществляется регулярно, инициируется родителями; повышается количество повторных обращений со стороны родителе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пизодическое сотрудничество с родителями в традиционных формах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заимодействие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трудничество осуществляется в системе: систематически проводятся педагогические совещания в группе по инициативе педагогов, консультации (по итогам психодиагностики), ведутся тетрад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трудничество осуществляется  регулярно, инициируется педагогом – психоло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трудничество осуществляется эпизодическ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3.3. </w:t>
      </w:r>
      <w:r>
        <w:rPr/>
        <w:t>Показатели  оценки деятельности музыкального руководителя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результаты воспитанников при освоении основной общеобразовательной программы дошкольного образования     (от 50% и выше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 процессе работы инновационны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х технологий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х технолог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участия работника в конкурсах профессионального мастерства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ужном уровне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и региональном уровнях; обобщение и презентация педагогического опыт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потребителей услуг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боте (педсоветы, семинары, конференции, круглые столы, открытые мероприятия и т.п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открытой предметно-развивающей проектно-ориентированной среды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ворческое сотрудничество с родителями, вовлечение семьи в совместную музыкальную деятельность с детьми (совместные досуги, конкурсы, праздники), участие музыкального руководителя в родительских собр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истематическое сотрудничество с родителями (консультации, практикумы, открытые занятия и п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пизодическое сотрудничество в традиционных формах (родительское собрание, беседы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трудничество осуществляется в системе: систематически проводятся педагогические консультации, собеседования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трудничество осуществляется эпизодическ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круж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городском и региональ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шив костюмов, изготовление декорац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</w:r>
      <w:r>
        <w:rPr/>
        <w:t>Показатели  оценки деятельности воспитателя по физической культуре, по обучению плаванию</w:t>
      </w:r>
    </w:p>
    <w:tbl>
      <w:tblPr>
        <w:tblW w:w="999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231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результаты воспитанников при освоении основной общеобразовательной программы дошкольного образования     (от 50% и выше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рганизации физкультурно-оздорови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ое использование разнообразных форм занятий, инновационных технологий физического вос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ние разнообразных форм занятий (сюжетные, игровые, учебно-тренировочного характера и др.) в соответствии с возрастом и особенностями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диционный подход к организации и проведению занят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участия работника в конкурсах профессионального мастерства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ужном уровне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и региональном уровнях; обобщение и презентация педагог. опыт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родителей, сотрудников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боте (педсоветы, семинары, конференции, круглые столы, открытые мероприятия и т.п.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открытой предметно-развивающей проектно-ориентированной среды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ворческое сотрудничество с родителями, вовлечение семьи в совместную музыкальную деятельность с детьми (совместные досуги, конкурсы, праздники), участие музыкального руководителя в родительских собр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истематическое сотрудничество с родителями (консультации, практикумы, открытые занятия и п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пизодическое сотрудничество в традиционных формах (родит. собрание, беседы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физкультурных досугов и развлечений физкультурно – оздоровительного характера 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 всех возрастн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 старшими дошколь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отдельными группами дете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участия воспитанников в конкурсах, фестивалях и т.п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круж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городском и региональном уров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  <w:b/>
          <w:i/>
        </w:rPr>
        <w:t>Показатели  оценки деятельности зам. заведующего по АХЧ</w:t>
      </w:r>
    </w:p>
    <w:tbl>
      <w:tblPr>
        <w:tblW w:w="98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9074"/>
      </w:tblGrid>
      <w:tr>
        <w:trPr>
          <w:trHeight w:val="17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обеспечения санитарно-гигиенических условий в помещениях и на территории ДОУ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организации контроля за подготовкой и проведением ремонтных работ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мечаний надзорных органов по соблюдению пожарной безопасности, требований по охране труда, электробезопасности, промышленной безопасности, роспотребнадзора</w:t>
            </w:r>
          </w:p>
        </w:tc>
      </w:tr>
      <w:tr>
        <w:trPr>
          <w:trHeight w:val="74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енного и оперативного выполнения заявок по устранению технических неполадок, обеспечение контроля за выполнением условий договора с обслуживающими (подрядными) организациями</w:t>
            </w:r>
          </w:p>
        </w:tc>
      </w:tr>
      <w:tr>
        <w:trPr>
          <w:trHeight w:val="75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взаимодействия с организациями по улучшению материально-технического оснащения дошкольного учреждения, укрепление и сохранность материально-технической базы ДОУ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ая подготовка ДОУ к новому учебному году, зимнему сезону.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ение нагрузки сверх должностной инструкции, пошив костюмов, постельного белья, изготовление декораций к праздничным мероприятиям</w:t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активное участие в общественных мероприятиях Учреждения (генеральные уборки, субботники, ремонт и т.п.)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ачество ведения учетно-отчетной документации с использованием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ив постельного белья, костюмов, ремонт спецодежды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6. </w:t>
      </w:r>
      <w:r>
        <w:rPr>
          <w:rFonts w:cs="Times New Roman" w:ascii="Times New Roman" w:hAnsi="Times New Roman"/>
          <w:b/>
          <w:i/>
        </w:rPr>
        <w:t>Показатели  оценки деятельности младшего воспитателя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содержания групповых комнат, дополнительных помещений и территории ДОУ в соответствии с требованиями СанПиН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ость и активное участие в воспитательно-образовательном процессе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щих мероприятиях дошкольного  образовательного учреждения (подготовка и проведение праздников, конкурсов, ремонте, благоустройстве и т.д.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хранности имущества, находящегося в групповом помещен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жима экономии энергоресурсов и водоснабже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родителей, сотрудников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нагрузки, не входящей в должностные обязанност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7. Показатели  оценки деятельности медработников (медсестры)</w:t>
      </w:r>
    </w:p>
    <w:tbl>
      <w:tblPr>
        <w:tblW w:w="999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231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обеспечения санитарно-гигиенических условий в помещениях и на территории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мечаний надзорных органов по соблюдению санитарно-гигиенических требован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проведения профилактических мероприятий (прививки, организация и контроль за проведением закаливания), качество контроля за состоянием здоровья воспитанников, снижение и стабильно низкий уровень заболеваемости воспитанник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производственного контроля за соблюдением санитарно-гигиенических требований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претензий и жалоб со стороны родителей, сотрудников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организацией питания воспитанников, использование современных компьютерных программ по организации питания и медицинского обслужива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информационных и тематических выставок для педагогов ДОУ и родителей воспитанник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нагрузки, не входящей в должностные обязанност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8. </w:t>
      </w:r>
      <w:r>
        <w:rPr>
          <w:rFonts w:cs="Times New Roman" w:ascii="Times New Roman" w:hAnsi="Times New Roman"/>
          <w:b/>
          <w:i/>
        </w:rPr>
        <w:t>Показатели  оценки деятельности  работников пищеблока, кастелянши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енное приготовление блюд, соблюдение норм и технологий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я помещений пищеблока в соответствии с требованиями СанПиН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мечаний надзорных органов по соблюдению санитарно-гигиенических требований, качеству пита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хранности имущества, находящегося в пищеблоке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жима экономии энергоресурсов и водоснабже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массовых городских и районных мероприятиях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родителей, сотрудников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работе по благоустройству территории ДОУ,  участие в ремонтных работах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3.9. </w:t>
      </w:r>
      <w:r>
        <w:rPr/>
        <w:t>Показатели  оценки деятельности  машиниста по стирке белья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енная стирка белья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я помещений в соответствии с требованиями СанПиН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хранности имущества, находящегося во вверенном помещении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жима экономии энергоресурсов и водоснабжени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обоснованных претензий и жалоб со стороны родителей, сотрудников ДОУ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массовых городских и районных меропри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10. Показатели  оценки деятельности  дворника, сторожа, рабочего по обслуживанию здания, плотника, кастелянши, уборщицы помещений</w:t>
      </w:r>
    </w:p>
    <w:tbl>
      <w:tblPr>
        <w:tblW w:w="987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9112"/>
      </w:tblGrid>
      <w:tr>
        <w:trPr>
          <w:trHeight w:val="195" w:hRule="atLeast"/>
        </w:trPr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енное содержание территории в соответствии с требованиями СанПиН 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хранности инвентаря и имущества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е участие в общественных мероприятиях Учреждения (генеральные уборки, субботник, ремонт, благоустройство и т.п.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электроэнергии и в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Настоящее Положение разработано на основе и в соответствии с Уставом Учреждения и не противоречит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В случае расхождения пунктов настоящего Положения и Устава применяются соответствующие положения Уст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 Настоящее Положение вступает в силу с момента его принятия Общим собранием коллектива и утверждения приказом заведующего по ДОУ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4. </w:t>
      </w:r>
      <w:r>
        <w:rPr/>
        <w:t xml:space="preserve">Изменения и дополнения в настоящее Положение принимается на Общем собрании трудового коллектива, согласовывается с профсоюзным комитетом, </w:t>
      </w:r>
      <w:r>
        <w:rPr>
          <w:color w:val="000000"/>
        </w:rPr>
        <w:t xml:space="preserve">утверждаются </w:t>
      </w:r>
      <w:r>
        <w:rPr/>
        <w:t xml:space="preserve">и вводятся в действие приказом </w:t>
      </w:r>
      <w:r>
        <w:rPr>
          <w:color w:val="000000"/>
        </w:rPr>
        <w:t>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2:00Z</dcterms:created>
  <dc:creator>Садовая</dc:creator>
  <dc:description/>
  <cp:keywords/>
  <dc:language>en-US</dc:language>
  <cp:lastModifiedBy>User</cp:lastModifiedBy>
  <cp:lastPrinted>2015-10-13T13:45:00Z</cp:lastPrinted>
  <dcterms:modified xsi:type="dcterms:W3CDTF">2015-10-13T17:22:00Z</dcterms:modified>
  <cp:revision>3</cp:revision>
  <dc:subject/>
  <dc:title>                                                                                                                         Приложение </dc:title>
</cp:coreProperties>
</file>