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екта «Герб моей семь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воспитатель МБДОУ «Детский сад общеразвивающего вида №6 «Алёнушка» г.Строитель Яковлевского района Белгородской области» Титова Е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емья для ребенка – это источник общественного опыта. Здесь он находит примеры для подражания и здесь происходит его социальное рождение. И если мы хотим вырастить нравственно здоровое поколение, то должны решать эту проблему «всем миром»: детский сад, семья, общественность»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А. Сухомлинский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ид проекта:</w:t>
      </w:r>
      <w:r>
        <w:rPr>
          <w:sz w:val="28"/>
          <w:szCs w:val="28"/>
        </w:rPr>
        <w:t xml:space="preserve"> практико-ориентированный, краткосрочный, открытый, коллектив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интенсификации работы с семьей на основе двухстороннего взаимодействия, направленных на сохранение и укрепление семейных ценносте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работу с родителями детей дошкольного возраста для полноценного развития личности ребенка и закреплению знаний о правилах дорожного движения через использование различных методов и прие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и навыки по составлению семейного герба. Закрепить знания  о гербе Яковлевского райо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ь эстетический вкус и творческое воображение,  познавательный интерес к истории своей семьи, пред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ь чувство любви, уважения и значимости семьи, ее традиций и семейных ценностей; воспитание патриотических чув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предпосылки для совместной творческой домашней работы по изготовлению, рисованию герба своей семьи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Материал:</w:t>
      </w:r>
      <w:r>
        <w:rPr>
          <w:sz w:val="28"/>
          <w:szCs w:val="28"/>
        </w:rPr>
        <w:t xml:space="preserve"> Герб Яковлевского района, гербы разных стран, го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: - Ребята, недавно мы познакомились с гербом Яковлевского района. Вы помните, что такое герб? (</w:t>
      </w:r>
      <w:r>
        <w:rPr>
          <w:color w:val="000000"/>
          <w:sz w:val="28"/>
          <w:szCs w:val="28"/>
          <w:shd w:fill="FFFFFF" w:val="clear"/>
        </w:rPr>
        <w:t>Эмблема государства, города, сословия, рода, изображаемая на флагах, монетах, печатях, государственных и других официальных документах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Для чего нужен герб? (ответы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Что изображено на нашем гербе? (ответы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Что означают эти символы? (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то создает герб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можем ли мы с вами придумать и нарисовать герб? (ответы) Почему не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- Ваша семья это ваша крепость, ваша защита, то место, где вам уютно, спокойно, хорошо. Семья это близкие вам люди, которые заботятся друг о друге, помогают, радуют друг друга. Это маленький мир, ваше маленькое государство и у него тоже может быть свой герб. На этом гербе вы можете изобразить все, чем живет ваша семья. Это могут быть какие-то талисманы, предметы, которые дороги вам и вашим близким. Можно изобразить ваши семейные увлечения, традиции. Вернее символы ваших традиций и увлеч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любят делать в твоей семье? Чем занимается мама, папа, ты, твоя сестра/брат? Есть ли домашние животные? Что любит делать по вечерам ваша семья, собираясь вместе? (ответ) (так опрашиваются все де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- Я предлагаю вам дома, вместе с родителями подумать и нарисовать герб своей семьи. Когда они будут готовы, вы принесете их в детский сад и расскажете о своем гербе, о своей семье. А возможно мы сможем догадаться, глядя на ваш герб, чем живет ваша семья, какая она дружная и крепкая. Я желаю вам уд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7:52:00Z</dcterms:created>
  <dc:creator>Ирина</dc:creator>
  <dc:description/>
  <cp:keywords/>
  <dc:language>en-US</dc:language>
  <cp:lastModifiedBy>Ирина</cp:lastModifiedBy>
  <dcterms:modified xsi:type="dcterms:W3CDTF">2012-09-15T17:52:00Z</dcterms:modified>
  <cp:revision>1</cp:revision>
  <dc:subject/>
  <dc:title>Реализация проекта «Герб моей семьи»</dc:title>
</cp:coreProperties>
</file>